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5 [Patch 03]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8.0, сборка 5 [Patch 02]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-------------------------------------------------------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Распакуйте прилагаемый архив (ait_patch_8.0.5.3.exe) в любой временный каталог. При распаковке архива в этом каталоге появятся 4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f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taff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Zarplat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onf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) </w:t>
      </w:r>
      <w:r>
        <w:rPr/>
        <w:t>На</w:t>
      </w:r>
      <w:r>
        <w:rPr>
          <w:lang w:val="en-US"/>
        </w:rPr>
        <w:t xml:space="preserve"> </w:t>
      </w:r>
      <w:r>
        <w:rPr/>
        <w:t>рабочей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выполните</w:t>
      </w:r>
      <w:r>
        <w:rPr>
          <w:lang w:val="en-US"/>
        </w:rPr>
        <w:t xml:space="preserve"> </w:t>
      </w:r>
      <w:r>
        <w:rPr/>
        <w:t>скрипты</w:t>
      </w:r>
      <w:r>
        <w:rPr>
          <w:b/>
          <w:lang w:val="en-US"/>
        </w:rPr>
        <w:t>: pf_80.sql, count_otp_dynamic.sql, pf_proc.sql.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4_805.</w:t>
      </w:r>
      <w:r>
        <w:rPr>
          <w:lang w:val="en-US"/>
        </w:rPr>
        <w:t>upg</w:t>
      </w:r>
      <w:r>
        <w:rPr/>
        <w:t xml:space="preserve"> (</w:t>
      </w:r>
      <w:r>
        <w:rPr>
          <w:lang w:val="en-US"/>
        </w:rPr>
        <w:t>HR</w:t>
      </w:r>
      <w:r>
        <w:rPr/>
        <w:t>804_805_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upg</w:t>
      </w:r>
      <w:r>
        <w:rPr/>
        <w:t xml:space="preserve"> для версии проф или холдинг)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Heading3"/>
        <w:rPr/>
      </w:pPr>
      <w:r>
        <w:rPr/>
        <w:t>АиТ:\ППУ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ная с версии 8.0.5 формирование пачек производилось только по всем документам выбранного периода, возможность сформировать документ и пачку на отдельных людей, а затем на остальных сотрудников предприятия была исключена. Теперь по просьбам пользователей такая возможность возвращена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/>
        <w:t>При попытке настроить новую строчку в справочнике «Особые отпуска» программа выдавала ошибку и закрывалась. Исправлено.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/>
      </w:pPr>
      <w:r>
        <w:rPr/>
        <w:t>АиТ:\Зарпла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Начиная с версии 8.0.5, при печати расчетного листа по шаблону в блоке "Итого к выдаче" не отрабатывали ключевые слова формулы (ключевые слова Fxx). Ошибка исправлен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3"/>
        <w:rPr>
          <w:lang w:val="en-US"/>
        </w:rPr>
      </w:pPr>
      <w:r>
        <w:rPr/>
        <w:t>АиТ:\Кадровый учет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Если для отпуска в справочнике выбран тип расчета «Настраиваемый», то дни такого отпуска считаются по графику «Шестидневка служебная» (там где в графике есть цифра - этот день учитывается). В карточке кол-во дней таких отпусков показывалось правильно, а итоговый остаток рассчитывался меньше. Это происходило потому, что в итоговом остатке всегда вычитались календарные дни не зависимо от настройки графика «Шестидневка служебная». Ошибка исправлен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32:00Z</dcterms:created>
  <dc:creator>Рождественская Ирина</dc:creator>
  <dc:description/>
  <dc:language>en-US</dc:language>
  <cp:lastModifiedBy>Рождественская Ирина</cp:lastModifiedBy>
  <dcterms:modified xsi:type="dcterms:W3CDTF">2014-08-06T16:37:00Z</dcterms:modified>
  <cp:revision>10</cp:revision>
  <dc:subject/>
  <dc:title/>
</cp:coreProperties>
</file>