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кета учебного заведения</w:t>
      </w:r>
    </w:p>
    <w:p>
      <w:pPr>
        <w:pStyle w:val="Header"/>
        <w:tabs>
          <w:tab w:val="clear" w:pos="8306"/>
          <w:tab w:val="center" w:pos="4153" w:leader="none"/>
          <w:tab w:val="right" w:pos="10348" w:leader="none"/>
        </w:tabs>
        <w:jc w:val="center"/>
        <w:rPr/>
      </w:pPr>
      <w:r>
        <w:rPr>
          <w:b/>
          <w:bCs/>
          <w:sz w:val="32"/>
        </w:rPr>
        <w:t>по программе сотрудничества АиТ</w:t>
      </w:r>
      <w:r>
        <w:rPr>
          <w:b/>
          <w:bCs/>
          <w:sz w:val="32"/>
          <w:vertAlign w:val="superscript"/>
        </w:rPr>
        <w:t>®</w:t>
      </w:r>
      <w:r>
        <w:rPr>
          <w:b/>
          <w:bCs/>
          <w:sz w:val="32"/>
        </w:rPr>
        <w:t xml:space="preserve"> Соф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283"/>
        <w:gridCol w:w="851"/>
        <w:gridCol w:w="1842"/>
        <w:gridCol w:w="142"/>
        <w:gridCol w:w="2126"/>
      </w:tblGrid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Наименование Вашего учебного заведения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тактное лицо: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Основное направление обучения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Численность студентов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Другие бухгалтерские и учетные программы, используемые в Вашем учебном процессе для обучения: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Heading1"/>
              <w:spacing w:before="160" w:after="0"/>
              <w:ind w:left="567" w:hanging="0"/>
              <w:rPr/>
            </w:pPr>
            <w:r>
              <w:rPr/>
              <w:t>1)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pacing w:before="160" w:after="0"/>
              <w:ind w:left="56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pacing w:before="160" w:after="0"/>
              <w:ind w:left="567" w:hanging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pacing w:before="160" w:after="0"/>
              <w:ind w:left="567" w:hanging="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pacing w:before="160" w:after="0"/>
              <w:ind w:left="567" w:hanging="0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</w:tr>
      <w:tr>
        <w:trPr/>
        <w:tc>
          <w:tcPr>
            <w:tcW w:w="7054" w:type="dxa"/>
            <w:gridSpan w:val="7"/>
            <w:vMerge w:val="restart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Нужна ли методологическая поддержка нашего программного продукта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02189279"/>
            <w:bookmarkStart w:id="1" w:name="__Fieldmark__0_160218927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Да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02189279"/>
            <w:bookmarkStart w:id="3" w:name="__Fieldmark__1_160218927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7054" w:type="dxa"/>
            <w:gridSpan w:val="7"/>
            <w:vMerge w:val="restart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4"/>
              </w:rPr>
              <w:t>Возможно ли привлечение специалистов АиТ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Софт в качестве преподавателей в вашем учебном заведении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02189279"/>
            <w:bookmarkStart w:id="5" w:name="__Fieldmark__2_160218927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Да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02189279"/>
            <w:bookmarkStart w:id="7" w:name="__Fieldmark__3_16021892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7054" w:type="dxa"/>
            <w:gridSpan w:val="7"/>
            <w:vMerge w:val="restart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4"/>
              </w:rPr>
              <w:t>Необходимо ли первоначальное обучение сотрудников Вашего учебного заведения в компании АиТ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Софт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02189279"/>
            <w:bookmarkStart w:id="9" w:name="__Fieldmark__4_160218927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Да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02189279"/>
            <w:bookmarkStart w:id="11" w:name="__Fieldmark__5_160218927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7054" w:type="dxa"/>
            <w:gridSpan w:val="7"/>
            <w:vMerge w:val="restart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4"/>
              </w:rPr>
              <w:t>Интересно ли дальнейшее сотрудничество с компанией АиТ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Софт в качестве дилера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02189279"/>
            <w:bookmarkStart w:id="13" w:name="__Fieldmark__6_160218927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Да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02189279"/>
            <w:bookmarkStart w:id="15" w:name="__Fieldmark__7_160218927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7054" w:type="dxa"/>
            <w:gridSpan w:val="7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тите ли Вы оформить подписку на электронную рассылк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востей компании АиТ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Софт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02189279"/>
            <w:bookmarkStart w:id="17" w:name="__Fieldmark__8_160218927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Да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60" w:after="0"/>
              <w:ind w:left="601" w:hanging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02189279"/>
            <w:bookmarkStart w:id="19" w:name="__Fieldmark__9_160218927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Компания АиТ Софт благодарит Вас за использование программного продукта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АиТ:\Управление персоналом» и надеется на дальнейшее сотрудничество!</w:t>
      </w:r>
    </w:p>
    <w:sectPr>
      <w:headerReference w:type="default" r:id="rId2"/>
      <w:type w:val="nextPage"/>
      <w:pgSz w:w="11906" w:h="16838"/>
      <w:pgMar w:left="851" w:right="707" w:gutter="0" w:header="426" w:top="5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56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Куциняк</dc:creator>
  <dc:description/>
  <dc:language>en-US</dc:language>
  <cp:lastModifiedBy>borovik</cp:lastModifiedBy>
  <cp:lastPrinted>2009-10-01T16:59:00Z</cp:lastPrinted>
  <dcterms:modified xsi:type="dcterms:W3CDTF">2012-11-08T09:35:00Z</dcterms:modified>
  <cp:revision>4</cp:revision>
  <dc:subject/>
  <dc:title>Название организации</dc:title>
</cp:coreProperties>
</file>