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object w:dxaOrig="1442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-10.2pt;width:42.9pt;height:5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2034455" r:id="rId2"/>
        </w:object>
      </w:r>
      <w:r>
        <w:rPr>
          <w:b/>
          <w:bCs/>
          <w:sz w:val="32"/>
        </w:rPr>
        <w:t>Анкета дилера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мпании АиТ® Соф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"/>
        <w:gridCol w:w="142"/>
        <w:gridCol w:w="283"/>
        <w:gridCol w:w="426"/>
        <w:gridCol w:w="283"/>
        <w:gridCol w:w="142"/>
        <w:gridCol w:w="1417"/>
        <w:gridCol w:w="142"/>
        <w:gridCol w:w="567"/>
        <w:gridCol w:w="284"/>
        <w:gridCol w:w="850"/>
        <w:gridCol w:w="142"/>
        <w:gridCol w:w="425"/>
        <w:gridCol w:w="1701"/>
      </w:tblGrid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Название организ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82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82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72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Численность организации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Год основания компании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Основное направление деятельности компании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Какие программные продукты распространяет Ваша организация?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Есть ли интерес к автоматизации управления персоналом в Вашем регионе? </w:t>
            </w:r>
          </w:p>
        </w:tc>
      </w:tr>
      <w:tr>
        <w:trPr/>
        <w:tc>
          <w:tcPr>
            <w:tcW w:w="93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15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Какие ПП Вы используете для автоматизации управления персоналом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10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Опишите собственные разработки ПО (если есть)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932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Предоставляемые услуги: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Продажа П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537483134"/>
            <w:bookmarkStart w:id="1" w:name="__Fieldmark__0_353748313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0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Внедр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537483134"/>
            <w:bookmarkStart w:id="3" w:name="__Fieldmark__1_353748313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0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37483134"/>
            <w:bookmarkStart w:id="5" w:name="__Fieldmark__2_353748313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0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Горячая ли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537483134"/>
            <w:bookmarkStart w:id="7" w:name="__Fieldmark__3_353748313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0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12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Количество организаций находящихся на обслуживании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Приблизительная численность сотрудников в обслуживаемых Вами</w:t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организациях, от и до</w:t>
            </w:r>
          </w:p>
        </w:tc>
        <w:tc>
          <w:tcPr>
            <w:tcW w:w="68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11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Методы распространения программного обеспечения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Реклама в С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37483134"/>
            <w:bookmarkStart w:id="9" w:name="__Fieldmark__4_353748313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Проведение семина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37483134"/>
            <w:bookmarkStart w:id="11" w:name="__Fieldmark__5_353748313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Участие в выставк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37483134"/>
            <w:bookmarkStart w:id="13" w:name="__Fieldmark__6_353748313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По личным контакта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537483134"/>
            <w:bookmarkStart w:id="15" w:name="__Fieldmark__7_353748313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Какой из вышеперечисленных методов распространения ПО Вы считаете наиболее 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эффективным в Вашем регионе?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5082, Россия, г. Москва, </w:t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ул.Большая Почтовая, д.55/59</w:t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(495) 984-82-81 </w:t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lang w:val="en-US"/>
          </w:rPr>
          <w:t>ait@aitsoft.ru</w:t>
        </w:r>
      </w:hyperlink>
    </w:p>
    <w:p>
      <w:pPr>
        <w:pStyle w:val="Normal"/>
        <w:ind w:left="720" w:hanging="0"/>
        <w:jc w:val="right"/>
        <w:rPr/>
      </w:pPr>
      <w:hyperlink r:id="rId5"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aitsoft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ru</w:t>
        </w:r>
      </w:hyperlink>
    </w:p>
    <w:sectPr>
      <w:type w:val="nextPage"/>
      <w:pgSz w:w="11906" w:h="16838"/>
      <w:pgMar w:left="180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it@aitsoft.ru" TargetMode="External"/><Relationship Id="rId5" Type="http://schemas.openxmlformats.org/officeDocument/2006/relationships/hyperlink" Target="http://www.aitsof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3:00Z</dcterms:created>
  <dc:creator>Куциняк</dc:creator>
  <dc:description/>
  <dc:language>en-US</dc:language>
  <cp:lastModifiedBy>borovik</cp:lastModifiedBy>
  <cp:lastPrinted>2001-09-24T13:03:00Z</cp:lastPrinted>
  <dcterms:modified xsi:type="dcterms:W3CDTF">2011-10-12T13:46:00Z</dcterms:modified>
  <cp:revision>4</cp:revision>
  <dc:subject/>
  <dc:title>Название организации</dc:title>
</cp:coreProperties>
</file>