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</w:t>
      </w:r>
      <w:r>
        <w:rPr>
          <w:lang w:val="en-US"/>
        </w:rPr>
        <w:t>9</w:t>
      </w:r>
      <w:r>
        <w:rPr/>
        <w:t xml:space="preserve"> сб. 1 [Patch 0</w:t>
      </w:r>
      <w:r>
        <w:rPr>
          <w:lang w:val="en-US"/>
        </w:rPr>
        <w:t>1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7.9, сборка 1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5 подкаталогов, содержащих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 xml:space="preserve">3) На рабочей базе выполните скрипты: pf_79.sql, PF_PROC.sql, AIT_PROC_w.SQL, rrsv1_pers.sql,  st_79.sql,  </w:t>
      </w:r>
      <w:r>
        <w:rPr>
          <w:lang w:val="en-US"/>
        </w:rPr>
        <w:t>upg</w:t>
      </w:r>
      <w:r>
        <w:rPr/>
        <w:t>_2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age</w:t>
      </w:r>
      <w:r>
        <w:rPr/>
        <w:t>.</w:t>
      </w:r>
      <w:r>
        <w:rPr>
          <w:lang w:val="en-US"/>
        </w:rPr>
        <w:t>sql</w:t>
      </w:r>
      <w:r>
        <w:rPr/>
        <w:t xml:space="preserve"> (для SQL Server 2000 и старше),  </w:t>
      </w:r>
      <w:r>
        <w:rPr>
          <w:lang w:val="en-US"/>
        </w:rPr>
        <w:t>zarp</w:t>
      </w:r>
      <w:r>
        <w:rPr/>
        <w:t>_79.</w:t>
      </w:r>
      <w:r>
        <w:rPr>
          <w:lang w:val="en-US"/>
        </w:rPr>
        <w:t>sql</w:t>
      </w:r>
      <w:r>
        <w:rPr/>
        <w:t>, hrm_79.sql.</w:t>
      </w:r>
    </w:p>
    <w:p>
      <w:pPr>
        <w:pStyle w:val="Normal"/>
        <w:jc w:val="both"/>
        <w:rPr/>
      </w:pPr>
      <w:r>
        <w:rPr/>
        <w:t xml:space="preserve">Для модуля «АиТ:\Управление обучерием» скрипты для отчетов: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hrm</w:t>
      </w:r>
      <w:r>
        <w:rPr/>
        <w:t>_</w:t>
      </w:r>
      <w:r>
        <w:rPr>
          <w:lang w:val="en-US"/>
        </w:rPr>
        <w:t>matr</w:t>
      </w:r>
      <w:r>
        <w:rPr/>
        <w:t>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hrm</w:t>
      </w:r>
      <w:r>
        <w:rPr/>
        <w:t>_</w:t>
      </w:r>
      <w:r>
        <w:rPr>
          <w:lang w:val="en-US"/>
        </w:rPr>
        <w:t>matr</w:t>
      </w:r>
      <w:r>
        <w:rPr/>
        <w:t>_</w:t>
      </w:r>
      <w:r>
        <w:rPr>
          <w:lang w:val="en-US"/>
        </w:rPr>
        <w:t>pers</w:t>
      </w:r>
      <w:r>
        <w:rPr/>
        <w:t>.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hrm</w:t>
      </w:r>
      <w:r>
        <w:rPr/>
        <w:t>_</w:t>
      </w:r>
      <w:r>
        <w:rPr>
          <w:lang w:val="en-US"/>
        </w:rPr>
        <w:t>plan</w:t>
      </w:r>
      <w:r>
        <w:rPr/>
        <w:t>16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0 и старше выберите пакет обновления HR7812_791 _2k.upg (HR7812_791_pro_2k.upg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выберите пакет обновления HR7812_791.upg (HR7812_791_pro_2k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АиТ:\ППУ</w:t>
      </w:r>
    </w:p>
    <w:p>
      <w:pPr>
        <w:pStyle w:val="Normal"/>
        <w:rPr/>
      </w:pPr>
      <w:r>
        <w:rPr/>
        <w:t>1. Добавлена возможность формировать документы СЗВ на сотрудников без страховых номеров. Возможность реализована по настройке: Модуль «АиТ:\Конфигурация» - Настройки – Персонифицированный пенсионный учет - Формирование СЗВ - Сотрудники без страховых в пачках. По умолчанию отключе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. Подбор данных для СЗВ-63 выделен в отдельный режим:  «Обмен данными» - «Импорт из «АиТ:\Зарплаты» - «Подбор данных для СЗВ-63». В открывшемся окне нужно выбрать период, год и нажать кнопку «Подбор»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09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</w:t>
      </w:r>
      <w:r>
        <w:rPr/>
        <w:t>. При подборе стажа у льготников в периодах стажа с типом "АДМИНИСТР." проставлялись льготы и особые условия труда. Ошибка исправле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иТ:\Зарплата</w:t>
      </w:r>
    </w:p>
    <w:p>
      <w:pPr>
        <w:pStyle w:val="Normal"/>
        <w:jc w:val="both"/>
        <w:rPr/>
      </w:pPr>
      <w:r>
        <w:rPr/>
        <w:t xml:space="preserve">1. Добавлен новый шаблон больничного листа </w:t>
      </w:r>
      <w:r>
        <w:rPr>
          <w:lang w:val="en-US"/>
        </w:rPr>
        <w:t>bl</w:t>
      </w:r>
      <w:r>
        <w:rPr/>
        <w:t>2011_1</w:t>
      </w:r>
      <w:r>
        <w:rPr>
          <w:lang w:val="en-US"/>
        </w:rPr>
        <w:t>ogr</w:t>
      </w:r>
      <w:r>
        <w:rPr/>
        <w:t>.</w:t>
      </w:r>
      <w:r>
        <w:rPr>
          <w:lang w:val="en-US"/>
        </w:rPr>
        <w:t>rep</w:t>
      </w:r>
      <w:r>
        <w:rPr/>
        <w:t xml:space="preserve"> с ограничением суммы заработка (463000 руб.) по г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режиме « Начисления» - «Начисления по табельным листам и нарядам» в графе «График» перед названием планового графика указывался его служебный код. Теперь вместо служебного кода теперь отображается краткий код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Сортировка в карточке начислений:</w:t>
      </w:r>
    </w:p>
    <w:p>
      <w:pPr>
        <w:pStyle w:val="Normal"/>
        <w:numPr>
          <w:ilvl w:val="0"/>
          <w:numId w:val="3"/>
        </w:numPr>
        <w:rPr/>
      </w:pPr>
      <w:r>
        <w:rPr/>
        <w:t>по позиции,</w:t>
      </w:r>
    </w:p>
    <w:p>
      <w:pPr>
        <w:pStyle w:val="Normal"/>
        <w:numPr>
          <w:ilvl w:val="0"/>
          <w:numId w:val="3"/>
        </w:numPr>
        <w:rPr/>
      </w:pPr>
      <w:r>
        <w:rPr/>
        <w:t>по коду,</w:t>
      </w:r>
    </w:p>
    <w:p>
      <w:pPr>
        <w:pStyle w:val="Normal"/>
        <w:numPr>
          <w:ilvl w:val="0"/>
          <w:numId w:val="3"/>
        </w:numPr>
        <w:rPr/>
      </w:pPr>
      <w:r>
        <w:rPr/>
        <w:t>по году,</w:t>
      </w:r>
    </w:p>
    <w:p>
      <w:pPr>
        <w:pStyle w:val="Normal"/>
        <w:numPr>
          <w:ilvl w:val="0"/>
          <w:numId w:val="3"/>
        </w:numPr>
        <w:rPr/>
      </w:pPr>
      <w:r>
        <w:rPr/>
        <w:t>по месяцу</w:t>
      </w:r>
    </w:p>
    <w:p>
      <w:pPr>
        <w:pStyle w:val="Normal"/>
        <w:rPr/>
      </w:pPr>
      <w:r>
        <w:rPr/>
        <w:t xml:space="preserve">происходит по настройке в файле </w:t>
      </w:r>
      <w:r>
        <w:rPr>
          <w:lang w:val="en-US"/>
        </w:rPr>
        <w:t>AIT</w:t>
      </w:r>
      <w:r>
        <w:rPr/>
        <w:t>.</w:t>
      </w:r>
      <w:r>
        <w:rPr>
          <w:lang w:val="en-US"/>
        </w:rPr>
        <w:t>INI</w:t>
      </w:r>
      <w:r>
        <w:rPr/>
        <w:t xml:space="preserve"> «сорт_нач_по_позиции=</w:t>
      </w:r>
      <w:r>
        <w:rPr>
          <w:lang w:val="en-US"/>
        </w:rPr>
        <w:t>Y</w:t>
      </w:r>
      <w:r>
        <w:rPr/>
        <w:t>».</w:t>
      </w:r>
    </w:p>
    <w:p>
      <w:pPr>
        <w:pStyle w:val="Normal"/>
        <w:jc w:val="both"/>
        <w:rPr/>
      </w:pPr>
      <w:r>
        <w:rPr/>
        <w:t>При настройке «сорт_нач_по_позиции=</w:t>
      </w:r>
      <w:r>
        <w:rPr>
          <w:lang w:val="en-US"/>
        </w:rPr>
        <w:t>N</w:t>
      </w:r>
      <w:r>
        <w:rPr/>
        <w:t>» сортировка производится только по коду и году, без учета основной/неосновн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Изменен порядок настройки вычетов на детей. В справочнике «Стандартные вычеты» добавлено поле «Вычет на ребенка». Если в этом поле проставлена галочка,  то для этого вычета в персональной карточке сотрудника на закладке «Вычеты» будут отображаться поля для ввода даты рождения и имени ребенка, на дополнительной панели инструментов будет доступна кнопка </w:t>
      </w:r>
      <w:r>
        <w:rPr/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Дети». В оперативном архиве на закладке «Вычеты» такие вычеты будут попадать в колонку «Вычеты на детей».</w:t>
      </w:r>
    </w:p>
    <w:p>
      <w:pPr>
        <w:pStyle w:val="Normal"/>
        <w:rPr/>
      </w:pPr>
      <w:r>
        <w:rPr/>
        <w:drawing>
          <wp:inline distT="0" distB="0" distL="0" distR="0">
            <wp:extent cx="537337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На рисунке отображен справочник без изменений, внесенных </w:t>
      </w:r>
      <w:r>
        <w:rPr>
          <w:sz w:val="16"/>
        </w:rPr>
        <w:t>Федеральным законом от 21.11.2011 № 330-ФЗ.</w:t>
      </w:r>
    </w:p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/>
      </w:pPr>
      <w:r>
        <w:rPr/>
        <w:t>Корректировка вычетов за 2011 год, а так же добавление новых кодов вычетов в справочник автоматически произведена не буд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иТ:\ КАДРЫ</w:t>
      </w:r>
    </w:p>
    <w:p>
      <w:pPr>
        <w:pStyle w:val="Normal"/>
        <w:rPr/>
      </w:pPr>
      <w:r>
        <w:rPr/>
        <w:t xml:space="preserve">1. Была выявлена ошибка: при оформлении больничного по уходу за ребенком старше/младше возраста 7 лет в строке "код причины нетрудоспособности" согласно оформленному больничному ставится код 12-15 (в зависимости от заболевания). Строка "уход за членом семьи" открывалась только при введении в строке "код причины нетрудоспособности" кода 9 (уход за больным членом семьи), а при введении кодов 12-15 эта строка оставалась закрытой, и в ней было невозможно выбрать члена семьи (в данном случае ребенка), по уходу за которым и был выдан больничный. Но при закрытии "добавления записи о больничном" программа выдавала ошибку: "Не указано, за каким ребенком осуществлялся уход". </w:t>
      </w:r>
    </w:p>
    <w:p>
      <w:pPr>
        <w:pStyle w:val="Normal"/>
        <w:rPr/>
      </w:pPr>
      <w:r>
        <w:rPr/>
        <w:t>Ошибка исправлена. Теперь выбрать ребенка или члена семьи можно при кодах причины 09, 12, 13, 14, 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 Появилась возможность поиска сотрудника по фамилии, имени и отчеству в списке сотрудников (ранее поиск был возможен только по фамили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Изменен шаблон для печати соглашения о расторжении трудового договора.</w:t>
      </w:r>
    </w:p>
    <w:p>
      <w:pPr>
        <w:pStyle w:val="Normal"/>
        <w:rPr/>
      </w:pPr>
      <w:r>
        <w:rPr/>
        <w:t>В название добавлена ссылка на ТД, в текст добавлен пункт о том, что настоящее дополнительное соглашение является неотъемлемой частью трудового договора. Название шаблона не изменен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АиТ:\Управление обу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бавлены отчеты:</w:t>
      </w:r>
    </w:p>
    <w:p>
      <w:pPr>
        <w:pStyle w:val="Normal"/>
        <w:numPr>
          <w:ilvl w:val="0"/>
          <w:numId w:val="2"/>
        </w:numPr>
        <w:rPr/>
      </w:pPr>
      <w:r>
        <w:rPr/>
        <w:t>План обучения на период – помесячные списки сотрудников, которые должны пройти обучение по тому или иному курсу, согласно настроенному регламенту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Матрица обучения – отображение настроенного регламента в виде двухмерной таблицы;</w:t>
      </w:r>
    </w:p>
    <w:p>
      <w:pPr>
        <w:pStyle w:val="Normal"/>
        <w:numPr>
          <w:ilvl w:val="0"/>
          <w:numId w:val="2"/>
        </w:numPr>
        <w:rPr/>
      </w:pPr>
      <w:r>
        <w:rPr/>
        <w:t>Матрица «Прошедшие обучение» - данные о завершенном обучении в виде двухмерной таблиц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1-12-26T13:50:00Z</dcterms:modified>
  <cp:revision>58</cp:revision>
  <dc:subject/>
  <dc:title/>
</cp:coreProperties>
</file>