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9 сб. 3 [Patch 0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3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: ait_soc_2010.sql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старше выберите пакет обновления HR792_793 _2k.upg (HR792_793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92_793.upg (HR792_793_pro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2"/>
        <w:jc w:val="center"/>
        <w:rPr>
          <w:rFonts w:eastAsia="Arial Unicode MS"/>
        </w:rPr>
      </w:pPr>
      <w:r>
        <w:rPr/>
        <w:t>АиТ:\ЗАРПЛАТ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1. В текстовом отчете РСВ – 1 неправильно округлялись суммы в разделе 1, строки 120, 130. Ошибка исправлен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В текстовом и электронном файлах РСВ – 1 в раздел 1, строки 110-113 не попадали данные по налогам с иностранных граждан. Ошибка исправле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ри формировании электронного файла РСВ-1, если в организации нет инвалидов, в отчет попадал раздел 2 с кодом тарифа 03, и проверочная программа не пропускала файл. Ошибка исправле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АиТ:\ППУ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/>
      </w:pPr>
      <w:r>
        <w:rPr/>
        <w:t>1.</w:t>
      </w:r>
      <w:r>
        <w:rPr>
          <w:color w:val="0000FF"/>
        </w:rPr>
        <w:t xml:space="preserve"> </w:t>
      </w:r>
      <w:r>
        <w:rPr/>
        <w:t xml:space="preserve">В карточке сотрудника, на закладке «Данные стажа» в выпадающий список «Особые отпуска» добавлены коды: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ДЛДЕТИ (отпуск от 1,5 до 3-х лет. ВНИМАНИЕ! Отпуск до 1,5 лет обозначается ДЕТИ),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НЕОПЛ (время простоя по вине работника, неоплачиваемые периоды отстранения от работы (недопущения к работе)), </w:t>
      </w:r>
    </w:p>
    <w:p>
      <w:pPr>
        <w:pStyle w:val="TextBody"/>
        <w:ind w:firstLine="360"/>
        <w:jc w:val="left"/>
        <w:rPr/>
      </w:pPr>
      <w:r>
        <w:rPr/>
        <w:t>-    ДОПВЫХ (дополнительные выходные дни лицам, осуществляющим уход за детьми-инвалидами).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 В электронном документе АДВ-2 в тэг «КоличествоЗЛ» подтягивалось значение с двумя нулями после запятой. Ошибка исправле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3. Исправлено  отображение расшифровки цифрового обозначения отчетного периода при входе в программу. </w: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2-04-27T16:51:00Z</dcterms:modified>
  <cp:revision>77</cp:revision>
  <dc:subject/>
  <dc:title/>
</cp:coreProperties>
</file>