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9 сб. 3 [Patch 0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7.9, сборка 3 патч 1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Heading2"/>
        <w:jc w:val="center"/>
        <w:rPr/>
      </w:pPr>
      <w:r>
        <w:rPr/>
        <w:t>АиТ:\ПЕНСИОННЫЙ УЧЕТ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В печатных формах СЗВ-6-1 и СЗВ-6-2, если номер пачки пятизначный, не подтягивалась первая цифра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Cs w:val="20"/>
        </w:rPr>
        <w:t>В электронный отчет РСВ-1 не попадали данные о среднесписочной численности. Ошибка исправлен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2. В электронном файле РСВ-1  в тэг: </w:t>
      </w:r>
      <w:r>
        <w:rPr/>
        <w:t>&lt;ФИОлицаПодтверждающегоСведения&gt;</w:t>
      </w:r>
      <w:r>
        <w:rPr>
          <w:rFonts w:cs="Times New Roman CYR" w:ascii="Times New Roman CYR" w:hAnsi="Times New Roman CYR"/>
        </w:rPr>
        <w:t xml:space="preserve">  подтягивалось ФИО из ключевого слова  [ИМП:ФИО_руководителя], а в  бумажный отчет РСВ-1 (в формате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xcel</w:t>
      </w:r>
      <w:r>
        <w:rPr>
          <w:rFonts w:cs="Times New Roman CYR" w:ascii="Times New Roman CYR" w:hAnsi="Times New Roman CYR"/>
        </w:rPr>
        <w:t xml:space="preserve">) на титульный лист –  ФИО из режима "Настройка" - Сведения о предприятии" - закладка "Данные для ГНИ" - "Ответственный за ведение налоговых данных". Теперь в электронный отчет РСВ-1 </w:t>
      </w:r>
      <w:r>
        <w:rPr>
          <w:szCs w:val="20"/>
        </w:rPr>
        <w:t>в тэг:  &lt;Ф</w:t>
      </w:r>
      <w:r>
        <w:rPr/>
        <w:t>ИОлицаПодтверждающегоСведения&gt;</w:t>
      </w:r>
      <w:r>
        <w:rPr>
          <w:rFonts w:cs="Times New Roman CYR" w:ascii="Times New Roman CYR" w:hAnsi="Times New Roman CYR"/>
        </w:rPr>
        <w:t xml:space="preserve">  так же подтягивается ФИО из режима «Сведения о предприяти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В электронный файл РСВ-1 не подтягивалась дата создания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документе rsv1_2012.</w:t>
      </w:r>
      <w:r>
        <w:rPr>
          <w:lang w:val="en-US"/>
        </w:rPr>
        <w:t>rep</w:t>
      </w:r>
      <w:r>
        <w:rPr/>
        <w:t xml:space="preserve"> была обнаружена ошибка в формуле:</w:t>
      </w:r>
    </w:p>
    <w:p>
      <w:pPr>
        <w:pStyle w:val="Normal"/>
        <w:rPr/>
      </w:pPr>
      <w:r>
        <w:rPr/>
        <w:t>F969=[СОЦ_ОБЩИЙ(i1,3,ВСЕ)]+[СОЦ_ОБЩИЙ(i2,3,</w:t>
      </w:r>
      <w:r>
        <w:rPr>
          <w:color w:val="FF0000"/>
        </w:rPr>
        <w:t>КОН_МЕСЯЦ-2</w:t>
      </w:r>
      <w:r>
        <w:rPr/>
        <w:t>)] - [СОЦ_СУМ_ОБЛ(i1,3,ВСЕ)]- [СОЦ_СУМ_ОБЛ(i2,3,ВСЕ)] . Из-за этого в отчете РСВ-1 появлялись отрицательные суммы.</w:t>
      </w:r>
    </w:p>
    <w:p>
      <w:pPr>
        <w:pStyle w:val="Normal"/>
        <w:rPr/>
      </w:pPr>
      <w:r>
        <w:rPr/>
        <w:t xml:space="preserve">Должно быть так: F969=[СОЦ_ОБЩИЙ(i1,3,ВСЕ)]+[СОЦ_ОБЩИЙ(i2,3, </w:t>
      </w:r>
      <w:r>
        <w:rPr>
          <w:color w:val="FF0000"/>
        </w:rPr>
        <w:t>ВСЕ</w:t>
      </w:r>
      <w:r>
        <w:rPr/>
        <w:t xml:space="preserve">)] - [СОЦ_СУМ_ОБЛ(i1,3,ВСЕ)]- [СОЦ_СУМ_ОБЛ(i2,3,ВСЕ)]  </w:t>
      </w:r>
    </w:p>
    <w:p>
      <w:pPr>
        <w:pStyle w:val="Normal"/>
        <w:rPr/>
      </w:pPr>
      <w:r>
        <w:rPr/>
        <w:t>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окументе rsv1_2012.</w:t>
      </w:r>
      <w:r>
        <w:rPr>
          <w:lang w:val="en-US"/>
        </w:rPr>
        <w:t>rep</w:t>
      </w:r>
      <w:r>
        <w:rPr/>
        <w:t xml:space="preserve"> была обнаружена ошибка в формуле:</w:t>
      </w:r>
    </w:p>
    <w:p>
      <w:pPr>
        <w:pStyle w:val="Normal"/>
        <w:rPr/>
      </w:pPr>
      <w:r>
        <w:rPr>
          <w:lang w:val="en-US"/>
        </w:rPr>
        <w:t>F</w:t>
      </w:r>
      <w:r>
        <w:rPr/>
        <w:t>656=[СОЦ_НАЛОГ(</w:t>
      </w:r>
      <w:r>
        <w:rPr>
          <w:lang w:val="en-US"/>
        </w:rPr>
        <w:t>n</w:t>
      </w:r>
      <w:r>
        <w:rPr/>
        <w:t>1,7,КОН_МЕСЯЦ)]+[СОЦ_НАЛОГ(</w:t>
      </w:r>
      <w:r>
        <w:rPr>
          <w:lang w:val="en-US"/>
        </w:rPr>
        <w:t>n</w:t>
      </w:r>
      <w:r>
        <w:rPr/>
        <w:t>2,7,КОН_МЕСЯЦ)]+ [СОЦ_НАЛОГ(</w:t>
      </w:r>
      <w:r>
        <w:rPr>
          <w:color w:val="FF0000"/>
          <w:lang w:val="en-US"/>
        </w:rPr>
        <w:t>i</w:t>
      </w:r>
      <w:r>
        <w:rPr/>
        <w:t>1,7,КОН_МЕСЯЦ)] + [СОЦ_НАЛОГ(</w:t>
      </w:r>
      <w:r>
        <w:rPr>
          <w:color w:val="FF0000"/>
          <w:lang w:val="en-US"/>
        </w:rPr>
        <w:t>i</w:t>
      </w:r>
      <w:r>
        <w:rPr/>
        <w:t>2,7,КОН_МЕСЯЦ)].</w:t>
      </w:r>
    </w:p>
    <w:p>
      <w:pPr>
        <w:pStyle w:val="Normal"/>
        <w:rPr/>
      </w:pPr>
      <w:r>
        <w:rPr/>
        <w:t xml:space="preserve">Должно быть так: </w:t>
      </w:r>
      <w:r>
        <w:rPr>
          <w:lang w:val="en-US"/>
        </w:rPr>
        <w:t>F</w:t>
      </w:r>
      <w:r>
        <w:rPr/>
        <w:t>656=[СОЦ_НАЛОГ(</w:t>
      </w:r>
      <w:r>
        <w:rPr>
          <w:lang w:val="en-US"/>
        </w:rPr>
        <w:t>n</w:t>
      </w:r>
      <w:r>
        <w:rPr/>
        <w:t>1,7,КОН_МЕСЯЦ)]+[СОЦ_НАЛОГ(</w:t>
      </w:r>
      <w:r>
        <w:rPr>
          <w:lang w:val="en-US"/>
        </w:rPr>
        <w:t>n</w:t>
      </w:r>
      <w:r>
        <w:rPr/>
        <w:t>2,7,КОН_МЕСЯЦ)]+ [СОЦ_НАЛОГ(</w:t>
      </w:r>
      <w:r>
        <w:rPr>
          <w:color w:val="FF0000"/>
          <w:lang w:val="en-US"/>
        </w:rPr>
        <w:t>f</w:t>
      </w:r>
      <w:r>
        <w:rPr/>
        <w:t>1,7,КОН_МЕСЯЦ)] + [СОЦ_НАЛОГ(</w:t>
      </w:r>
      <w:r>
        <w:rPr>
          <w:color w:val="FF0000"/>
          <w:lang w:val="en-US"/>
        </w:rPr>
        <w:t>f</w:t>
      </w:r>
      <w:r>
        <w:rPr/>
        <w:t>2,7,КОН_МЕСЯЦ)].</w:t>
      </w:r>
    </w:p>
    <w:p>
      <w:pPr>
        <w:pStyle w:val="Normal"/>
        <w:rPr/>
      </w:pPr>
      <w:r>
        <w:rPr/>
        <w:t>Ошибка исправле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ные шаблоны электронного и бумажного отчетов РСВ-1  вошли в пат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2-05-12T09:01:00Z</dcterms:modified>
  <cp:revision>80</cp:revision>
  <dc:subject/>
  <dc:title/>
</cp:coreProperties>
</file>