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9 сб. 3 [Patch 0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!!!ВНИМАНИЕ!!! ОБНОВЛЕНИЕ ПРОИЗВОДИТСЯ ТОЛЬКО С ВЕРСИИ 7.9, сборка 3 патч 2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upg.exe) в любой временный каталог. При распаковке архива в этом каталоге появятся 4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/>
      </w:pPr>
      <w:r>
        <w:rPr/>
        <w:t xml:space="preserve">3) На рабочей базе выполните скрипты: del_f_full_name_upr.sql, nt_l_keywords.sql, pf_79.sql, ait_soc_2010.sql, st_79.sql, PF_PROC.sql, </w:t>
      </w:r>
      <w:r>
        <w:rPr>
          <w:lang w:val="en-US"/>
        </w:rPr>
        <w:t>zarp</w:t>
      </w:r>
      <w:r>
        <w:rPr/>
        <w:t>_79.</w:t>
      </w:r>
      <w:r>
        <w:rPr>
          <w:lang w:val="en-US"/>
        </w:rPr>
        <w:t>sql</w:t>
      </w:r>
      <w:r>
        <w:rPr/>
        <w:t>.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-&gt; Обновление БД" Главного Меню программы. </w:t>
      </w:r>
    </w:p>
    <w:p>
      <w:pPr>
        <w:pStyle w:val="Normal"/>
        <w:jc w:val="both"/>
        <w:rPr/>
      </w:pPr>
      <w:r>
        <w:rPr/>
        <w:t>Для версии сервера начиная с  SQL Server 2000 и старше выберите пакет обновления HR792_793_2k.upg (HR792_793_pro_2k.upg для версий проф. и холдинг).</w:t>
      </w:r>
    </w:p>
    <w:p>
      <w:pPr>
        <w:pStyle w:val="Normal"/>
        <w:jc w:val="both"/>
        <w:rPr/>
      </w:pPr>
      <w:r>
        <w:rPr/>
        <w:t xml:space="preserve">Для SQL Server 7 выберите пакет обновления HR792_793.upg (HR792_793_pro.upg для версий проф. и холдинг). </w:t>
      </w:r>
    </w:p>
    <w:p>
      <w:pPr>
        <w:pStyle w:val="Normal"/>
        <w:jc w:val="both"/>
        <w:rPr/>
      </w:pPr>
      <w:r>
        <w:rPr/>
        <w:t>Выполните пакет обновления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ИЗМЕНЕНИЯ В ПАТЧЕ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АиТ:\ЗАР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оработан отчет РСВ-1. Изменен механизм подбора сумм по иностранным гражданам.  В режиме «Генератор налоговых справок» -  «Ключевые слова»  - в поле «Значение» ключевого слова {ШКАЛЫ_ИНОСТР} нужно проставить номера шкал иностранных сотрудников, перечислив их через запятую (временно пребывающие, временно проживающие, высококвалифицированны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формирования электронного файла РСВ-1, в режим «Налоговые карточки» - «Документы» - «Ключевые слова» добавлены новые ключевые слов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РСВ_КОДЫ_ТАРИФОВ] – в значении ключевого слова через запятую указываются значения кодов тарифов, применяемых на предприятии. Согласно значению этого ключевого слова раздел 2 электронного файла РСВ-1 будет присутствовать для указанных кодов тарифов.  Раздел 2 с кодом тарифа «03» (инвалиды) будет присутствовать (или отсутствовать) не зависимо от значения этого ключевого слова, а по необходимости, при наличии в организации инвалидов.  По умолчанию проставлен код тарифа «01».  Раздел 2 для кодов тарифов «01» и «03» заполняется по данным расчета зарплаты. Для прочих кодов тарифов этот раздел следует заполнять вручну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РСВ_СКРЫВАТЬ_РАЗДЕЛЫ] – в значении ключевого слова перечислены разделы отчета РСВ-1, которые не заполняются при стандартной схеме ведения учета и не отображаются в электронном файле. По умолчанию перечислены разделы  3.2, 3.3 ,3.4 ,3.5 ,3.6 ,3.7 ,3.8 ,4 ,5.  Если система учета на предприятии требует  заполнения каких-то из перечисленных  разделов – их следует убрать из списка и после формирования файла заполнять вручную. Раздел 3.1 будет присутствовать (или отсутствовать) не зависимо от значения этого ключевого слова, а по необходимости, при наличии в организации инвалидов.  </w:t>
      </w:r>
    </w:p>
    <w:p>
      <w:pPr>
        <w:pStyle w:val="Normal"/>
        <w:rPr/>
      </w:pPr>
      <w:r>
        <w:rPr/>
        <w:t>Если в организации используются дополнительные коды тарифов (отличные от 01 и 03), то в ключевое слово  [РСВ_КОДЫ_ТАРИФОВ] нужно внести коды этих тарифов, а из значения ключевого слова [РСВ_СКРЫВАТЬ_РАЗДЕЛЫ] нужно удалить разделы, которые должны присутствовать в электронной форме. После формирования файла эти разделы следует заполнить вручную.</w:t>
      </w:r>
    </w:p>
    <w:p>
      <w:pPr>
        <w:pStyle w:val="Normal"/>
        <w:rPr/>
      </w:pPr>
      <w:r>
        <w:rPr/>
        <w:t xml:space="preserve">Шаблон для элекронного файла:  </w:t>
      </w:r>
      <w:r>
        <w:rPr>
          <w:lang w:val="en-US"/>
        </w:rPr>
        <w:t>rsv</w:t>
      </w:r>
      <w:r>
        <w:rPr/>
        <w:t>1_2012</w:t>
      </w:r>
      <w:r>
        <w:rPr>
          <w:lang w:val="en-US"/>
        </w:rPr>
        <w:t>V</w:t>
      </w:r>
      <w:r>
        <w:rPr/>
        <w:t>_</w:t>
      </w:r>
      <w:r>
        <w:rPr>
          <w:lang w:val="en-US"/>
        </w:rPr>
        <w:t>xml</w:t>
      </w:r>
      <w:r>
        <w:rPr/>
        <w:t>.</w:t>
      </w:r>
      <w:r>
        <w:rPr>
          <w:lang w:val="en-US"/>
        </w:rPr>
        <w:t>rep</w:t>
      </w:r>
      <w:r>
        <w:rPr/>
        <w:t>, тип –  «Социальный нало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ежиме «Генератор документов» для «Текстовых документов» добавлены ключевые слова для отображения пенсионного страхового номера:</w:t>
      </w:r>
    </w:p>
    <w:p>
      <w:pPr>
        <w:pStyle w:val="Normal"/>
        <w:numPr>
          <w:ilvl w:val="0"/>
          <w:numId w:val="4"/>
        </w:numPr>
        <w:rPr/>
      </w:pPr>
      <w:r>
        <w:rPr/>
        <w:t>[СТРАХ_НОМЕР] – просто цифрами (12345678901),</w:t>
      </w:r>
    </w:p>
    <w:p>
      <w:pPr>
        <w:pStyle w:val="Normal"/>
        <w:numPr>
          <w:ilvl w:val="0"/>
          <w:numId w:val="4"/>
        </w:numPr>
        <w:rPr/>
      </w:pPr>
      <w:r>
        <w:rPr/>
        <w:t>[СТРАХ-НОМЕР] – по маске: 123-456-789 0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4. Если в больничном листе было нарушение, то с даты нарушения  следует рассчитывать из МРОТ первичный больничный лист и все последующие, являющиеся его продолжением. </w:t>
      </w:r>
    </w:p>
    <w:p>
      <w:pPr>
        <w:pStyle w:val="Normal"/>
        <w:rPr/>
      </w:pPr>
      <w:r>
        <w:rPr/>
        <w:t>В модуле «Зарплата» из МРОТ считался только первичный больничный. В последующих больничных дата нарушения не учитывалась. Ошибка исправлена. Теперь вторичный больничный лист, если в первичном было нарушение, тоже считается из МРОТ, причем дата нарушения указывается  в окне «Расчет больничного лист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42130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/>
        <w:t>5.  В модуль «Конфигурация» для модуля «АиТ:\Зарплата» в раздел «Расчетный листок» добавлена настройка «Показывать коды с 801 по 998» (по умолчанию отключено). Если поставить ДА, то в расчетном листе будут отображаться коды начислений с 801 по 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Шапка справки 2-НДФЛ приведена в соответствие требованиям ФН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бавлена проверка корректности внесения ИНН с использованием контрольной суммы. Проверка происходит при закрытии (с сохранением) персональной карточки сотру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ля того чтобы увеличить размеры полей в режиме «Настройки» - «Справочники» - «Плановые графики», необходимо в файле AIT.INI в разделе [tabel] найти строчку (или прописать вручную в случае её отсутствия):</w:t>
      </w:r>
    </w:p>
    <w:p>
      <w:pPr>
        <w:pStyle w:val="Normal"/>
        <w:rPr/>
      </w:pPr>
      <w:r>
        <w:rPr/>
        <w:t>daywith=нужное значение для ширины колонки (значение 70 берется по умолчанию). Например, daywith=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бавлены новые ключевые слова для шапки / подвала расчетного листка (в том числе архивного):</w:t>
      </w:r>
    </w:p>
    <w:p>
      <w:pPr>
        <w:pStyle w:val="Normal"/>
        <w:rPr/>
      </w:pPr>
      <w:r>
        <w:rPr/>
        <w:t>С_ВЫЧ_ДЕТ - вычеты на детей;</w:t>
      </w:r>
    </w:p>
    <w:p>
      <w:pPr>
        <w:pStyle w:val="Normal"/>
        <w:rPr/>
      </w:pPr>
      <w:r>
        <w:rPr/>
        <w:t>С_ВЫЧ_СОБСТВ - собственные вычеты на сотрудника;</w:t>
      </w:r>
    </w:p>
    <w:p>
      <w:pPr>
        <w:pStyle w:val="Normal"/>
        <w:rPr/>
      </w:pPr>
      <w:r>
        <w:rPr/>
        <w:t>С_ВЫЧ_ИМУЩ - имущественные вычеты.</w:t>
        <w:br/>
        <w:t>Данные подбираются из налоговой карточки в соответствии со справочником вы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АиТ:\КАДРЫ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1. В «Мастере на увольнение» изменено выделение выбранного сотрудника: увеличена стрелка, добавлено подчеркивание для выбранного сотрудника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2. В приказах о приеме, переводе не по штатному расписанию добавлена кнопка </w:t>
      </w:r>
      <w:r>
        <w:rPr/>
        <w:object w:dxaOrig="524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25pt;height:17.25pt" filled="f" o:ole="">
            <v:imagedata r:id="rId4" o:title=""/>
          </v:shape>
          <o:OLEObject Type="Embed" ProgID="" ShapeID="ole_rId3" DrawAspect="Content" ObjectID="_1962690020" r:id="rId3"/>
        </w:object>
      </w:r>
      <w:r>
        <w:rPr/>
        <w:t xml:space="preserve"> для выбора подразделения по структуре предприятия. В случае если сотрудник принимается на должность по штатному расписанию, то по этой кнопке осуществляется выбор штатной единиц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3. В мастерах на "Прием" и "Увольнение" появилась возможность выбирать лиц, которые должны подписать приказ.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24910" cy="3409315"/>
            <wp:effectExtent l="0" t="0" r="0" b="0"/>
            <wp:docPr id="2" name="SNAGHTML15fdf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AGHTML15fdfd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Эта возможность становится доступна, если на предпоследнем шаге «Мастера» на прием или увольнение отметить пункт «Создать новый приказ».</w:t>
      </w:r>
    </w:p>
    <w:p>
      <w:pPr>
        <w:pStyle w:val="TextBody"/>
        <w:jc w:val="left"/>
        <w:rPr/>
      </w:pPr>
      <w:r>
        <w:rPr/>
        <w:t>После того, как будут отмечены лица, подпись которых необходима в приказе, кнопка «Подписать приказ» приобретет вид «Приказ подписан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609975" cy="3305175"/>
            <wp:effectExtent l="0" t="0" r="0" b="0"/>
            <wp:docPr id="3" name="SNAGHTML1bc81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AGHTML1bc81d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4. Сделаны новые ключевые слова для подписей приказов:</w:t>
        <w:br/>
        <w:t>  - ПОДПИСЬ_Д_1_ОТКОГО (… ПОДПИСЬ_Д_8_ОТКОГО) - должность в родительном падеже;</w:t>
        <w:br/>
        <w:t>  - ПОДПИСЬ_1_ОТКОГО (… ПОДПИСЬ_8_ОТКОГО) - ФИО полностью в родительном падеже;</w:t>
        <w:br/>
        <w:t>  - ПОДПИСЬ_1_ИО (… ПОДПИСЬ_1_ИО) - инициалы подписанта;</w:t>
        <w:br/>
        <w:t>  - ПОДПИСЬ_1_ФАМ (… ПОДПИСЬ_8_ФАМ) - фамилия подписант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Теперь ФИО подписанта берется из поля «Полностью» (Штатное расписание – Структура предприятия – закладка «Реквизиты предприятия»).  Если соответствующие поля не заполнены, то информация берется из поля «Кратко». Закрытые на момент обновления приказы остались без изменений. </w:t>
      </w:r>
    </w:p>
    <w:p>
      <w:pPr>
        <w:pStyle w:val="TextBody"/>
        <w:jc w:val="left"/>
        <w:rPr/>
      </w:pPr>
      <w:r>
        <w:rPr/>
        <w:t>Старые ключевые слова ПОДПИСЬ_1 (…ПОДПИСЬ_8) возвращают краткое ФИО, если  заполнено поле «Кратко», но не заполнено поле «Полностью»,  или ФИО вида «И.И. Иванов» (по ГОСТу), если заполнено поле «Полностью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В реквизитах предприятия внизу появилось поле «Формат полного ФИО»: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Фамилия Имя Отчество </w:t>
      </w:r>
    </w:p>
    <w:p>
      <w:pPr>
        <w:pStyle w:val="TextBody"/>
        <w:jc w:val="left"/>
        <w:rPr/>
      </w:pPr>
      <w:r>
        <w:rPr/>
        <w:t xml:space="preserve">или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Имя Отчество Фамилия. </w:t>
      </w:r>
    </w:p>
    <w:p>
      <w:pPr>
        <w:pStyle w:val="TextBody"/>
        <w:jc w:val="left"/>
        <w:rPr/>
      </w:pPr>
      <w:r>
        <w:rPr/>
        <w:t>В соответствии с выбранным форматом должно быть заполнено поле «Полностью». Полное ФИО разбивается на фамилию и инициалы согласно выбранному формату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b/>
          <w:bCs/>
          <w:sz w:val="20"/>
        </w:rPr>
        <w:t>* После формирования документов необходимо проверять данные, возвращенные ключевыми словами. Возможно неточное склонение фамилий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 xml:space="preserve">5. Для печати отчетов из режима   «Приказы» - «Ведение приказов» - «Печать» (промежуточный файл </w:t>
      </w:r>
      <w:r>
        <w:rPr>
          <w:lang w:val="en-US"/>
        </w:rPr>
        <w:t>order</w:t>
      </w:r>
      <w:r>
        <w:rPr/>
        <w:t>.</w:t>
      </w:r>
      <w:r>
        <w:rPr>
          <w:lang w:val="en-US"/>
        </w:rPr>
        <w:t>txt</w:t>
      </w:r>
      <w:r>
        <w:rPr/>
        <w:t>) добавлено ключевое слово ДАТА_РЕГ_МЖ (дата регистрации по месту житель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равлена следующая ошибка: если на последнем шаге «Мастера на прием» установить галочку "Напечатать", то в сформированном по этой команде файле order.txt ключевое слово ТЕЛЕФОНЫ ничего не возвращало, а ключевое слово ТЕЛЕФОН_1 (ТЕЛЕФОН_2) отсутствовало. Эти ключевые слова отрабатывали при повторной печати приказа из режима «Ведение приказов».</w:t>
      </w:r>
    </w:p>
    <w:p>
      <w:pPr>
        <w:pStyle w:val="Normal"/>
        <w:rPr/>
      </w:pPr>
      <w:r>
        <w:rPr/>
        <w:t xml:space="preserve">Теперь телефоны в файле </w:t>
      </w:r>
      <w:r>
        <w:rPr>
          <w:lang w:val="en-US"/>
        </w:rPr>
        <w:t>order</w:t>
      </w:r>
      <w:r>
        <w:rPr/>
        <w:t>.</w:t>
      </w:r>
      <w:r>
        <w:rPr>
          <w:lang w:val="en-US"/>
        </w:rPr>
        <w:t>txt</w:t>
      </w:r>
      <w:r>
        <w:rPr/>
        <w:t xml:space="preserve"> сохраняются до печати приказов, а не по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кадровой карточке сотрудника на закладке «Аттестация» внесены следующие изменения: поле «Комментарий» из нижней левой части окна перенесено в верхнюю половину окна после поля «Секретарь комиссии»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801870" cy="2607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</w:t>
      </w:r>
      <w:r>
        <w:rPr>
          <w:color w:val="0000FF"/>
        </w:rPr>
        <w:t xml:space="preserve"> </w:t>
      </w:r>
      <w:r>
        <w:rPr/>
        <w:t>В «Мастере компенсации за отпуск» появилась возможность добавлять параграфы в незакрытые приказы. На третьем шаге «Мастера» добавлены строки «Создать новый приказ» и «Добавить в незакрытый приказ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040" cy="2708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«Создать новый приказ» используется для вновь создаваемого приказа; </w:t>
      </w:r>
    </w:p>
    <w:p>
      <w:pPr>
        <w:pStyle w:val="Normal"/>
        <w:rPr/>
      </w:pPr>
      <w:r>
        <w:rPr/>
        <w:t xml:space="preserve">- «Добавить в незакрытый приказ» - для добавления параграфа в пронумерованный, но незакрытый приказ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040" cy="2708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добавления параграфа, в поле «Номер приказа» подтягиваются номера незакрытых приказов выбранного типа. Закрытие приказов производится стандартным способ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. Исправлена отработка ключевых слов ИМЯ_ПОДР, ИМЯ_ПОДР_М, ИМЯ_ПОДР_КАРТ, ИМЯ_ПОДР_КАРТ_М. В случае, когда филиал и подразделение называются одинаково, указанные ключевые слова возвращают только одно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 закрытии прав на просмотр фамилий сотрудников из недоступных подразделений в приказе о начислении, при просмотре списком была добавлена сортировка по фамилии сотрудника (Версия 7.9.3). Это было сделано для того, что бы строки с "недоступными" фамилиями попадали в конец списка сотрудников и не мешали работе с приказом. Такая сортировка устроила не всех пользователей, по этому в доработку внесены следующие изменения: Сортировка по фамилии будет осуществляться только в том случае, если для пользователя, работающего с программой, есть недоступные подразделения. Если же таких подразделений нет, то отображение сотрудников будет осуществляться "по-старому", в порядке ввода фамилий в при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бавлена проверка корректности внесения ИНН с использованием контрольной суммы. Проверка происходит при закрытии (с сохранением) персональной карточки сотрудника, а также в «Мастере на при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бавлены новые ключевые слова для печати приказов:</w:t>
      </w:r>
    </w:p>
    <w:p>
      <w:pPr>
        <w:pStyle w:val="Normal"/>
        <w:rPr/>
      </w:pPr>
      <w:r>
        <w:rPr/>
        <w:t>НАЗВАНИЕ_КЗОТ - наименование основания (например, испытание при приеме на работу);</w:t>
      </w:r>
    </w:p>
    <w:p>
      <w:pPr>
        <w:pStyle w:val="Normal"/>
        <w:rPr/>
      </w:pPr>
      <w:r>
        <w:rPr/>
        <w:t>ОСНОВАНИЕ_КЗОТ_КРАТКО - статья кодекса (например, 254 Т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обавлена возможность указывать по какому значению будет осуществляться сортировка в дереве структуры предприятия (модули Кадры и Зарплата).</w:t>
      </w:r>
    </w:p>
    <w:p>
      <w:pPr>
        <w:pStyle w:val="Normal"/>
        <w:rPr/>
      </w:pPr>
      <w:r>
        <w:rPr/>
        <w:t>Для Кадров и Пенсионного - в файле staff.ini, для Зарплаты - в фале ait.ini в разделе [Start] нужно вписать  строчку:</w:t>
      </w:r>
    </w:p>
    <w:p>
      <w:pPr>
        <w:pStyle w:val="Normal"/>
        <w:rPr/>
      </w:pPr>
      <w:r>
        <w:rPr/>
        <w:t xml:space="preserve"> </w:t>
      </w:r>
      <w:r>
        <w:rPr/>
        <w:t>podr_sort = поле1 направление1 [, поле2 направление2 ...]</w:t>
      </w:r>
    </w:p>
    <w:p>
      <w:pPr>
        <w:pStyle w:val="Normal"/>
        <w:rPr/>
      </w:pPr>
      <w:r>
        <w:rPr/>
        <w:t xml:space="preserve"> </w:t>
      </w:r>
      <w:r>
        <w:rPr/>
        <w:t>где поля могут быть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xcheck</w:t>
      </w:r>
      <w:r>
        <w:rPr/>
        <w:t>_</w:t>
      </w:r>
      <w:r>
        <w:rPr>
          <w:lang w:val="en-US"/>
        </w:rPr>
        <w:t>brief</w:t>
      </w:r>
      <w:r>
        <w:rPr/>
        <w:t>_</w:t>
      </w:r>
      <w:r>
        <w:rPr>
          <w:lang w:val="en-US"/>
        </w:rPr>
        <w:t>name</w:t>
      </w:r>
      <w:r>
        <w:rPr/>
        <w:t xml:space="preserve"> - краткий код;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xcheck_mnemokod – </w:t>
      </w:r>
      <w:r>
        <w:rPr/>
        <w:t>мнемокод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xcheck</w:t>
      </w:r>
      <w:r>
        <w:rPr/>
        <w:t>_</w:t>
      </w:r>
      <w:r>
        <w:rPr>
          <w:lang w:val="en-US"/>
        </w:rPr>
        <w:t>naz</w:t>
      </w:r>
      <w:r>
        <w:rPr/>
        <w:t>_</w:t>
      </w:r>
      <w:r>
        <w:rPr>
          <w:lang w:val="en-US"/>
        </w:rPr>
        <w:t>otd</w:t>
      </w:r>
      <w:r>
        <w:rPr/>
        <w:t xml:space="preserve"> – название;</w:t>
      </w:r>
    </w:p>
    <w:p>
      <w:pPr>
        <w:pStyle w:val="Normal"/>
        <w:rPr/>
      </w:pPr>
      <w:r>
        <w:rPr/>
        <w:t xml:space="preserve">   </w:t>
      </w:r>
      <w:r>
        <w:rPr/>
        <w:t>xcheck_status - статус расчета (0- не рассчитывать, 1 - рассчитывать);</w:t>
      </w:r>
    </w:p>
    <w:p>
      <w:pPr>
        <w:pStyle w:val="Normal"/>
        <w:rPr/>
      </w:pPr>
      <w:r>
        <w:rPr/>
        <w:t xml:space="preserve">   </w:t>
      </w:r>
      <w:r>
        <w:rPr/>
        <w:t>xcheck_mes - расчетный месяц;</w:t>
      </w:r>
    </w:p>
    <w:p>
      <w:pPr>
        <w:pStyle w:val="Normal"/>
        <w:rPr/>
      </w:pPr>
      <w:r>
        <w:rPr/>
        <w:t xml:space="preserve">   </w:t>
      </w:r>
      <w:r>
        <w:rPr/>
        <w:t>xcheck_ymes - расчетный год;</w:t>
      </w:r>
    </w:p>
    <w:p>
      <w:pPr>
        <w:pStyle w:val="Normal"/>
        <w:rPr/>
      </w:pPr>
      <w:r>
        <w:rPr/>
        <w:t xml:space="preserve"> </w:t>
      </w:r>
      <w:r>
        <w:rPr/>
        <w:t>Направление может быть (заглавные латинские буквы):</w:t>
      </w:r>
    </w:p>
    <w:p>
      <w:pPr>
        <w:pStyle w:val="Normal"/>
        <w:rPr/>
      </w:pPr>
      <w:r>
        <w:rPr/>
        <w:t xml:space="preserve">   </w:t>
      </w:r>
      <w:r>
        <w:rPr/>
        <w:t>A - по возрастанию;</w:t>
      </w:r>
    </w:p>
    <w:p>
      <w:pPr>
        <w:pStyle w:val="Normal"/>
        <w:rPr/>
      </w:pPr>
      <w:r>
        <w:rPr/>
        <w:t xml:space="preserve">   </w:t>
      </w:r>
      <w:r>
        <w:rPr/>
        <w:t>D - по убы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организациях со сложной структурой предприятия сотрудник может находиться не только в подразделении, но и "без" подразделения, непосредственно в филиале (например руководитель). В таком случае в структуре базы АиТ создается одноименное с филиалом подразделение, и такой сотрудник помещается в него. При печати отчетов "двойное" названия подразделения (одноименный филиал, подразделение) видеть не нужно. Раньше такая проблема решалась созданием функции и работало только у тех организаций, на базах которых эта функция создана. Теперь логика перенесена в код программы и работает для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АиТ:\ПП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В окне «Распределение сумм уплаты» поле «Переплата» перенесено из текущего расчетного периода в предыду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связи с появлением новых кодов особых отпусков (ДЛДЕТИ, ДОПВЫХ), добавлена возможность автоматического подтягивания данных стажа в персональной карточке сотрудника на закладке «Данные стажа». </w:t>
      </w:r>
    </w:p>
    <w:p>
      <w:pPr>
        <w:pStyle w:val="Normal"/>
        <w:rPr/>
      </w:pPr>
      <w:r>
        <w:rPr/>
        <w:t>Для новых видов стажа необходимо сделать настройки в режиме «Обмен данными» - «Импорт из АиТ:\Зарплаты» - «Настройка»:</w:t>
      </w:r>
    </w:p>
    <w:p>
      <w:pPr>
        <w:pStyle w:val="Normal"/>
        <w:rPr/>
      </w:pPr>
      <w:r>
        <w:rPr/>
        <w:t>- выбрать из какого модуля будут подбираться данные (ДЛДЕТИ лучше подбирать из модуля АиТ:\Зарплата);</w:t>
      </w:r>
    </w:p>
    <w:p>
      <w:pPr>
        <w:pStyle w:val="Normal"/>
        <w:rPr/>
      </w:pPr>
      <w:r>
        <w:rPr/>
        <w:t xml:space="preserve">- по кнопке </w:t>
      </w:r>
      <w:r>
        <w:rPr/>
        <w:drawing>
          <wp:inline distT="0" distB="0" distL="0" distR="0">
            <wp:extent cx="266700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крыть окно выбора журналов и выбрать нужны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В описи АДВ-6-2 сортировка пачек теперь происходит не только по коду категории застрахованного лица, но и по имени файла (номеру реестра) внутри каждой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2:00Z</dcterms:created>
  <dc:creator>marina</dc:creator>
  <dc:description/>
  <cp:keywords/>
  <dc:language>en-US</dc:language>
  <cp:lastModifiedBy>rin</cp:lastModifiedBy>
  <dcterms:modified xsi:type="dcterms:W3CDTF">2012-07-19T14:52:00Z</dcterms:modified>
  <cp:revision>11</cp:revision>
  <dc:subject/>
  <dc:title/>
</cp:coreProperties>
</file>