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1 [Patch 0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, сборка 1 патч 2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1.3.exe) в любой временный каталог. При распаковке архива в этом каталоге появятся 2 подкаталога, содержащих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>
          <w:lang w:val="en-US"/>
        </w:rPr>
      </w:pPr>
      <w:r>
        <w:rPr/>
        <w:t>3) На рабочей базе выполните скрипты:  ait_calc_social.sql, pf_proc.sql, spr_dohod.sq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ерсии сервера SQL Server 7 или 2000 выберите пакет обновления HR794_801_7_2000.upg (HR794_801_7_2000_</w:t>
      </w:r>
      <w:r>
        <w:rPr>
          <w:lang w:val="en-US"/>
        </w:rPr>
        <w:t>pro</w:t>
      </w:r>
      <w:r>
        <w:rPr/>
        <w:t>.upg  для версий проф. и холдинг).</w:t>
      </w:r>
    </w:p>
    <w:p>
      <w:pPr>
        <w:pStyle w:val="Normal"/>
        <w:jc w:val="both"/>
        <w:rPr/>
      </w:pPr>
      <w:r>
        <w:rPr/>
        <w:t>Для версии сервера начиная с SQL Server 2005 и выше выберите пакет обновления HR794_801.upg (HR794_801_</w:t>
      </w:r>
      <w:r>
        <w:rPr>
          <w:lang w:val="en-US"/>
        </w:rPr>
        <w:t>pro</w:t>
      </w:r>
      <w:r>
        <w:rPr/>
        <w:t xml:space="preserve">.upg для версий проф. и холдинг). </w:t>
      </w:r>
    </w:p>
    <w:p>
      <w:pPr>
        <w:pStyle w:val="Normal"/>
        <w:jc w:val="both"/>
        <w:rPr/>
      </w:pPr>
      <w:r>
        <w:rPr/>
        <w:t>Выполните пакет обновления.</w:t>
      </w:r>
    </w:p>
    <w:p>
      <w:pPr>
        <w:pStyle w:val="Normal"/>
        <w:jc w:val="both"/>
        <w:rPr>
          <w:color w:val="C0C0C0"/>
        </w:rPr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иТ:\Зарпла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В документе «Справка  о сумме заработной платы…»  при отображении копеек добавлен лидирующий ноль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Исправлен расчет скидок по дополнительным страховым взносам. Теперь для дополнительных страховых взносов скидки учитываются, так же как и для остальных страховых взносов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. В отчете РСВ-1 исправлено количество застрахованных лиц на титульном лис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иТ:\ПП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 Оптимизирован механизм подбора данных для документов СЗВ-6-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cp:keywords/>
  <dc:language>en-US</dc:language>
  <cp:lastModifiedBy>Рождественская Ирина</cp:lastModifiedBy>
  <dcterms:modified xsi:type="dcterms:W3CDTF">2013-05-16T16:24:00Z</dcterms:modified>
  <cp:revision>169</cp:revision>
  <dc:subject/>
  <dc:title/>
</cp:coreProperties>
</file>