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1 [Patch 0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1 патч 3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1.4.exe) в любой временный каталог. При распаковке архива в этом каталоге появятся 2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3) На рабочей базе выполните скрипт:  SPR_DOHOD_NEW.sql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>Выполните пакет обновления SPR_DOHOD_2013.</w:t>
      </w:r>
      <w:r>
        <w:rPr>
          <w:lang w:val="en-US"/>
        </w:rPr>
        <w:t>upg</w:t>
      </w:r>
      <w:r>
        <w:rPr/>
        <w:t>.</w:t>
      </w:r>
    </w:p>
    <w:p>
      <w:pPr>
        <w:pStyle w:val="Normal"/>
        <w:jc w:val="both"/>
        <w:rPr>
          <w:color w:val="C0C0C0"/>
        </w:rPr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иТ:\Зарпл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Выложена актуальная справка  «о сумме заработной платы, иных выплат и вознаграждений за два календарных года…» №182н от 30.04.2013.</w:t>
      </w:r>
    </w:p>
    <w:p>
      <w:pPr>
        <w:pStyle w:val="Normal"/>
        <w:rPr/>
      </w:pPr>
      <w:r>
        <w:rPr/>
        <w:t xml:space="preserve">После процедуры обновления в режиме «Налоговые карточки» - «Документы» - закладка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 появится строка:</w:t>
      </w:r>
    </w:p>
    <w:p>
      <w:pPr>
        <w:pStyle w:val="Normal"/>
        <w:rPr/>
      </w:pPr>
      <w:r>
        <w:rPr/>
        <w:t xml:space="preserve">«Справка о доходах 2013», шаблон: spr_dohod_2013.rep, шабло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: spr_dohod_2013.xls, тип отчета: хранимая процедур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Выложена актуальная форма отчета 4-ФСС от 19.03.2012 г. № 107н (добавлена таб.10 – Сведения об аттестации рабочих мест).</w:t>
      </w:r>
    </w:p>
    <w:p>
      <w:pPr>
        <w:pStyle w:val="3"/>
        <w:rPr/>
      </w:pPr>
      <w:r>
        <w:rPr>
          <w:b w:val="false"/>
          <w:bCs w:val="false"/>
        </w:rPr>
        <w:t xml:space="preserve">Название печатного шаблона: FSS_2013.xls и FSS_2013.rep (для закладки «Документы </w:t>
      </w:r>
      <w:r>
        <w:rPr>
          <w:b w:val="false"/>
          <w:bCs w:val="false"/>
          <w:lang w:val="en-US"/>
        </w:rPr>
        <w:t>M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Excel</w:t>
      </w:r>
      <w:r>
        <w:rPr>
          <w:b w:val="false"/>
          <w:bCs w:val="false"/>
        </w:rPr>
        <w:t>»)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электронного шаблона: Fss_2013_xml.rep (для закладки «Текстовые документы»).</w:t>
      </w:r>
    </w:p>
    <w:p>
      <w:pPr>
        <w:pStyle w:val="Normal"/>
        <w:rPr/>
      </w:pPr>
      <w:r>
        <w:rPr/>
        <w:t>Тип отчета: отчет Ф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боты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Режим «Налоговые карточки» – «Документы» – на левой панели кнопка «Ключевые слова»:</w:t>
      </w:r>
    </w:p>
    <w:p>
      <w:pPr>
        <w:pStyle w:val="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ОБЩ_КОЛИЧ_РАБ_МЕСТ} – Общее количество рабочих мест работодателя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КОЛИЧ_РАБ_МЕСТ_АТТЕСТ} – Количество рабочих мест, на которых проведена аттестация на начало года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КОЛИЧ_РАБ_МЕСТ_АТТЕСТ_3_КЛ} – Количество рабочих мест, на которых проведена аттестация на начало года, в т.ч. отнесенных к вредным и опасным условиям труда 3кл.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КОЛИЧ_РАБ_МЕСТ_АТТЕСТ_4_КЛ} – Количество рабочих мест, на которых проведена аттестация на начало года, в т.ч. отнесенных к вредным и опасным условиям труда 4кл.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ОБЩ_КОЛИЧ_РАБ_ПОДЛ_МЕДОСМ} – Общее количество работников, подлежащих медосмотрам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ОБЩ_КОЛИЧ_РАБ_ПРОШ_МЕДОСМ} – Общее количество работников, прошедших медосмотр на начало года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Перед  формированием отчета необходимо заполнить поле «Значение» указанных ключевых слов и выйти с сохранением. Данные автоматически попадут в печатный и электронный отчет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marina</cp:lastModifiedBy>
  <dcterms:modified xsi:type="dcterms:W3CDTF">2013-07-02T13:05:00Z</dcterms:modified>
  <cp:revision>174</cp:revision>
  <dc:subject/>
  <dc:title/>
</cp:coreProperties>
</file>