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8.0 сб. </w:t>
      </w:r>
      <w:r>
        <w:rPr>
          <w:lang w:val="en-US"/>
        </w:rPr>
        <w:t>2</w:t>
      </w:r>
      <w:r>
        <w:rPr/>
        <w:t xml:space="preserve"> [Patch 0</w:t>
      </w:r>
      <w:r>
        <w:rPr>
          <w:lang w:val="en-US"/>
        </w:rPr>
        <w:t>1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2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2.1.exe) в любой временный каталог. При распаковке архива в этом каталоге появятся 2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АиТ:\Кадровый учет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rPr/>
      </w:pPr>
      <w:r>
        <w:rPr/>
        <w:t>1. При попытке открыть окно подробного расчета отпуска (кадровая карточка сотрудника, закладка «Отпуск», панель инструментов слева, кнопка «Открыть») выдается сообщение о том что некоторые строки пересекаются с другими и список таких строк, после нажатия на кнопку «Ок» в списке отпусков отображаются лишние строк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шибка заключалась в том, что фильтр устанавливался и по реальным и по планируемым отпускам. Ошибка исправлена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marina</cp:lastModifiedBy>
  <dcterms:modified xsi:type="dcterms:W3CDTF">2013-07-30T16:09:00Z</dcterms:modified>
  <cp:revision>170</cp:revision>
  <dc:subject/>
  <dc:title/>
</cp:coreProperties>
</file>