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3 [Patch 0</w:t>
      </w:r>
      <w:r>
        <w:rPr>
          <w:lang w:val="en-US"/>
        </w:rPr>
        <w:t>3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, сборка 3 патч 2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3.3.exe) в любой временный каталог. При распаковке архива в этом каталоге появятся 4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>3) На рабочей базе выполните скрипты: zarp_80.sql, st_80.sql, count_otp_dynamic.sql, pf_proc.sql, pf_80.sql, tbu_proc_2005.sq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2_803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2_803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18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012083">
            <w:r>
              <w:rPr>
                <w:rStyle w:val="IndexLink"/>
                <w:lang w:val="en-US" w:eastAsia="en-US"/>
              </w:rPr>
              <w:t>АиТ:\Кадровый учет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383012084">
            <w:r>
              <w:rPr>
                <w:rStyle w:val="IndexLink"/>
              </w:rPr>
              <w:t>АиТ:\Зарплата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383012085">
            <w:r>
              <w:rPr>
                <w:rStyle w:val="IndexLink"/>
              </w:rPr>
              <w:t>АиТ:\ППУ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0" w:name="__RefHeading___Toc383012083"/>
      <w:bookmarkEnd w:id="0"/>
      <w:r>
        <w:rPr/>
        <w:t>АиТ:\Кадровый уч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1. </w:t>
      </w:r>
      <w:r>
        <w:rPr/>
        <w:t>В закрытых приказах на прием и перевод активирована кнопка «Надбавки» для просмотра добавленных надбавок сотруд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2. </w:t>
      </w:r>
      <w:r>
        <w:rPr/>
        <w:t xml:space="preserve">При открытии персональной карточки на закладке «Работа» не отображался разряд, если на закладке «Знания» была выбрана профессия. Ошибка исправ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 Unicode MS"/>
        </w:rPr>
      </w:pPr>
      <w:bookmarkStart w:id="1" w:name="__RefHeading___Toc383012084"/>
      <w:bookmarkEnd w:id="1"/>
      <w:r>
        <w:rPr/>
        <w:t>АиТ:\Зарплата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color w:val="0000FF"/>
        </w:rPr>
        <w:t xml:space="preserve">1. </w:t>
      </w:r>
      <w:r>
        <w:rPr/>
        <w:t>Из окна расчета больничного листа (поле для расчета числа дней б\л) убрали выпадающий список с плановыми графиками, поскольку в алгоритме расчета они не уча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2. </w:t>
      </w:r>
      <w:r>
        <w:rPr/>
        <w:t>При печати расчетных листов в разделе "Итого к выдаче" печатался "цикл" только по 999 коду.</w:t>
      </w:r>
    </w:p>
    <w:p>
      <w:pPr>
        <w:pStyle w:val="Normal"/>
        <w:rPr/>
      </w:pPr>
      <w:r>
        <w:rPr/>
        <w:t>Теперь в шаблоне расчетного листка можно указать, какие коды должны также попадать в цикл «Итого к выдаче».</w:t>
      </w:r>
    </w:p>
    <w:p>
      <w:pPr>
        <w:pStyle w:val="Normal"/>
        <w:rPr/>
      </w:pPr>
      <w:r>
        <w:rPr>
          <w:u w:val="single"/>
        </w:rPr>
        <w:t>Необходимые настройки</w:t>
      </w:r>
      <w:r>
        <w:rPr/>
        <w:t xml:space="preserve">:  в блок формул вносим новые формулы, в которых указываем необходимые коды (в расчетный листок будут попадать суммы по этим код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НАЧАЛО_ФОРМУЛ</w:t>
      </w:r>
    </w:p>
    <w:p>
      <w:pPr>
        <w:pStyle w:val="Normal"/>
        <w:rPr/>
      </w:pPr>
      <w:r>
        <w:rPr/>
        <w:t>F03=[ОБЛАГ_РЕГИОН]+[ОБЛ_ДОХОД]</w:t>
      </w:r>
    </w:p>
    <w:p>
      <w:pPr>
        <w:pStyle w:val="Normal"/>
        <w:rPr/>
      </w:pPr>
      <w:r>
        <w:rPr/>
        <w:t>F04=[НПОДНАЛ]+[НАЛОГ_РЕГИОН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F05=[R999]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F06=[R501]</w:t>
      </w:r>
    </w:p>
    <w:p>
      <w:pPr>
        <w:pStyle w:val="Normal"/>
        <w:rPr/>
      </w:pPr>
      <w:r>
        <w:rPr/>
        <w:t>#КОНЕЦ_ФОРМУ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Формулы F03 и F04 ранее присутствовали в шаблоне расчетного листка, F05 и F06 – новые форму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Итого к выдаче» указываем вновь внесенные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НАЧАЛО_ИТОГО_К_ВЫДАЧЕ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Итого к выдаче   [F05           ]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ab/>
        <w:t xml:space="preserve">        501      [F06           ]</w:t>
      </w:r>
    </w:p>
    <w:p>
      <w:pPr>
        <w:pStyle w:val="Normal"/>
        <w:rPr/>
      </w:pPr>
      <w:r>
        <w:rPr/>
        <w:t>#КОНЕЦ_ИТОГО_К_ВЫДАЧ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 разделе «Итого к выдаче» мы увидим «Итого» по 999 коду и «Аванс» по 501 к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В случае отсутствия раздела «Итого к выдаче» в шаблоне расчетного листка, его следует добавить перед разделом </w:t>
            </w:r>
          </w:p>
          <w:p>
            <w:pPr>
              <w:pStyle w:val="Normal"/>
              <w:rPr/>
            </w:pPr>
            <w:r>
              <w:rPr/>
              <w:t>#НАЧАЛО_ПОДВАЛА</w:t>
            </w:r>
          </w:p>
          <w:p>
            <w:pPr>
              <w:pStyle w:val="Normal"/>
              <w:rPr/>
            </w:pPr>
            <w:r>
              <w:rPr/>
              <w:t>#КОНЕЦ_ПОДВ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3. </w:t>
      </w:r>
      <w:r>
        <w:rPr/>
        <w:t>При формировании проводок, если в месяце производился расчет по документу, проводки формировались с неверными суммами.</w:t>
      </w:r>
    </w:p>
    <w:p>
      <w:pPr>
        <w:pStyle w:val="Normal"/>
        <w:rPr/>
      </w:pPr>
      <w:r>
        <w:rPr/>
        <w:t>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" w:name="__RefHeading___Toc383012085"/>
      <w:bookmarkEnd w:id="2"/>
      <w:r>
        <w:rPr/>
        <w:t>АиТ:\П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1. </w:t>
      </w:r>
      <w:r>
        <w:rPr/>
        <w:t>Разработана форма персонифицированного учета СПВ-2.</w:t>
      </w:r>
    </w:p>
    <w:p>
      <w:pPr>
        <w:pStyle w:val="Normal"/>
        <w:rPr/>
      </w:pPr>
      <w:r>
        <w:rPr/>
        <w:t>Отчет формируется из режима «Отчеты» - «Отчеты по страховым взносам с 2010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тчет СПВ-2 формируется только на тех сотрудников, у которых в карточке на закладке «Анкетные данные» заполнено поле «Дата выхода на пенсию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user</cp:lastModifiedBy>
  <dcterms:modified xsi:type="dcterms:W3CDTF">2014-03-19T14:06:00Z</dcterms:modified>
  <cp:revision>193</cp:revision>
  <dc:subject/>
  <dc:title/>
</cp:coreProperties>
</file>