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3 [Patch 0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8.0, сборка 3 патч 3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3.4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 xml:space="preserve">3) На рабочей базе выполните скрипты: ait_proc_w3.sql, ait_soc_2010.sql, </w:t>
      </w:r>
      <w:r>
        <w:rPr>
          <w:lang w:val="en-US"/>
        </w:rPr>
        <w:t>st</w:t>
      </w:r>
      <w:r>
        <w:rPr/>
        <w:t>_80.</w:t>
      </w:r>
      <w:r>
        <w:rPr>
          <w:lang w:val="en-US"/>
        </w:rPr>
        <w:t>sql</w:t>
      </w:r>
      <w:r>
        <w:rPr/>
        <w:t xml:space="preserve">, zarp_80.sql,  </w:t>
      </w:r>
      <w:r>
        <w:rPr>
          <w:lang w:val="en-US"/>
        </w:rPr>
        <w:t>tbu</w:t>
      </w:r>
      <w:r>
        <w:rPr/>
        <w:t>_</w:t>
      </w:r>
      <w:r>
        <w:rPr>
          <w:lang w:val="en-US"/>
        </w:rPr>
        <w:t>proc</w:t>
      </w:r>
      <w:r>
        <w:rPr/>
        <w:t>_2005.</w:t>
      </w:r>
      <w:r>
        <w:rPr>
          <w:lang w:val="en-US"/>
        </w:rPr>
        <w:t>sq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2_803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2_803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18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W:%5CDistr_803%5Cpatch_4%5C%D0%94%D0%BB%D1%8F_%D0%BA%D0%BE%D0%BD%D1%81%D1%83%D0%BB%D1%8C%D1%82%D0%B0%D0%BD%D1%82%D0%BE%D0%B2_info.doc" \l "__RefHeading___Toc383520295%23_Toc383520295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АиТ:\Кадровый учет</w:t>
            <w:tab/>
            <w:t>1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W:%5CDistr_803%5Cpatch_4%5C%D0%94%D0%BB%D1%8F_%D0%BA%D0%BE%D0%BD%D1%81%D1%83%D0%BB%D1%8C%D1%82%D0%B0%D0%BD%D1%82%D0%BE%D0%B2_info.doc" \l "__RefHeading___Toc383520296%23_Toc383520296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АиТ:\Зарплата</w:t>
            <w:tab/>
            <w:t>1</w:t>
          </w:r>
          <w:r>
            <w:rPr>
              <w:rStyle w:val="IndexLink"/>
              <w:color w:val="000000"/>
            </w:rPr>
            <w:fldChar w:fldCharType="end"/>
          </w:r>
        </w:p>
        <w:p>
          <w:pPr>
            <w:pStyle w:val="Contents3"/>
            <w:rPr/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HYPERLINK "../../W:%5CDistr_803%5Cpatch_4%5C%D0%94%D0%BB%D1%8F_%D0%BA%D0%BE%D0%BD%D1%81%D1%83%D0%BB%D1%8C%D1%82%D0%B0%D0%BD%D1%82%D0%BE%D0%B2_info.doc" \l "__RefHeading___Toc383520297%23_Toc383520297"</w:instrText>
          </w:r>
          <w:r>
            <w:rPr>
              <w:rStyle w:val="IndexLink"/>
              <w:color w:val="000000"/>
            </w:rPr>
            <w:fldChar w:fldCharType="separate"/>
          </w:r>
          <w:r>
            <w:rPr>
              <w:rStyle w:val="IndexLink"/>
              <w:color w:val="000000"/>
            </w:rPr>
            <w:t>АиТ:\Общекомплексное</w:t>
            <w:tab/>
            <w:t>2</w:t>
          </w:r>
          <w:r>
            <w:rPr>
              <w:rStyle w:val="IndexLink"/>
              <w:color w:val="000000"/>
            </w:rPr>
            <w:fldChar w:fldCharType="end"/>
          </w:r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АиТ:\Кадровый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режиме «График отпусков списком» на закладке «Отпуска» добавлен фильтр для выбора определенного типа отпуска (поле «Тип отпуска» с выпадающим списком видов отпу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Добавлено новое ключевое слово ВЫПИСКА_ВЕРНА  для печати выписки из приказа. </w:t>
        <w:br/>
        <w:t>В случае, если печатаем выписку, по ключевому слову будет напечатана фраза "Выписка из приказа верна"; если же печатаем приказ, то напечатано ничего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ри настройке приказов появилась возможность подключения больше 3 шаблонов.</w:t>
      </w:r>
    </w:p>
    <w:p>
      <w:pPr>
        <w:pStyle w:val="Normal"/>
        <w:rPr/>
      </w:pPr>
      <w:r>
        <w:rPr/>
        <w:t xml:space="preserve">Шаблоны подключаются кнопкой «Доп.шаблоны </w:t>
      </w:r>
      <w:r>
        <w:rPr>
          <w:lang w:val="en-US"/>
        </w:rPr>
        <w:t>Word</w:t>
      </w:r>
      <w:r>
        <w:rPr/>
        <w:t xml:space="preserve">» </w:t>
      </w:r>
      <w:r>
        <w:rPr>
          <w:lang w:val="en-US"/>
        </w:rPr>
        <w:drawing>
          <wp:inline distT="0" distB="0" distL="0" distR="0">
            <wp:extent cx="21907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левой панели режима «Справочник видов приказов».               </w:t>
      </w:r>
    </w:p>
    <w:p>
      <w:pPr>
        <w:pStyle w:val="Normal"/>
        <w:rPr/>
      </w:pPr>
      <w:r>
        <w:rPr/>
        <w:t xml:space="preserve">Из окна «Справочник видов приказов» убраны поля «Шаблон </w:t>
      </w:r>
      <w:r>
        <w:rPr>
          <w:lang w:val="en-US"/>
        </w:rPr>
        <w:t>Word</w:t>
      </w:r>
      <w:r>
        <w:rPr/>
        <w:t xml:space="preserve"> (2)» и «Шаблон </w:t>
      </w:r>
      <w:r>
        <w:rPr>
          <w:lang w:val="en-US"/>
        </w:rPr>
        <w:t>Word</w:t>
      </w:r>
      <w:r>
        <w:rPr/>
        <w:t xml:space="preserve"> (3)». Вместо этого все шаблоны хранятся в одной таблице (в т.ч. и те, которые были ранее подключены в полях  «Шаблон </w:t>
      </w:r>
      <w:r>
        <w:rPr>
          <w:lang w:val="en-US"/>
        </w:rPr>
        <w:t>Word</w:t>
      </w:r>
      <w:r>
        <w:rPr/>
        <w:t xml:space="preserve"> (2)» и «Шаблон </w:t>
      </w:r>
      <w:r>
        <w:rPr>
          <w:lang w:val="en-US"/>
        </w:rPr>
        <w:t>Word</w:t>
      </w:r>
      <w:r>
        <w:rPr/>
        <w:t xml:space="preserve"> (3)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 подключено более 4 шаблонов (включая основной), то сформированные документы открываются с задержкой, равной значению ключевого слова ЗАДЕРЖКА_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 мастере на создание штатного расписания, если вносить какие-то изменения (шаг «Установить численность»), на втором шаге (шаг «Описание новых штатных единиц») неверно работали поля «По» «тарифной сетке» (или «ПКГ», если стоит настройка в конфигураторе): поле «тарифной сетке» было доступно для редактирования даже в том случае, если не стояла галочка в поле «По». </w:t>
      </w:r>
    </w:p>
    <w:p>
      <w:pPr>
        <w:pStyle w:val="Normal"/>
        <w:rPr/>
      </w:pPr>
      <w:r>
        <w:rPr/>
        <w:t>Ошибка исправлена: поле «тарифной сетке» («ПКГ») неактивно пока не стоит галочка «П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мастере на прием сотрудника на работу (шаг «Условия приема на работу») ранее галочку «Заключается трудовой договор» приходилось ставить вручную. Теперь эта галочка по умолчанию проставлена, а при необходимости её можно с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анее если в мастере на прием указывали код страны (для нерезидента), то он не попадал на закладку паспорт. Теперь код страны из мастера на прием попадает и на закладку «Паспорт» кадровой карточки (поле «Код страны»), и в адрес по КЛА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Если в режиме «График отпусков списком» для планирования отпуска использовать кнопку «Добавить» на левой панели, то в окне «Расчет отпуска», а также в приказе неверно указывался период окончания рабочего года (программа прибавляла один день). Ошибка испра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В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 xml:space="preserve"> в цикл (</w:t>
      </w:r>
      <w:r>
        <w:rPr>
          <w:lang w:val="en-US"/>
        </w:rPr>
        <w:t>Cycle</w:t>
      </w:r>
      <w:r>
        <w:rPr/>
        <w:t>) добавлено ключевое слово НЕПСР_РУК_ДОЛЖН, которое возвращает наименование должности непосредственного руководителя (без ФИО и наименования подразд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В </w:t>
      </w:r>
      <w:r>
        <w:rPr>
          <w:lang w:val="en-US"/>
        </w:rPr>
        <w:t>order</w:t>
      </w:r>
      <w:r>
        <w:rPr/>
        <w:t>2.</w:t>
      </w:r>
      <w:r>
        <w:rPr>
          <w:lang w:val="en-US"/>
        </w:rPr>
        <w:t>txt</w:t>
      </w:r>
      <w:r>
        <w:rPr/>
        <w:t xml:space="preserve"> добавлено ключевое слово ВЫПИСКА_ПОДПИСЬ, которое печатает слово «подпись» в случае, если печатаем выписку из приказа, или пустую строку, если печатаем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При настройке «Проверки на дату» поле «Условия отбора» было ограничено определенным количеством символов, что создавало неудобства при вводе больших запросов. Это поле расширили, теперь можно вводить более дли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При увольнении сотрудника через «Мастер» не устанавливались даты окончания действия надбавок (если у надбавки стояла галочка «Продолжается»). При повторном приеме такого сотрудника в случае назначения ему новых надбавок (через «Мастер на прием») новые надбавки не сохранялись. Ошибка исправлена. Теперь при увольнении сотрудника дата окончания действия надбавок равна дате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Если передавать больничный лист в Зарплату по кнопке «Передать в Зарплату» на левой панели (а не по галочке «Передать в Зарплату при закрытии Кадровой карточки» в окне «Добавление записи о больничном»), то не выдавалось сообщение о пересечении с существующим отпуском (если больничный приходится на период отпуска). Ошибка исправлена. Теперь и в этом случае происходит проверка на пересечение периодов отпуска и больничного, но если на закладке «Отпуска» есть несохраненные отпуска, то сначала предлагается их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АиТ:\Зарплат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</w:rPr>
        <w:t xml:space="preserve"> </w:t>
      </w:r>
      <w:r>
        <w:rPr/>
        <w:t>Не добавлялись архивные платежки НДФЛ в случае, если у человека присутствует налог по доп. шкалам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равлена ошибка сортировки в расчетном листке с включенной настройкой «По фондам».  Данные сортировались сначала по кодам, а потом по фондам. Теперь сортировка происходит сначала по фондам, и внутри каждого фонда по кода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Разработана новая форма отчета 4-ФСС.</w:t>
      </w:r>
    </w:p>
    <w:p>
      <w:pPr>
        <w:pStyle w:val="Normal"/>
        <w:rPr>
          <w:bCs/>
        </w:rPr>
      </w:pPr>
      <w:r>
        <w:rPr>
          <w:bCs/>
        </w:rPr>
        <w:t>Шаблон для отчета в электронном виде подключается в режиме «Налоговые карточки» на закладке «Текстовые документы»: Fss_2014_xml.rep, тип отчета: «отчет ФСС».</w:t>
      </w:r>
    </w:p>
    <w:p>
      <w:pPr>
        <w:pStyle w:val="Normal"/>
        <w:rPr/>
      </w:pPr>
      <w:r>
        <w:rPr>
          <w:bCs/>
        </w:rPr>
        <w:t xml:space="preserve">Шаблоны для печатного отчета (формат </w:t>
      </w:r>
      <w:r>
        <w:rPr>
          <w:bCs/>
          <w:lang w:val="en-US"/>
        </w:rPr>
        <w:t>Excel</w:t>
      </w:r>
      <w:r>
        <w:rPr>
          <w:bCs/>
        </w:rPr>
        <w:t xml:space="preserve">) подключается на закладке «Документ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»: FSS_2014.xls, FSS_2014.rep, тип отчета: «отчет ФСС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В режиме «Начисления по журналам» на закладке «Проведенные» правой кнопкой мыши можно было открыть любую запись, внести изменения и сохранить. Ошибка исправлена. Теперь правой кнопкой можно открывать записи, но только для просмотра, поскольку вносить изменения в проведенные журналы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ежиме «Начисления по журналам» на некоторых видах мониторов текст «Записи открываются правой кнопкой мыши» закрывал слова «Всего» и «Выделено» (строк)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создании филиала не заполнялся код ЮЛ. Это приводило к тому, что в генераторах отчетов не отображались филиалы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начислении отпуска будущего периода на закладке «Алгоритмы» окна «Расчет отпуска» можно настроить алгоритм расчета для расчетного месяца, «следующего», «следующего +1», «следующего +2» (если отпуск захватывает несколько месяцев). Но при расчете отпуск начислялся только «текущим» и «следующим» кодами, остальные коды игнорировались. Ошибка исправлена. Теперь отпуск будущих периодов начисляется теми кодами, которые настроены на всех закладках. Кроме того, если снята галочка «Расчет с учетом ФМП», то закладка «расчетный месяц» не отображается, поскольку была бы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Общекомплек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е раздавались права на процедуру перевода сотрудника из одного ЮЛ в другое. Процедура sp_perevod_ul создавалась заново, а права не раздавались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иТ:\Табельный учет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Если в текущем году не было создано ни одного табельного журнала по данному типу времени, то данные из кадров не передавались. Испра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4-04-08T13:58:00Z</dcterms:modified>
  <cp:revision>197</cp:revision>
  <dc:subject/>
  <dc:title/>
</cp:coreProperties>
</file>