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</w:t>
      </w:r>
      <w:r>
        <w:rPr>
          <w:lang w:val="en-US"/>
        </w:rPr>
        <w:t>9</w:t>
      </w:r>
      <w:r>
        <w:rPr/>
        <w:t xml:space="preserve"> сб. 1 [Patch 0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7.9, сборка 1 патч 01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Normal"/>
        <w:jc w:val="both"/>
        <w:rPr/>
      </w:pPr>
      <w:r>
        <w:rPr/>
        <w:t>1) Распакуйте прилагаемый архив (ait_upg.exe) в любой временный каталог. При распаковке архива в этом каталоге появятся 3 подкаталога, содержащих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>3) На рабочей базе выполните скрипт:  st_79.sq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-&gt; Обновление БД" Главного Меню программы. </w:t>
      </w:r>
    </w:p>
    <w:p>
      <w:pPr>
        <w:pStyle w:val="Normal"/>
        <w:jc w:val="both"/>
        <w:rPr/>
      </w:pPr>
      <w:r>
        <w:rPr/>
        <w:t>Для версии сервера начиная с  SQL Server 2000 и выше выберите пакет обновления HR7812_791 _2k.upg (HR7812_791_pro_2k.upg для версий проф. и холдинг).</w:t>
      </w:r>
    </w:p>
    <w:p>
      <w:pPr>
        <w:pStyle w:val="Normal"/>
        <w:jc w:val="both"/>
        <w:rPr/>
      </w:pPr>
      <w:r>
        <w:rPr/>
        <w:t xml:space="preserve">Для SQL Server 7 выберите пакет обновления HR7812_791.upg (HR7812_791_pro_2k.upg для версий проф. и холдинг). </w:t>
      </w:r>
    </w:p>
    <w:p>
      <w:pPr>
        <w:pStyle w:val="Normal"/>
        <w:jc w:val="both"/>
        <w:rPr/>
      </w:pPr>
      <w:r>
        <w:rPr/>
        <w:t>Выполните пакет обновления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АиТ:\ЗАРПЛА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Если в текущем месяце было сделано начисление по документу, то при добавлении платежек НДФЛ через налоговую карточку документов текущего месяца не видно. Ошибка испра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иТ:\КАДРЫ</w:t>
      </w:r>
    </w:p>
    <w:p>
      <w:pPr>
        <w:pStyle w:val="Normal"/>
        <w:jc w:val="both"/>
        <w:rPr/>
      </w:pPr>
      <w:r>
        <w:rPr/>
        <w:t>1. Если в модуле «Конфигурация»  - «Настройки комплекса» - модуль «Кадры» - «Нумеровать приказы отдельно согласно префиксу» стоит «Нет», то при достижении некоторого большого номера приказа, номера перестают прибавляться. Ошибка испра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rin</cp:lastModifiedBy>
  <dcterms:modified xsi:type="dcterms:W3CDTF">2011-12-29T13:04:00Z</dcterms:modified>
  <cp:revision>64</cp:revision>
  <dc:subject/>
  <dc:title/>
</cp:coreProperties>
</file>