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4 [Patch 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4 патч 1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4.2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На рабочей базе выполните скрипты: </w:t>
      </w:r>
      <w:r>
        <w:rPr>
          <w:lang w:val="en-US"/>
        </w:rPr>
        <w:t>pf</w:t>
      </w:r>
      <w:r>
        <w:rPr/>
        <w:t>_80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reports</w:t>
      </w:r>
      <w:r>
        <w:rPr/>
        <w:t>_</w:t>
      </w:r>
      <w:r>
        <w:rPr>
          <w:lang w:val="en-US"/>
        </w:rPr>
        <w:t>tables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report</w:t>
      </w:r>
      <w:r>
        <w:rPr/>
        <w:t>_</w:t>
      </w:r>
      <w:r>
        <w:rPr>
          <w:lang w:val="en-US"/>
        </w:rPr>
        <w:t>rsv</w:t>
      </w:r>
      <w:r>
        <w:rPr/>
        <w:t>2014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PROC</w:t>
      </w:r>
      <w:r>
        <w:rPr/>
        <w:t>_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report</w:t>
      </w:r>
      <w:r>
        <w:rPr/>
        <w:t>_</w:t>
      </w:r>
      <w:r>
        <w:rPr>
          <w:lang w:val="en-US"/>
        </w:rPr>
        <w:t>rsv</w:t>
      </w:r>
      <w:r>
        <w:rPr/>
        <w:t>2014_</w:t>
      </w:r>
      <w:r>
        <w:rPr>
          <w:lang w:val="en-US"/>
        </w:rPr>
        <w:t>r</w:t>
      </w:r>
      <w:r>
        <w:rPr/>
        <w:t>6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rsv</w:t>
      </w:r>
      <w:r>
        <w:rPr/>
        <w:t>_2014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neobl</w:t>
      </w:r>
      <w:r>
        <w:rPr/>
        <w:t>_</w:t>
      </w:r>
      <w:r>
        <w:rPr>
          <w:lang w:val="en-US"/>
        </w:rPr>
        <w:t>dop</w:t>
      </w:r>
      <w:r>
        <w:rPr/>
        <w:t>_</w:t>
      </w:r>
      <w:r>
        <w:rPr>
          <w:lang w:val="en-US"/>
        </w:rPr>
        <w:t>vznos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calc</w:t>
      </w:r>
      <w:r>
        <w:rPr/>
        <w:t>_</w:t>
      </w:r>
      <w:r>
        <w:rPr>
          <w:lang w:val="en-US"/>
        </w:rPr>
        <w:t>social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pf</w:t>
      </w:r>
      <w:r>
        <w:rPr/>
        <w:t>_</w:t>
      </w:r>
      <w:r>
        <w:rPr>
          <w:lang w:val="en-US"/>
        </w:rPr>
        <w:t>proc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soc</w:t>
      </w:r>
      <w:r>
        <w:rPr/>
        <w:t>_2010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3_804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3_804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/>
            </w:rPr>
            <w:instrText xml:space="preserve"> HYPERLINK "../../%5C%5CJUNKYARD%5Cnewtest%5CDistr_804%5Cpatch_2%5C%D0%94%D0%BB%D1%8F_%D0%BA%D0%BE%D0%BD%D1%81%D1%83%D0%BB%D1%8C%D1%82%D0%B0%D0%BD%D1%82%D0%BE%D0%B2_info.doc" \l "__RefHeading___Toc387314640"</w:instrText>
          </w:r>
          <w:r>
            <w:rPr>
              <w:rStyle w:val="IndexLink"/>
              <w:lang w:val="en-US"/>
            </w:rPr>
            <w:fldChar w:fldCharType="separate"/>
          </w:r>
          <w:r>
            <w:rPr>
              <w:rStyle w:val="IndexLink"/>
              <w:lang w:val="en-US"/>
            </w:rPr>
            <w:t>АиТ:\ППУ</w:t>
            <w:tab/>
            <w:t>1</w:t>
          </w:r>
          <w:r>
            <w:rPr>
              <w:rStyle w:val="IndexLink"/>
              <w:lang w:val="en-US"/>
            </w:rPr>
            <w:fldChar w:fldCharType="end"/>
          </w:r>
        </w:p>
        <w:p>
          <w:pPr>
            <w:pStyle w:val="Contents3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%5C%5CJUNKYARD%5Cnewtest%5CDistr_804%5Cpatch_2%5C%D0%94%D0%BB%D1%8F_%D0%BA%D0%BE%D0%BD%D1%81%D1%83%D0%BB%D1%8C%D1%82%D0%B0%D0%BD%D1%82%D0%BE%D0%B2_info.doc" \l "__RefHeading___Toc3873146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АиТ:\Зарплата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%5C%5CJUNKYARD%5Cnewtest%5CDistr_804%5Cpatch_2%5C%D0%94%D0%BB%D1%8F_%D0%BA%D0%BE%D0%BD%D1%81%D1%83%D0%BB%D1%8C%D1%82%D0%B0%D0%BD%D1%82%D0%BE%D0%B2_info.doc" \l "__RefHeading___Toc3873146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АиТ:\Кадры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%5C%5CJUNKYARD%5Cnewtest%5CDistr_804%5Cpatch_2%5C%D0%94%D0%BB%D1%8F_%D0%BA%D0%BE%D0%BD%D1%81%D1%83%D0%BB%D1%8C%D1%82%D0%B0%D0%BD%D1%82%D0%BE%D0%B2_info.doc" \l "__RefHeading___Toc38731464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ограммный комплекс в целом.</w:t>
            <w:tab/>
            <w:t>4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_RefHeading___Toc387314640"/>
      <w:bookmarkEnd w:id="0"/>
      <w:r>
        <w:rPr>
          <w:b/>
        </w:rPr>
        <w:t>АиТ:\ПП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ользователь входит в программу под </w:t>
      </w:r>
      <w:r>
        <w:rPr>
          <w:lang w:val="en-US"/>
        </w:rPr>
        <w:t>Windows</w:t>
      </w:r>
      <w:r>
        <w:rPr/>
        <w:t xml:space="preserve"> аутентификацией, то при печати отчета РСВ-1 и индивидуальных сведений возникала ошибка («Не удалось подключиться к базе ….»)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бавлена возможность вручную указывать количество людей для пачки («Отчеты по страховым взносам с 2014» – «Формирование документов ИС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электронном файле РСВ-1 в обозначение класса и подкласса вредности в текст вставлялся пробел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формировании электронного файла РСВ-1 значение среднесписочной численности в попадало с двумя нулями после запятой. Исправлено. Теперь в электронном файле отображается целое чис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 формировании электронного файла РСВ-1 по филиалу указывается неправильное название предприятия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bookmarkStart w:id="1" w:name="__RefHeading___Toc387314641"/>
      <w:bookmarkEnd w:id="1"/>
      <w:r>
        <w:rPr>
          <w:b/>
        </w:rPr>
        <w:t>АиТ:\Зарплата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зменен механизм печати для формы РСВ-1. Теперь по кнопке 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«Печать») распечатывается вся форма РСВ-1 за исключением раздела 6. Если пачки в модуле ППУ еще не сформированы, то будет распечатан пустой раздел 2.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Если в режиме «Настройка» - «Сведения о предприятии» - закладка «Данные для РСВ-2014» в полях «Шкалы для иностр.граждан» и  «Шкалы для инвалидов» не были указаны номера шкал (в случае, если они не используются на предприятии), то при формировании РСВ-1 выдавалась ошибка. Исправл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учае если сначала запомнить положение окна «справочника должностей», то при изменении размеров окна не были видны все поля. Исправлен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ля окна отчета РСВ-1 добавлена возможность изменять размеры окна и запоминать положение на экра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ли в настройках для РСВ-1 ("Настройка" - "Сведения о предприятии" - "Данные для РСВ 2014") указаны "Коды начислений, исключаемых из отчета" которые и так не входят в общий доход, то эти коды вычитались дважды из строки 200 РСВ-1. Исправл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отчете РСВ-1 в разделе 2 в строке 208 (количество лиц, выплаты которым превысили базу) неверно отображалось количество. Исправл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РСВ-1, строки 220,221, 230,231, 240,241, 246,274, 252,253, 258,259, 264,265 не попадали суммы, на которые не начисляются дополнительные страховые .взносы  (например, больничные, матпомощь и т.д.). Исправлено. 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есены изменения в режим «Оперативный архив» -  закладка «Доп.взносы». Добавлен столбец «Облагаемая часть». В этом столбце будет отображена база для начисления. В столбце «Общий доход» теперь отображается общая сумма начислений, включая больничные и прочие не облагаемые су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разделе 1 отчета РСВ-1 в строках суммирования (114,130,144) теперь всегда отображаются суммы с двумя знаками после запятой (1500.00; 1500.6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ньше при формировании проводок они не различались по свободным аналитическим признакам. Исправлено. Теперь формируются несколько проводок с группировкой по аналитическим призна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настройке в модуле Конфигуратор «Настройки» -  модуль АиТ:\Зарплата  - группа «Расчет» «Страховой тариф в перс.карточке – это множитель» - Нет»,   в случае, если в персональной карточке не было указано ничего, а для подразделения и предприятия в целом стояли какие-то значения, то при расчете коэффициент брался не из подразделения, а как для предприятия в целом. Исправлено.</w:t>
      </w:r>
    </w:p>
    <w:p>
      <w:pPr>
        <w:pStyle w:val="Normal"/>
        <w:ind w:left="709" w:hanging="0"/>
        <w:rPr/>
      </w:pPr>
      <w:r>
        <w:rPr/>
        <w:t>Теперь коэффициент берется в таком порядке: сначала из персональной карточки; если в персональной карточке пусто, то из подразделения; если и в подразделении пусто, то от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_RefHeading___Toc387314642"/>
      <w:bookmarkEnd w:id="2"/>
      <w:r>
        <w:rPr>
          <w:b/>
        </w:rPr>
        <w:t>АиТ:\Кад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в карточке приказа на изменение оклада на закладке «Контракт» в полях «с … по …» не указать дату окончания действия доп. соглашения, то в карточку сотрудника в журнал "История трудовых договоров" попадала строка с красными нулями в столбце "Период действия по" и без галочки "продолжается". Исправлено. Теперь если период задан с какой-то даты по 00.00.0000, то в журнал попадет контракт с этой даты с галочкой «Продолжаетс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принимать через «Мастер на прием» сотрудника без отчества (иностранец), то в кадровую карточку на закладку «Персоналии» в раздел «Формы для приказов» в поле «Отчество» программа помещала имя в разных падежах. Исправлено. Теперь при приеме на работу сотрудника без отчества поле «Отчество» раздела «Формы для приказов» не заполня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через «Мастер на прием» принимать на работу сотрудника с адресом, содержащим 2 города (например, Москва - Зеленоград), то адрес отображался только с городом из поля «Код региона». Теперь при проставленной галочке «Показать все атрибуты адреса» в «адрес в целом» попадают все элементы адреса, даже для регионов 77 и 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2:00Z</dcterms:created>
  <dc:creator>marina</dc:creator>
  <dc:description/>
  <dc:language>en-US</dc:language>
  <cp:lastModifiedBy>Рождественская Ирина</cp:lastModifiedBy>
  <dcterms:modified xsi:type="dcterms:W3CDTF">2014-05-12T17:52:00Z</dcterms:modified>
  <cp:revision>2</cp:revision>
  <dc:subject/>
  <dc:title/>
</cp:coreProperties>
</file>