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7 [Patch 0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7 патч 1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7.2.exe) в любой временный каталог. При распаковке архива в этом каталоге появятся 3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plata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fr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onf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/>
        <w:t>На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выполните</w:t>
      </w:r>
      <w:r>
        <w:rPr>
          <w:lang w:val="en-US"/>
        </w:rPr>
        <w:t xml:space="preserve"> </w:t>
      </w:r>
      <w:r>
        <w:rPr/>
        <w:t>скрипты</w:t>
      </w:r>
      <w:r>
        <w:rPr>
          <w:b/>
          <w:lang w:val="en-US"/>
        </w:rPr>
        <w:t>: create_report_rsv2014_r6.sql, pf_proc.sql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6_807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6_807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шаблонах для электронного файла НДФЛ за 2014 год в тэге " ОтчетГод" был прописан «2013» год. Исправлено на «201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:\ППУ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/>
        <w:t xml:space="preserve">1. При "формировании данных для ИС", независимо от количества выбранных сотрудников, выдавалось сообщение о том, что «Заказано данных на </w:t>
      </w:r>
      <w:r>
        <w:rPr>
          <w:lang w:val="en-US"/>
        </w:rPr>
        <w:t>n</w:t>
      </w:r>
      <w:r>
        <w:rPr/>
        <w:t xml:space="preserve"> сотрудников, сформировано на 1», даже если в документы попадали все выбранные сотрудники. Исправлено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В электронном файле ИС (раздел 6) не заполнялся тэг &lt;Квартал&gt;&lt;\Квартал&gt;.</w:t>
      </w:r>
    </w:p>
    <w:p>
      <w:pPr>
        <w:pStyle w:val="Normal"/>
        <w:rPr/>
      </w:pPr>
      <w:r>
        <w:rPr/>
        <w:t>Исправле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В электронном файле РСВ-1 телефон организации должен быть указан без скобок, дефисов и пробелов (только цифры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ючевое слово «phone_number_only» выдаст телефон в формате только цифры. В шаблоне rsv_1_2014_xml.rep ключевое слово заменен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4. При  формировании электронных и печатных документов РСВ-1 раздел 6.4 «Сведения о сумме выплат и вознаграждений…»  не попадали суммы (частично, а иногда никакие), если в текущем году  (в любом квартале текущего года) по сотруднику были сделаны корректирующие  документы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user</cp:lastModifiedBy>
  <dcterms:modified xsi:type="dcterms:W3CDTF">2015-02-02T16:42:00Z</dcterms:modified>
  <cp:revision>198</cp:revision>
  <dc:subject/>
  <dc:title/>
</cp:coreProperties>
</file>