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8 [Patch 0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8.0, сборка 8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8.1.exe) в любой временный каталог. При распаковке архива в этом каталоге появятся 4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plata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taff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bu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onf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/>
        <w:t>На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выполните</w:t>
      </w:r>
      <w:r>
        <w:rPr>
          <w:lang w:val="en-US"/>
        </w:rPr>
        <w:t xml:space="preserve"> </w:t>
      </w:r>
      <w:r>
        <w:rPr/>
        <w:t>скрипты</w:t>
      </w:r>
      <w:r>
        <w:rPr>
          <w:b/>
          <w:lang w:val="en-US"/>
        </w:rPr>
        <w:t xml:space="preserve">: </w:t>
      </w:r>
      <w:r>
        <w:rPr>
          <w:lang w:val="en-US"/>
        </w:rPr>
        <w:t>tbu_proc.sql, tbu_80.sql, tbu_proc_2005.sql, nt_l_keywords.sq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7_808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7_808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менен шаблон электронного файла 4-ФСС в таблице 2 в связи с изменениями механизма проверки файла провероч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формировании отчета 4-ФСС в формате </w:t>
      </w:r>
      <w:r>
        <w:rPr>
          <w:lang w:val="en-US"/>
        </w:rPr>
        <w:t>Excel</w:t>
      </w:r>
      <w:r>
        <w:rPr/>
        <w:t xml:space="preserve"> при отсутствии иностранцев в таблице 3.1 в первой строке появлялись ключевые слова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таблицу 6 графу 5 не подтягивались суммы по дополнительным дням для ухода за детьми-инвалидами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формировании печатного отчета 4-ФСС при незаполненных ключевых словах для таблицы 10 её ячейки заполнялись словами «Ошибка в формуле». Исправле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rPr/>
      </w:pPr>
      <w:r>
        <w:rPr/>
        <w:t xml:space="preserve">5. 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rPr/>
      </w:pPr>
      <w:r>
        <w:rPr/>
        <w:t>5.1. В отчете НДФЛ-2 (с типом «Расширенный») в правом верхнем углу не хватало фразы «(в редакции приказов ФНС России от 06.12.2011 N ММВ-7-3/909@ и от 14.11.2013 N ММВ-7-3/501@)». Шаблон исправлен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 п.1.3 вместо слов "Код ОКТМО" выдавалось «Код ОКАТО». Шаблон исправлен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6. Добавлены новые ключевые слова для отображения в форме Т-54 дат приказов</w:t>
      </w:r>
    </w:p>
    <w:p>
      <w:pPr>
        <w:pStyle w:val="Normal"/>
        <w:rPr/>
      </w:pPr>
      <w:r>
        <w:rPr/>
        <w:t xml:space="preserve">о приеме и переводе (для 3-х строк): </w:t>
      </w:r>
    </w:p>
    <w:p>
      <w:pPr>
        <w:pStyle w:val="Normal"/>
        <w:rPr/>
      </w:pPr>
      <w:r>
        <w:rPr/>
        <w:t>ДПРК1</w:t>
      </w:r>
    </w:p>
    <w:p>
      <w:pPr>
        <w:pStyle w:val="Normal"/>
        <w:rPr/>
      </w:pPr>
      <w:r>
        <w:rPr/>
        <w:t>ДПРК2</w:t>
      </w:r>
    </w:p>
    <w:p>
      <w:pPr>
        <w:pStyle w:val="Normal"/>
        <w:rPr>
          <w:lang w:val="en-US"/>
        </w:rPr>
      </w:pPr>
      <w:r>
        <w:rPr>
          <w:lang w:val="en-US"/>
        </w:rPr>
        <w:t>ДПРК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иТ:\Табельный учет</w:t>
      </w:r>
    </w:p>
    <w:p>
      <w:pPr>
        <w:pStyle w:val="Normal"/>
        <w:ind w:left="10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80" w:hanging="0"/>
        <w:rPr/>
      </w:pPr>
      <w:r>
        <w:rPr/>
        <w:t xml:space="preserve">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табельном листе есть хотя бы один сотрудник, который находится в подразделении, недоступном пользователю, то такой табельный лист ему не доступен (см. описание к версии 8.0.8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такой ситуации возникала следующая логическая ошибка: «недоступным» становился не только табельный лист, в котором сотрудник находится в месяце, начиная с которого переведен в «недоступное» подразделение, но и все табельные листы, в которых этот сотрудник находился ранее (в месяцах,  в которых был еще в «доступном» данному пользователю подразделении). Ошибка исправ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4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user</cp:lastModifiedBy>
  <dcterms:modified xsi:type="dcterms:W3CDTF">2015-04-17T15:37:00Z</dcterms:modified>
  <cp:revision>200</cp:revision>
  <dc:subject/>
  <dc:title/>
</cp:coreProperties>
</file>