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9 [Patch 0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9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>
          <w:color w:val="000000"/>
        </w:rPr>
        <w:t>1) Распакуйте прилагаемый архив (ait_patch_8.0.9.3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На рабочей базе выполните скрипты</w:t>
      </w:r>
      <w:r>
        <w:rPr>
          <w:b/>
        </w:rPr>
        <w:t xml:space="preserve">: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soc</w:t>
      </w:r>
      <w:r>
        <w:rPr/>
        <w:t>_2010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8_809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8_809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 шаблон отчета 4-ФСС. Изменения коснулись полей «Численность работников» и «Численность работников\из них женщин».</w:t>
      </w:r>
    </w:p>
    <w:p>
      <w:pPr>
        <w:pStyle w:val="Normal"/>
        <w:ind w:left="1080" w:hanging="0"/>
        <w:jc w:val="both"/>
        <w:rPr/>
      </w:pPr>
      <w:r>
        <w:rPr/>
        <w:t>Теперь при подсчете учитываются женщины находящиеся в декретном отпуске и отпуске по уходу за ребенк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3:00Z</dcterms:created>
  <dc:creator>Рождественская Ирина</dc:creator>
  <dc:description/>
  <cp:keywords/>
  <dc:language>en-US</dc:language>
  <cp:lastModifiedBy>Рождественская Ирина</cp:lastModifiedBy>
  <cp:lastPrinted>2013-07-19T14:07:00Z</cp:lastPrinted>
  <dcterms:modified xsi:type="dcterms:W3CDTF">2015-10-14T11:23:00Z</dcterms:modified>
  <cp:revision>3</cp:revision>
  <dc:subject/>
  <dc:title>7</dc:title>
</cp:coreProperties>
</file>