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</w:t>
      </w:r>
      <w:r>
        <w:rPr>
          <w:lang w:val="en-US"/>
        </w:rPr>
        <w:t>9</w:t>
      </w:r>
      <w:r>
        <w:rPr/>
        <w:t xml:space="preserve"> сб. 1 [Patch 0</w:t>
      </w:r>
      <w:r>
        <w:rPr>
          <w:lang w:val="en-US"/>
        </w:rPr>
        <w:t>5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1 патч 04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  <w:t>1) Распакуйте прилагаемый архив (ait_patch_7.9.1.5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ы:  PF_PROC.sql, pf_79.sql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выше выберите пакет обновления HR7812_791 _2k.upg (HR7812_791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812_791.upg (HR7812_791_pro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еестр НДФЛ  для всего предприятия не попадали ОКАТО и КПП. Ошибка исправлена. Необходимо подключить новые шаблоны реестра в режиме «Налоговые карточки» - «Генератор налоговых справок» - закладка «Документы на магнитных носителях»:</w:t>
      </w:r>
    </w:p>
    <w:p>
      <w:pPr>
        <w:pStyle w:val="Style13"/>
        <w:numPr>
          <w:ilvl w:val="0"/>
          <w:numId w:val="2"/>
        </w:numPr>
        <w:rPr/>
      </w:pPr>
      <w:r>
        <w:rPr/>
        <w:t>Для всего предприятия – шаблон реестра  reestr_12.xls;</w:t>
      </w:r>
    </w:p>
    <w:p>
      <w:pPr>
        <w:pStyle w:val="Style13"/>
        <w:numPr>
          <w:ilvl w:val="0"/>
          <w:numId w:val="2"/>
        </w:numPr>
        <w:rPr/>
      </w:pPr>
      <w:r>
        <w:rPr/>
        <w:t>Для обособленных подразделений  - шаблон реестра reestr_12_okato.xls.</w:t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2. С 2012 года изменился шаблон реестра НДФЛ;  в нем указывается только ФИО сотрудника и дата рождения. Пожелание клиентов: помимо «нового» реестра видеть "старый", чтобы иметь возможность сравнивать суммы.</w:t>
        <w:br/>
        <w:t>Теперь при формировании «Документов 2-НДФЛ на магнитных носителях» открываются 2 xls-файла - с новой (по законодательству) и старой (для сверки сумм) формами рее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второго реестра осуществляется по шаблону </w:t>
      </w:r>
      <w:r>
        <w:rPr>
          <w:lang w:val="en-US"/>
        </w:rPr>
        <w:t>reestr</w:t>
      </w:r>
      <w:r>
        <w:rPr/>
        <w:t>_11.</w:t>
      </w:r>
      <w:r>
        <w:rPr>
          <w:lang w:val="en-US"/>
        </w:rPr>
        <w:t>xls</w:t>
      </w:r>
      <w:r>
        <w:rPr/>
        <w:t xml:space="preserve"> (шаблон прошлого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реестр будет напечатан, если в шаблоне электронного файла, в разделе формулы указать группу ключевых слов: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РЕЕСТР_201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БЛОН_РЕЕСТРА_2011=reestr_11.x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патч включены шаблоны с добавленными ключевыми словами, и шаблон реестра reestr_11.xls 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>3. Изменен листок расчета больничного листа. Колонка «Сумма основного заработка» заменена колонкой «Итого для расч. больничного». В этой колонке показывается суммарно «база ФСС» и «сумма с другого предприятия», и ограничивается максимальным размером оплаты больничного.</w:t>
      </w:r>
    </w:p>
    <w:p>
      <w:pPr>
        <w:pStyle w:val="Normal"/>
        <w:rPr/>
      </w:pPr>
      <w:r>
        <w:rPr/>
        <w:t>Печать осуществляется по шаблонам bl2012_1ogr.rep и bl2012_2.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лена новая формула для расчета суммы в день для больничного листа. В новой формуле учитываются ограничения для больничного листа из журнала глобальных констант. В качестве суммы для расчета используется база ФСС.</w:t>
      </w:r>
    </w:p>
    <w:p>
      <w:pPr>
        <w:pStyle w:val="Normal"/>
        <w:rPr/>
      </w:pPr>
      <w:r>
        <w:rPr/>
        <w:t>В формуле, приведенной  ниже, ограничение суммы для расчета используется ГК01, а для МРОТ – ГК05. Эти константы у разных пользователей могут быть другими. В этом случае их нужно замени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IF((if ( [БАЗА_ФСС_1]+[С_ДР_ГОД_1]   - [СКИДКА_ФСС_1]  &lt;[ГК01_1]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[БАЗА_ФСС_1] +[С_ДР_ГОД_1] - [СКИДКА_ФСС_1]  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[ГК01_1]) +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if ( [БАЗА_ФСС_2]+[С_ДР_ГОД_2]   - [СКИДКА_ФСС_2]  &lt;[ГК01_2]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[БАЗА_ФСС_2] +[С_ДР_ГОД_2] - [СКИДКА_ФСС_2]  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>[ГК01_2]))/730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>&gt;= [ГК05]*24/730*[КОЭФФ_НЕПОЛН],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(if ( [БАЗА_ФСС_1]+[С_ДР_ГОД_1]   - [СКИДКА_ФСС_1]  &lt;[ГК01_1]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[БАЗА_ФСС_1] +[С_ДР_ГОД_1] - [СКИДКА_ФСС_1]  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[ГК01_1]) +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if ( [БАЗА_ФСС_2]+[С_ДР_ГОД_2]   - [СКИДКА_ФСС_2]  &lt;[ГК01_2]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 xml:space="preserve">[БАЗА_ФСС_2] +  [С_ДР_ГОД_2] - [СКИДКА_ФСС_2]  , </w:t>
            </w:r>
          </w:p>
          <w:p>
            <w:pPr>
              <w:pStyle w:val="Style13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/>
              <w:t>[ГК01_2]))/730,</w:t>
            </w:r>
          </w:p>
          <w:p>
            <w:pPr>
              <w:pStyle w:val="Normal"/>
              <w:rPr/>
            </w:pPr>
            <w:r>
              <w:rPr/>
              <w:t>[КОЭФФ_НЕПОЛН]*[ГК05]*24/7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вязи с изменением страховых взносов создан новый шаблон для отчета по страховым взносам из режима  «Генератор документов». Шаблон soc2002.rep целесообразно заменить шаблоном  soc2012.rep. </w:t>
      </w:r>
    </w:p>
    <w:p>
      <w:pPr>
        <w:pStyle w:val="Normal"/>
        <w:rPr/>
      </w:pPr>
      <w:r>
        <w:rPr/>
        <w:t>Если для этого режима используются шаблоны, созданные пользователем, то в них нужно сделать изменения согласно описанию ключевых слов, приведенному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 для генератора документов:</w:t>
      </w:r>
    </w:p>
    <w:p>
      <w:pPr>
        <w:pStyle w:val="Style13"/>
        <w:numPr>
          <w:ilvl w:val="0"/>
          <w:numId w:val="2"/>
        </w:numPr>
        <w:rPr/>
      </w:pPr>
      <w:r>
        <w:rPr/>
        <w:t>[СН1] - федеральный базовый (не используется)</w:t>
      </w:r>
    </w:p>
    <w:p>
      <w:pPr>
        <w:pStyle w:val="Style13"/>
        <w:numPr>
          <w:ilvl w:val="0"/>
          <w:numId w:val="2"/>
        </w:numPr>
        <w:rPr/>
      </w:pPr>
      <w:r>
        <w:rPr/>
        <w:t>[СН2] – ФСС</w:t>
      </w:r>
    </w:p>
    <w:p>
      <w:pPr>
        <w:pStyle w:val="Style13"/>
        <w:numPr>
          <w:ilvl w:val="0"/>
          <w:numId w:val="2"/>
        </w:numPr>
        <w:rPr/>
      </w:pPr>
      <w:r>
        <w:rPr/>
        <w:t>[СН3] – ФМС</w:t>
      </w:r>
    </w:p>
    <w:p>
      <w:pPr>
        <w:pStyle w:val="Style13"/>
        <w:numPr>
          <w:ilvl w:val="0"/>
          <w:numId w:val="2"/>
        </w:numPr>
        <w:rPr/>
      </w:pPr>
      <w:r>
        <w:rPr/>
        <w:t>[СН4] - Страховой (солидарная часть)</w:t>
      </w:r>
    </w:p>
    <w:p>
      <w:pPr>
        <w:pStyle w:val="Style13"/>
        <w:numPr>
          <w:ilvl w:val="0"/>
          <w:numId w:val="2"/>
        </w:numPr>
        <w:rPr/>
      </w:pPr>
      <w:r>
        <w:rPr/>
        <w:t>[СН5] - Страховой (Индивидуальная часть)</w:t>
      </w:r>
    </w:p>
    <w:p>
      <w:pPr>
        <w:pStyle w:val="Style13"/>
        <w:numPr>
          <w:ilvl w:val="0"/>
          <w:numId w:val="2"/>
        </w:numPr>
        <w:rPr/>
      </w:pPr>
      <w:r>
        <w:rPr/>
        <w:t>[СН6] - Накопительная часть</w:t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6.  Реализован механизм замены кавычек в наименовании предприятия на специальные символы для </w:t>
      </w:r>
      <w:r>
        <w:rPr>
          <w:lang w:val="en-US"/>
        </w:rPr>
        <w:t>XML</w:t>
      </w:r>
      <w:r>
        <w:rPr/>
        <w:t xml:space="preserve"> формата. Теперь в названии предприятия можно использовать двойные кавычки. Программы проверок ошибок не выдают, при открытие браузером видны двойные кавычк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АиТ:\ПП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 сотрудников, база для начисления которых превышала 463000 и по гражданско-правовому, и по трудовому договорам, ограничивалась неверно. Ошибка испра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ерсональной карточке на закладке «Доходы» столбцы «Задолж.страх» и «Задолж.накоп.» были доступны только для просмотра. Теперь пользователь может редактировать данные в этих столбцах.</w:t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тличия_и_изменения_основно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2-02-07T10:07:00Z</dcterms:modified>
  <cp:revision>105</cp:revision>
  <dc:subject/>
  <dc:title/>
</cp:coreProperties>
</file>