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.</w:t>
      </w:r>
      <w:r>
        <w:rPr>
          <w:lang w:val="en-US"/>
        </w:rPr>
        <w:t>9</w:t>
      </w:r>
      <w:r>
        <w:rPr/>
        <w:t xml:space="preserve"> сб. </w:t>
      </w:r>
      <w:r>
        <w:rPr>
          <w:lang w:val="en-US"/>
        </w:rPr>
        <w:t>2</w:t>
      </w:r>
      <w:r>
        <w:rPr/>
        <w:t xml:space="preserve"> [Patch 0</w:t>
      </w:r>
      <w:r>
        <w:rPr>
          <w:lang w:val="en-US"/>
        </w:rPr>
        <w:t>1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!!!ВНИМАНИЕ!!! ОБНОВЛЕНИЕ ПРОИЗВОДИТСЯ ТОЛЬКО С ВЕРСИИ 7.9, сборка 2 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Normal"/>
        <w:jc w:val="both"/>
        <w:rPr/>
      </w:pPr>
      <w:r>
        <w:rPr/>
        <w:t>1) Распакуйте прилагаемый архив (ait_upg.exe) в любой временный каталог. При распаковке архива в этом каталоге появятся 3 подкаталога, содержащих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/>
      </w:pPr>
      <w:r>
        <w:rPr/>
        <w:t>3) На рабочей базе выполните скрипты: st_79.sql, zarp_79.sql, reg_ndfl.sq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-&gt; Обновление БД" Главного Меню программы. </w:t>
      </w:r>
    </w:p>
    <w:p>
      <w:pPr>
        <w:pStyle w:val="Normal"/>
        <w:jc w:val="both"/>
        <w:rPr/>
      </w:pPr>
      <w:r>
        <w:rPr/>
        <w:t>Для версии сервера начиная с  SQL Server 2000 и старше выберите пакет обновления HR791_792 _2k.upg (HR791_792_pro_2k.upg для версий проф. и холдинг).</w:t>
      </w:r>
    </w:p>
    <w:p>
      <w:pPr>
        <w:pStyle w:val="Normal"/>
        <w:jc w:val="both"/>
        <w:rPr/>
      </w:pPr>
      <w:r>
        <w:rPr/>
        <w:t xml:space="preserve">Для SQL Server 7 выберите пакет обновления HR791_792.upg (HR791_792_pro_2k.upg для версий проф. и холдинг). </w:t>
      </w:r>
    </w:p>
    <w:p>
      <w:pPr>
        <w:pStyle w:val="Normal"/>
        <w:jc w:val="both"/>
        <w:rPr/>
      </w:pPr>
      <w:r>
        <w:rPr/>
        <w:t>Выполните пакет обновления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Heading2"/>
        <w:rPr>
          <w:lang w:val="en-US"/>
        </w:rPr>
      </w:pPr>
      <w:r>
        <w:rPr/>
        <w:t>АиТ:\ЗАРПЛ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состав патча входят исправленные шаблоны для электронных и печатных форм 2-НДФЛ.  Нужно обязательно проверить настройки ключевых сл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К_ПН1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К_ПН2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К_ПН3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ШК_ПН4;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шаблонах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DFL _2012_OKATO.rep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NDFL _2012.rep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l_f12_xml_1.rep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l_f12_xml_2.rep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l_f12_xml_OKATO_1.rep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l_f12_xml_OKATO_2.rep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и реальных значений шкал</w:t>
            </w:r>
            <w:r>
              <w:rPr/>
              <w:t xml:space="preserve"> налоговых ставок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К_ПН1 –  отвечает за шкалу 13%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К_ПН2 – отвечает за шкалу 30%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ШК_ПН3– отвечает за шкалу 9%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>ШК_ПН4– отвечает за шкалу 35%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Добавлены шаблоны печатной формы справки 2-НДФЛ для обособленных подразделений. Форма подключается в режиме «Налоговые карточки» - «Генератор налоговых справок» - «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. Название шаблонов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NDFL</w:t>
      </w:r>
      <w:r>
        <w:rPr/>
        <w:t xml:space="preserve"> _2012_</w:t>
      </w:r>
      <w:r>
        <w:rPr>
          <w:lang w:val="en-US"/>
        </w:rPr>
        <w:t>OKATO</w:t>
      </w:r>
      <w:r>
        <w:rPr/>
        <w:t>.</w:t>
      </w:r>
      <w:r>
        <w:rPr>
          <w:lang w:val="en-US"/>
        </w:rPr>
        <w:t>rep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DFL_2_OKATO.xls.</w:t>
      </w:r>
    </w:p>
    <w:p>
      <w:pPr>
        <w:pStyle w:val="TextBody"/>
        <w:rPr/>
      </w:pPr>
      <w:r>
        <w:rPr/>
        <w:t>Тип отчета – «Итоговая карточк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В персональной карточке сотрудника на закладке «Вычеты» при добавлении имущественного вычета в поле «Код налогового органа» необходимо вносить только 4 цифры, являющиеся кодировкой налогового органа, который выдал уведомление, подтверждающее право налогоплательщика на имущественный налоговый вычет. Для исключения возможности не корректного ввода данных  введено следующее ограничение: теперь в электронную и печатную формы справки 2-НДФЛ подтягиваются 4 левых символа из поля «Код налогового органа»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6. При формировании отчета «регистр НДФЛ» значение пункта 2.6 («Статус»), а также пункта 2.3 («Статус налогоплательщика») теперь проставляются согласно сочетанию шкалы подоходного налога последнего месяца года (раньше учитывалась шкала из персональной карточки сотрудника) и кода страны на закладке «Адрес» персональной карточки сотрудника.</w:t>
        <w:br/>
        <w:t>- если шкала 13 % и код страны = «643» или пусто, то статус = «1»;</w:t>
        <w:br/>
        <w:t>- если шкала 30 % , то статус = «2»;</w:t>
        <w:br/>
        <w:t>- если шкала 13 % и код страны &lt;&gt; «643», то статус = «2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Доработан режим  «Начисление среднего заработка» для расчета больничных, отпусков и расчета по средней при работе с использованием разделения итогов на фонды (в конфигураторе включена настройка «Использовать разделение итогов на фонды»).</w:t>
      </w:r>
    </w:p>
    <w:p>
      <w:pPr>
        <w:pStyle w:val="TextBody"/>
        <w:rPr/>
      </w:pPr>
      <w:r>
        <w:rPr/>
        <w:t xml:space="preserve">Раньше при расчете суммы в день, если база для расчета состояла из сумм, относящихся к разным фондам, разделения не происходило. </w:t>
      </w:r>
    </w:p>
    <w:p>
      <w:pPr>
        <w:pStyle w:val="TextBody"/>
        <w:rPr/>
      </w:pPr>
      <w:r>
        <w:rPr/>
        <w:t xml:space="preserve">Теперь пользователь может выбирать разделять или нет результат расчета среднего заработка. Настройка производится в модуле «Конфигурация» – Настройки комплекса – модуль «АиТ:\Зарплата» - раздел «Параметры начислений по средней» - «Разделять среднюю сумму по фондам». По умолчанию настройка включена (Да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В печатной форме 2-НДФЛ, если справки формировались на несколько человек, то каждой следующей</w:t>
        <w:tab/>
        <w:t xml:space="preserve">справке присваивался номер предыдущей плюс четыре. Теперь, если формировать печатную форму 2-НДФЛ на несколько человек, то у справок будут последовательные номер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Если у сотрудника имеется подоходный налог по нескольким процентным ставкам (например: 13, 9, 35), то справки в электронном файле и реестре  номеруются не последовательно.  Ошибка исправлена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10. В электронный файл 2-НДФЛ в поле «Налог перечислено» (тэг «НалПеречисл») подтягивался «0», если процент не был равен 13. Ошибка исправлена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АиТ:\КАДРЫ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 Изменен формат поля «Прочие сведения» в свойствах филиала в структуре предприятия (Штатное расписание – структура предприятия – вызов правой кнопкой мыши реквизитов структурной единицы). Ранее текст отображался одной строкой, теперь текст переносится на несколько ст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«Мастере на увольнение» </w:t>
      </w:r>
      <w:r>
        <w:rPr/>
        <w:object w:dxaOrig="35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304849793" r:id="rId2"/>
        </w:object>
      </w:r>
      <w:r>
        <w:rPr/>
        <w:t xml:space="preserve"> добавлена возможность редактирования поля карточки приказа «Дополнительный комментарий к приказу».</w:t>
      </w:r>
    </w:p>
    <w:p>
      <w:pPr>
        <w:pStyle w:val="Normal"/>
        <w:jc w:val="both"/>
        <w:rPr/>
      </w:pPr>
      <w:r>
        <w:rPr/>
        <w:t>Так же добавлена возможность привязки дополнительных справочников  (Справочники – Свободные справочники) к полям: «Основание (причина) увольнения» - const.cause_out и  «Дополнительный комментарий к приказу» - prikaz.comment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 создании приказа через «Мастер создания приказа об отзыве из отпуска» текст, введенный в поле «Причина отзыва из отпуска» (на втором шаге «Мастера») попадает в приказ в поле «Текст примечания (основания) для приказа» (ранее в указанное поле  попадали дата и номер приказа). Также на этом шаге «Мастера» можно дважды щелкнуть по строке с отпуском, и тогда даты начала и окончания отзыва заполнятся соответствующими датами этого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Для режима “Формирование отчетов по карточкам (файл </w:t>
      </w:r>
      <w:r>
        <w:rPr>
          <w:lang w:val="en-US"/>
        </w:rPr>
        <w:t>card</w:t>
      </w:r>
      <w:r>
        <w:rPr/>
        <w:t>.</w:t>
      </w:r>
      <w:r>
        <w:rPr>
          <w:lang w:val="en-US"/>
        </w:rPr>
        <w:t>txt</w:t>
      </w:r>
      <w:r>
        <w:rPr/>
        <w:t xml:space="preserve">)  добавлено ключевое слово ГОД_ТК_Н, возвращающее только год даты награждения (в формате ГГГГ). Слово можно использовать  в таблице </w:t>
      </w:r>
    </w:p>
    <w:p>
      <w:pPr>
        <w:pStyle w:val="Normal"/>
        <w:rPr/>
      </w:pPr>
      <w:r>
        <w:rPr/>
        <w:t>[Table]</w:t>
        <w:br/>
        <w:t xml:space="preserve">ТРУДОВАЯ_НАГРАЖД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Если после увольнения карточка сотрудника переносится в подразделение «Уволенные» (этот параметр устанавливается при создании приказа на увольнение), то в форме Т-2 (личная карточка) эта строка попадала в </w:t>
      </w:r>
      <w:r>
        <w:rPr>
          <w:b/>
          <w:sz w:val="22"/>
          <w:lang w:val="en-US" w:eastAsia="en-US"/>
        </w:rPr>
        <w:t xml:space="preserve">III раздел </w:t>
      </w:r>
      <w:r>
        <w:rPr>
          <w:b/>
          <w:sz w:val="22"/>
        </w:rPr>
        <w:t xml:space="preserve"> (ПРИЕМ НА РАБОТ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И ПЕРЕВОДЫ НА ДРУГУЮ РАБОТУ). </w:t>
      </w:r>
    </w:p>
    <w:p>
      <w:pPr>
        <w:pStyle w:val="Normal"/>
        <w:jc w:val="both"/>
        <w:rPr/>
      </w:pPr>
      <w:r>
        <w:rPr/>
        <w:object w:dxaOrig="10696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4pt;height:151.4pt" filled="f" o:ole="">
            <v:imagedata r:id="rId5" o:title=""/>
          </v:shape>
          <o:OLEObject Type="Embed" ProgID="" ShapeID="ole_rId4" DrawAspect="Content" ObjectID="_75892959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шибка исправлена, теперь перенос кадровой карточки сотрудника в подразделение «Уволенные» не отражается в форме Т-2.</w:t>
      </w:r>
    </w:p>
    <w:p>
      <w:pPr>
        <w:pStyle w:val="Normal"/>
        <w:jc w:val="both"/>
        <w:rPr/>
      </w:pPr>
      <w:r>
        <w:rPr/>
        <w:t>При повторном приеме сотрудника форма Т-2 заполняется, начиная со второй даты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 окно «Данные о предприятии» на закладку «Реквизиты предприятия» добавлено поле «Телефон». Информация этого поля аналогична данным поля «Телефон» окна «Данные о предприятии» закладки «Данные для ГНИ» модуля АиТ:\Зарплата.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86200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Также добавлены новые ключевые слова:</w:t>
      </w:r>
    </w:p>
    <w:p>
      <w:pPr>
        <w:pStyle w:val="Normal"/>
        <w:jc w:val="both"/>
        <w:rPr/>
      </w:pPr>
      <w:r>
        <w:rPr/>
        <w:t>ТЕЛЕФОН_ПРЕДПРИЯТИЯ;</w:t>
      </w:r>
    </w:p>
    <w:p>
      <w:pPr>
        <w:pStyle w:val="Normal"/>
        <w:jc w:val="both"/>
        <w:rPr/>
      </w:pPr>
      <w:r>
        <w:rPr/>
        <w:t xml:space="preserve">ТЕЛЕФОН_ПРЕДПРИЯТИЯ1 </w:t>
      </w:r>
    </w:p>
    <w:p>
      <w:pPr>
        <w:pStyle w:val="Normal"/>
        <w:jc w:val="both"/>
        <w:rPr/>
      </w:pPr>
      <w:r>
        <w:rPr/>
        <w:t>для отчетов по карточкам и печати приказов в шапке, цикле и подв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В форме Т-2 в таблице «Иностранные языки» при количестве языков более одного для каждого языка создается новая строчка, в поле «Код»  на каждой строке должны проставляться значения «04» – указание на то, что язык иностранный, ОКИН, «05» – указание на владение языка, код. Символы «04» и «05» печатались только в первой строке цикла. Ошибка исправлена. Файл шаблона отчета  -  t-2N_78.d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Форма Т-2 заполнение разделов V и VI «Повышение квалификации», «Проф. Переподготовка» работало некорректно. В отчете не были предусмотрены такие данные, как наименование, номер и дата выдачи диплома. К тому же данные о проф. переподготовке подтягивались в табличку «Повышения квалификации».</w:t>
      </w:r>
    </w:p>
    <w:p>
      <w:pPr>
        <w:pStyle w:val="Normal"/>
        <w:jc w:val="both"/>
        <w:rPr/>
      </w:pPr>
      <w:r>
        <w:rPr/>
        <w:t>Решение вопроса.</w:t>
      </w:r>
    </w:p>
    <w:p>
      <w:pPr>
        <w:pStyle w:val="Normal"/>
        <w:jc w:val="both"/>
        <w:rPr/>
      </w:pPr>
      <w:r>
        <w:rPr>
          <w:b/>
          <w:bCs/>
        </w:rPr>
        <w:t>В кадровой карточке</w:t>
      </w:r>
      <w:r>
        <w:rPr/>
        <w:t xml:space="preserve"> на закладке «Образование» добавлено поле для выбора типа запис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квалиф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. переподготов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ля отчета Т-2</w:t>
      </w:r>
      <w:r>
        <w:rPr/>
        <w:t xml:space="preserve"> добавлены новые ключевые сло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а КВАЛИФИКАЦИЯ (в эту таблицу попадут строки с типом повышение квалиф.)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ДАТА_Д_О – дата начала;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ДОПОЛНИТЕЛЬНОЕ_ОБУЧЕНИЕ - вид повышения квалификации;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ТЕМА_Д_О –  тема, специальность (в Т-2 ее нет);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ОКОНЧ_Д_О –  дата окончания;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УЧ_ЗАВ_Д_О –  уч. Заведение;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ДИПЛОМ_Д_О –  наименование документа (диплома);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СЕР_Н_ДИПЛОМ_Д_О –  серия и номер документа;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ДАТА_ДИПЛОМ_Д_О –  дата документа;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ОСНОВАНИЕ_Д_О –  основани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ПОДГОТОВКА (туда попадут строки с типом проф. переподготовка) – этой таблицы раньше не было: 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ДАТА_ПЕРЕП – дата начала;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ВИД_ПЕРЕП – вид переподготовки;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СПЕЦ_ПЕРЕП – специальность;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ОКОНЧ_ПЕРЕП – дата окончания;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УЧ_ЗАВ_ПЕРЕП – уч. Заведение;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ДИПЛОМ_ПЕРЕП – наименование документа (диплома);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Н_ДИПЛОМ_ПЕРЕП – номер документа;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ДАТА_ДИПЛОМ_ПЕРЕП – дата документа;</w:t>
      </w:r>
    </w:p>
    <w:p>
      <w:pPr>
        <w:pStyle w:val="Normal"/>
        <w:numPr>
          <w:ilvl w:val="1"/>
          <w:numId w:val="2"/>
        </w:numPr>
        <w:rPr/>
      </w:pPr>
      <w:r>
        <w:rPr/>
        <w:t>  </w:t>
      </w:r>
      <w:r>
        <w:rPr/>
        <w:t>ОСНОВАНИЕ_ПЕРЕП – основание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Доработан шаблон Т-2</w:t>
      </w:r>
      <w:r>
        <w:rPr/>
        <w:t xml:space="preserve"> с учетом новых ключевых слов.</w:t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9. Для режима «Ведение приказов» - «Печать»  добавлены новые ключевые слова (цикл «НАДБАВКА»)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НАДБ_РУБ_РУБ – возвращает сумму надбавки в рублях в виде: 15 000 руб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НАДБ_ПЕРИОД – возвращает период действия набавки, например: с 10.02.2012 по 31.12.2012. Если даты окончания нет, то: с 10.02.2012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 режиме «Ведение приказов» - «Печать» изменена работа ключевого слова НАДБ_СУМ_РУБ. Раньше в конце значения выдаваемого ключевым словом печаталась точка (например 9 125.), теперь значение выдается без 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Добавлена возможность вводить маску для номера договора и  номера доп. соглашения.</w:t>
      </w:r>
    </w:p>
    <w:p>
      <w:pPr>
        <w:pStyle w:val="Normal"/>
        <w:jc w:val="both"/>
        <w:rPr/>
      </w:pPr>
      <w:r>
        <w:rPr/>
        <w:t xml:space="preserve">Настройка маски производится в справочнике «Трудовые договора». Окно редактирования маски вызывается кнопкой дополнительного меню «Открыть» </w:t>
      </w:r>
      <w:r>
        <w:rPr/>
        <w:drawing>
          <wp:inline distT="0" distB="0" distL="0" distR="0">
            <wp:extent cx="2381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двойным щелчком по строке. В нем можно ввести маски с использованием ключевых слов из списка внизу окна (ключевые слова вставляются двойным щелчком по строке списка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215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dc:language>en-US</dc:language>
  <cp:lastModifiedBy>rin</cp:lastModifiedBy>
  <dcterms:modified xsi:type="dcterms:W3CDTF">2012-03-20T16:43:00Z</dcterms:modified>
  <cp:revision>70</cp:revision>
  <dc:subject/>
  <dc:title/>
</cp:coreProperties>
</file>