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</w:t>
      </w:r>
      <w:r>
        <w:rPr>
          <w:lang w:val="en-US"/>
        </w:rPr>
        <w:t>9</w:t>
      </w:r>
      <w:r>
        <w:rPr/>
        <w:t xml:space="preserve"> сб. </w:t>
      </w:r>
      <w:r>
        <w:rPr>
          <w:lang w:val="en-US"/>
        </w:rPr>
        <w:t>2</w:t>
      </w:r>
      <w:r>
        <w:rPr/>
        <w:t xml:space="preserve"> [Patch 0</w:t>
      </w:r>
      <w:r>
        <w:rPr>
          <w:lang w:val="en-US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!!!ВНИМАНИЕ!!! ОБНОВЛЕНИЕ ПРОИЗВОДИТСЯ ТОЛЬКО С ВЕРСИИ 7.9, сборка 2 патч 1.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2 подкаталога, содержащих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ы: reg_ndfl.sql,  zarp_79.sq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старше выберите пакет обновления HR791_792 _2k.upg (HR791_792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91_792.upg (HR791_792_pro_2k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rPr>
          <w:lang w:val="en-US"/>
        </w:rPr>
      </w:pPr>
      <w:r>
        <w:rPr/>
        <w:t>АиТ:\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Для справки 2-НДФЛ (пункт 2.3 – «Статус») и регистра НДФЛ (пункт 2.6 – «Статус налогоплательщика») должно быть так:</w:t>
        <w:br/>
        <w:t>- если шкала 13% и любой код страны, то статус = 1 (налоговый резидент);</w:t>
        <w:br/>
        <w:t>- если шкала 30%, то статус = 2 (налоговый нерезидент).</w:t>
      </w:r>
    </w:p>
    <w:p>
      <w:pPr>
        <w:pStyle w:val="Normal"/>
        <w:rPr/>
      </w:pPr>
      <w:r>
        <w:rPr/>
        <w:t>Статус теперь проставляется только на основании ставки налога независимо от кода стра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. В справке 2-НДФЛ добавлена отсутствующая строка примечания: «*Настоящий пункт заполняется в отношении сумм налога, исчисленных с доходов, полученных, начиная с 2011 года» для пункта 5.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Приказом Федерального агентства по техническому регулированию и метрологии от 24.05.2011 </w:t>
      </w:r>
      <w:r>
        <w:rPr>
          <w:lang w:val="en-US"/>
        </w:rPr>
        <w:t>N</w:t>
      </w:r>
      <w:r>
        <w:rPr/>
        <w:t xml:space="preserve"> 83-ст изменен классификатор стран мира. Вступил в силу с 01.07.2011.</w:t>
      </w:r>
    </w:p>
    <w:p>
      <w:pPr>
        <w:pStyle w:val="Normal"/>
        <w:rPr/>
      </w:pPr>
      <w:r>
        <w:rPr/>
        <w:t>К кодам  стран, содержащим меньше 3-х символов, в персональных карточках сотрудников и справочнике добавлены лидирующие ну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3-22T14:35:00Z</dcterms:modified>
  <cp:revision>74</cp:revision>
  <dc:subject/>
  <dc:title/>
</cp:coreProperties>
</file>