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8.0 сб. 5 [Patch 02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!!!ВНИМАНИЕ!!! ОБНОВЛЕНИЕ ПРОИЗВОДИТСЯ ТОЛЬКО С ВЕРСИИ 8.0, сборка 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обновления необходимо выполнить следующие действ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) Распакуйте прилагаемый архив (ait_patch_8.0.5.2.exe) в любой временный каталог. При распаковке архива в этом каталоге появятся 2 подкаталога, содержащие файлы обно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Перепишите с заменой - содержимое соответствующих каталогов патч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) На рабочей базе выполните скрипты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pf</w:t>
      </w:r>
      <w:r>
        <w:rPr>
          <w:b/>
          <w:sz w:val="20"/>
        </w:rPr>
        <w:t>_80.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count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otp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dynami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pf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pro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bu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proc</w:t>
      </w:r>
      <w:r>
        <w:rPr>
          <w:b/>
          <w:sz w:val="20"/>
        </w:rPr>
        <w:t>_2005.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conf</w:t>
      </w:r>
      <w:r>
        <w:rPr>
          <w:b/>
          <w:sz w:val="20"/>
        </w:rPr>
        <w:t>_80.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модуле "АиТ:\Конфигурация"</w:t>
      </w:r>
    </w:p>
    <w:p>
      <w:pPr>
        <w:pStyle w:val="Normal"/>
        <w:jc w:val="both"/>
        <w:rPr/>
      </w:pPr>
      <w:r>
        <w:rPr>
          <w:sz w:val="20"/>
        </w:rPr>
        <w:t xml:space="preserve">Выберите пункт "Режим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Обновление БД" Главного Меню программ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модуле "АиТ:\Конфигурация"</w:t>
      </w:r>
    </w:p>
    <w:p>
      <w:pPr>
        <w:pStyle w:val="Normal"/>
        <w:jc w:val="both"/>
        <w:rPr/>
      </w:pPr>
      <w:r>
        <w:rPr>
          <w:sz w:val="20"/>
        </w:rPr>
        <w:t xml:space="preserve">Выберите пункт "Режим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>
          <w:sz w:val="20"/>
        </w:rPr>
        <w:t xml:space="preserve">Выполните пакет обновления </w:t>
      </w:r>
      <w:r>
        <w:rPr>
          <w:sz w:val="20"/>
          <w:lang w:val="en-US"/>
        </w:rPr>
        <w:t>HR</w:t>
      </w:r>
      <w:r>
        <w:rPr>
          <w:sz w:val="20"/>
        </w:rPr>
        <w:t>804_805.</w:t>
      </w:r>
      <w:r>
        <w:rPr>
          <w:sz w:val="20"/>
          <w:lang w:val="en-US"/>
        </w:rPr>
        <w:t>upg</w:t>
      </w:r>
      <w:r>
        <w:rPr>
          <w:sz w:val="20"/>
        </w:rPr>
        <w:t xml:space="preserve"> (</w:t>
      </w:r>
      <w:r>
        <w:rPr>
          <w:sz w:val="20"/>
          <w:lang w:val="en-US"/>
        </w:rPr>
        <w:t>HR</w:t>
      </w:r>
      <w:r>
        <w:rPr>
          <w:sz w:val="20"/>
        </w:rPr>
        <w:t>804_805_</w:t>
      </w:r>
      <w:r>
        <w:rPr>
          <w:sz w:val="20"/>
          <w:lang w:val="en-US"/>
        </w:rPr>
        <w:t>pro</w:t>
      </w:r>
      <w:r>
        <w:rPr>
          <w:sz w:val="20"/>
        </w:rPr>
        <w:t>.</w:t>
      </w:r>
      <w:r>
        <w:rPr>
          <w:sz w:val="20"/>
          <w:lang w:val="en-US"/>
        </w:rPr>
        <w:t>upg</w:t>
      </w:r>
      <w:r>
        <w:rPr>
          <w:sz w:val="20"/>
        </w:rPr>
        <w:t xml:space="preserve"> для версии проф или холдинг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МЕНЕНИЯ В ПАТЧ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АиТ:\ППУ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чатной форме РСВ-1, раздел 1, строка 142 не верно формировалась 6 колонка. Ошибка исправлена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боре сумм не подбиралась база облагаемая свыше 624000 и налог с превышения для сотрудников с категорией «ООИ» (инвалиды). Ошибка исправлена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Изменен режим «Подбор дней из журнала». Перечень особых отпусков теперь представлен в виде справочника с неограниченным количеством строк. Настройки подбора перенесены в справочник «Особые отпуска».   При необходимости пользователь может внести дополнительные виды особых отпусков, а так же  настроить соответствие строчкам справочника видов отпусков или больничных  из модулей «Кадровый учет» или «Зарплата». </w:t>
      </w:r>
    </w:p>
    <w:p>
      <w:pPr>
        <w:pStyle w:val="Normal"/>
        <w:ind w:left="709" w:hanging="349"/>
        <w:rPr>
          <w:sz w:val="20"/>
        </w:rPr>
      </w:pPr>
      <w:r>
        <w:rPr>
          <w:sz w:val="20"/>
        </w:rPr>
        <w:tab/>
        <w:t>Настройки сделанные ранее в режиме «Обмен данными» - «Импорт из  АиТ:\Зарплаты» - «Настройка» будут автоматически перенесены в справочник «Особые отпука».</w:t>
      </w:r>
    </w:p>
    <w:p>
      <w:pPr>
        <w:pStyle w:val="Normal"/>
        <w:ind w:left="709" w:hanging="349"/>
        <w:rPr>
          <w:sz w:val="20"/>
        </w:rPr>
      </w:pPr>
      <w:r>
        <w:rPr>
          <w:sz w:val="20"/>
        </w:rPr>
        <w:tab/>
        <w:t>Режим «Обмен данными» - «Импорт из АиТ:\Зарплаты» - «Настройка» выглядит теперь так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66925" cy="15506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>Настройка новых видов особых отпусков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35960" cy="2855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п/подбора – номер порядка подбора периодов стажа (в случае, если в двух журналах одинаковые периоды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Тип отпуска – аббревиатура вида стажа (будет помещена в электронный документ ИС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ид журнала: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Больничный – для настройки будет открыт справочник видов больничных листов;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Отпуск – для настройки будет открыт справочник отпусков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Модуль: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Кадры - данные будут браться из персональной карточки сотрудника с закладок «Отпуска» (модуль «Кадровый учет») или «Больничные» (модули «Зарплата» или «Кадровый учет»);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Зарплата - данные будут браться из журнала начислений модуля «Зарплата»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Использовать – следует проставлять, если вид особого отпуска используется на предприятии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Кнопка </w:t>
      </w:r>
      <w:r>
        <w:rPr>
          <w:sz w:val="20"/>
          <w:lang w:val="en-US" w:eastAsia="en-US"/>
        </w:rPr>
        <w:drawing>
          <wp:inline distT="0" distB="0" distL="0" distR="0">
            <wp:extent cx="635635" cy="134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- по этой кнопке открывается окно со справочником, в котором следует выбрать нужные позиции. Например окно настройки для вида стажа «ДЕКРЕТ»: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02585" cy="2472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Normal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Normal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Normal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Normal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Heading3"/>
        <w:rPr>
          <w:rFonts w:eastAsia="Arial Unicode MS;Arial"/>
          <w:sz w:val="20"/>
        </w:rPr>
      </w:pPr>
      <w:r>
        <w:rPr>
          <w:sz w:val="20"/>
        </w:rPr>
        <w:t>АиТ:\ТБУ</w:t>
      </w:r>
    </w:p>
    <w:p>
      <w:pPr>
        <w:pStyle w:val="Normal"/>
        <w:rPr>
          <w:rFonts w:eastAsia="Arial Unicode MS;Arial"/>
          <w:b/>
          <w:b/>
          <w:bCs/>
          <w:sz w:val="20"/>
        </w:rPr>
      </w:pPr>
      <w:r>
        <w:rPr>
          <w:rFonts w:eastAsia="Arial Unicode MS;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изирован (ускорен) процесс передачи данных об отпусках и больничных из модуля «Кадровый учет»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АиТ:\Зарплата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кумент РСВ-1 который имеет статус "передан в ППУ", вернуть, исправить и не закрывая опять передать в ППУ, то передан будет старый документ (без изменений). Ошибка исправлена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кранной формы документа РСВ-1,  при добавления суммы в строке 120   "Доначислено страховых взносов с начала расчетного периода",в строке 150 эта сумма не добавлялась. Ошибка исправлена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иТ:\Кадровый учет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7"/>
        </w:numPr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несении остатков отпусков программа игнорировала отпуска состоявшиеся позже даты внесения остатка отпусков, но предоставленные за рабочие периоды, ранее этой даты. Т.е. если вносилиь остатки отпусков прошлых периодов, а при предоставлении этих отпусков программа их из остатка прошлых периодов не вычитала. Ошибка исправлена.</w:t>
      </w:r>
    </w:p>
    <w:p>
      <w:pPr>
        <w:pStyle w:val="Normal"/>
        <w:ind w:left="360" w:firstLine="348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иТ:\Обучение</w:t>
      </w:r>
    </w:p>
    <w:p>
      <w:pPr>
        <w:pStyle w:val="Normal"/>
        <w:ind w:left="360" w:firstLine="348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6"/>
          <w:numId w:val="7"/>
        </w:numPr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тарте модуля программа ругалась на версию. Ошибка исправлена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348"/>
        <w:jc w:val="center"/>
        <w:rPr>
          <w:color w:val="00000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05810" cy="12439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6:00Z</dcterms:created>
  <dc:creator>Рождественская Ирина</dc:creator>
  <dc:description/>
  <dc:language>en-US</dc:language>
  <cp:lastModifiedBy>rmm</cp:lastModifiedBy>
  <dcterms:modified xsi:type="dcterms:W3CDTF">2014-08-01T16:37:00Z</dcterms:modified>
  <cp:revision>6</cp:revision>
  <dc:subject/>
  <dc:title/>
</cp:coreProperties>
</file>