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2"/>
        </w:rPr>
      </w:pPr>
      <w:r>
        <w:rPr>
          <w:sz w:val="32"/>
          <w:u w:val="single"/>
        </w:rPr>
        <w:t>Отличия и изменения сборки 11 версии 7.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szCs w:val="26"/>
          <w:lang w:val="en-US"/>
        </w:rPr>
      </w:pPr>
      <w:r>
        <w:rPr/>
        <w:t>Модуль «АиТ:\</w:t>
      </w:r>
      <w:r>
        <w:rPr>
          <w:szCs w:val="26"/>
        </w:rPr>
        <w:t>Кадры»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Если к текстовому полю, например, в кадровой карточке, привязан свободный справочник (название поля выделено красным цветом), то ввод текста возможен как выбором значения из справочника (по нажатию правой кнопки мыши), так и свободным вводом.  В модуле «Конфигуратор» создана настройка: «Настройки комплекса» -  модуль «Кадры» - режим «Персональная карточка» - «Запретить ручной ввод в поля из своб. справ.»: </w:t>
      </w:r>
    </w:p>
    <w:p>
      <w:pPr>
        <w:pStyle w:val="Style12"/>
        <w:numPr>
          <w:ilvl w:val="1"/>
          <w:numId w:val="7"/>
        </w:numPr>
        <w:jc w:val="both"/>
        <w:rPr/>
      </w:pPr>
      <w:r>
        <w:rPr/>
        <w:t>если поставить «Да», то значение поля можно заполнить только  щелкнув правой кнопкой мыши и выбрав значение из открывшегося справочника;</w:t>
      </w:r>
    </w:p>
    <w:p>
      <w:pPr>
        <w:pStyle w:val="Style12"/>
        <w:numPr>
          <w:ilvl w:val="1"/>
          <w:numId w:val="7"/>
        </w:numPr>
        <w:jc w:val="both"/>
        <w:rPr/>
      </w:pPr>
      <w:r>
        <w:rPr/>
        <w:t>если поставить «Нет», то  поле можно будет заполнять еще и вручную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При приеме на работу ранее уволенного сотрудника, в карточке Т-2, раздел XI «Основание прекращения трудового договора (увольнения)», вносилась  информация о его предыдущем увольнении. Теперь если у сотрудника нет даты увольнения в карточке,  то в отчет данные об увольнении не попадут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При создании приказа о замещении нужно указывать сумму доплаты в процентах от оклада замещающего сотрудника или фиксированную разницу в окладах. Раньше настройка процент или фиксированная сумма производилась в модуле конфигуратор. Теперь в карточку приказа добавлен флажок  «Доплата в процентах». Если флажок проставлен, то становится активным поле для указания процента доплаты, если нет – становится активным поле «Разница в окладах». Настройка в конфигураторе теперь влияет только на значение по умолчанию, отображаемое при открытии карточки приказ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По настройке в модуле «Конфигуратор», при повторном  приеме ранее уволенного сотрудника (в базе данных уже есть кадровая карточка),  удаляются все «Планируемые» отпуска сотрудника, в том числе планируемые отпуска, на которые созданы, но не закрыты приказы (сам приказ не удаляется). Настройка осуществляется следующим образом: «Конфигуратор» - «Настройки комплекса» - модуль «АиТ:\Кадры» - группа «График отпусков списком» - «Удалять планир. отпуска при повторном приеме». По умолчанию функция не включен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Для предотвращения ошибочного проведения приказов (любого типа, кроме приема) на уволенных сотрудников, при проверке приказов выдается  протокол с табельными номерами и фамилиями уволенных сотрудников и предупреждение, что сотрудник уволен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36766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271018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rPr/>
      </w:pPr>
      <w:r>
        <w:rPr/>
        <w:t>В мастере,  при приеме сотрудника  добавлено поле «Вид затрат». По умолчанию, вид затрат берется из штатной единицы, на которую принимается сотрудник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074160" cy="375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При экспорте данных из режима «График отпусков списком» появилась возможность отображения ФИО сотрудника с указанием полных имени и отчества. Для этого в файл staff.ini нужно вставить следующий раздел: </w:t>
        <w:br/>
        <w:t>[График_отпусков]</w:t>
        <w:br/>
        <w:t>ФИО_полностью=Y</w:t>
        <w:br/>
        <w:t>Если этого раздела в файле не будет, то имя и отчество будут отображаться кратко (Фамилия И.О).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В режиме «Ведение приказов» добавлена кнопка «Отозвать приказ». По нажатию кнопки приказ становится не закрытым. Если отзывается приказ о приеме, увольнении или смене оклада, то на каждого сотрудника, входящего в приказ, открывается окно с параметрами, которые будут установлены ему после отзыва приказа. </w:t>
      </w:r>
    </w:p>
    <w:p>
      <w:pPr>
        <w:pStyle w:val="Normal"/>
        <w:rPr/>
      </w:pPr>
      <w:r>
        <w:rPr/>
        <w:t xml:space="preserve">ВНИМАНИЕ!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зыв приказов об увольнении или перемещении не возвращает сотрудников на штатную единиц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приказ «О начислении» проведен в модуле «Зарплата», то в случае отзыва приказа в журнале создается сторнирующая строка. </w:t>
      </w:r>
    </w:p>
    <w:p>
      <w:pPr>
        <w:pStyle w:val="Normal"/>
        <w:numPr>
          <w:ilvl w:val="0"/>
          <w:numId w:val="3"/>
        </w:numPr>
        <w:rPr/>
      </w:pPr>
      <w:r>
        <w:rPr/>
        <w:t>Если приказ «об отпуске» или «смене оклада»  проведен в модуле «Зарплата», то выдается сообщение о запрете отзыва приказа.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2"/>
        <w:numPr>
          <w:ilvl w:val="0"/>
          <w:numId w:val="7"/>
        </w:numPr>
        <w:rPr/>
      </w:pPr>
      <w:r>
        <w:rPr/>
        <w:t>Появилась возможность просматривать свойства штатной единицы, занимаемой сотрудником непосредственно из персональной карточки сотрудника по кнопке на дополнительной панели инструментов «Свойства штатной единицы». Карточка штатной единицы откроется в режиме «только для просмотра». Для уволенных и внештатных сотрудников эта кнопка будет не активной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418330" cy="372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Созданы ключевые слова для режимов «Приказы» и «Генератор отчетов по карточкам»:</w:t>
      </w:r>
    </w:p>
    <w:p>
      <w:pPr>
        <w:pStyle w:val="Normal"/>
        <w:numPr>
          <w:ilvl w:val="0"/>
          <w:numId w:val="3"/>
        </w:numPr>
        <w:rPr/>
      </w:pPr>
      <w:r>
        <w:rPr/>
        <w:t>[ТЕЛЕФОН_Д ], [ТЕЛЕФОН_М ], [ТЕЛЕФОН_СЛ] – по этим ключевым словам подбираются домашний, мобильный или служебный телефоны сотрудника, если «примечание» к строке с телефоном начинается на «Дом…», «Моб…» или «Служ…» соответственно. Если у сотрудника например, два мобильных телефона (комментарий начинается на «Моб…» у двух строк), то по ключевому слову подберется строка случайным образом;</w:t>
      </w:r>
    </w:p>
    <w:p>
      <w:pPr>
        <w:pStyle w:val="Normal"/>
        <w:numPr>
          <w:ilvl w:val="0"/>
          <w:numId w:val="3"/>
        </w:numPr>
        <w:rPr/>
      </w:pPr>
      <w:r>
        <w:rPr/>
        <w:t>ТЕЛЕФОНЫ - все телефоны сотрудника, через запятую и пробел;</w:t>
      </w:r>
    </w:p>
    <w:p>
      <w:pPr>
        <w:pStyle w:val="Normal"/>
        <w:numPr>
          <w:ilvl w:val="0"/>
          <w:numId w:val="3"/>
        </w:numPr>
        <w:rPr/>
      </w:pPr>
      <w:r>
        <w:rPr/>
        <w:t>ТЕЛЕФОН_1, ТЕЛЕФОН_2 и т.д. - каждый телефон отдельно.</w:t>
        <w:br/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В режиме «Отчеты» - «Генератор отчетов по карточкам», по ключевому слову ФОТО для всех сотрудников печаталась фотография первого сотрудника. Теперь для каждого сотрудника печатается своя фотография.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  <w:br/>
      </w:r>
    </w:p>
    <w:p>
      <w:pPr>
        <w:pStyle w:val="Heading1"/>
        <w:jc w:val="center"/>
        <w:rPr/>
      </w:pPr>
      <w:r>
        <w:rPr/>
        <w:t>Модуль «АиТ:\Зарплата»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11"/>
        </w:numPr>
        <w:rPr/>
      </w:pPr>
      <w:r>
        <w:rPr/>
        <w:t>Исправлена ошибка при формировании аналитических сводов. Если формировался свод по сотруднику за период  и отчет оформлялся как таблица-сетка, то отображалась не верная сумм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В режиме «Реестр платежей по НДФЛ», добавлена возможность фильтровать платежки по совокупности признаков: ОКАТО, КПП, процент, признак «Выплачено», месяц и год расчет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В окне «Реестр платежей по НДФЛ», добавлена строка «итоговая сумма». Суммирование происходит по строкам (платежкам), отображенным на экране согласно установленному фильтру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В режиме «Добавление архивных платежных поручений по НДФЛ» появилась возможность распределения суммы платежного поручения, по</w:t>
      </w:r>
      <w:r>
        <w:rPr>
          <w:color w:val="FF0000"/>
        </w:rPr>
        <w:t xml:space="preserve"> </w:t>
      </w:r>
      <w:r>
        <w:rPr/>
        <w:t>выбранным сотрудникам. При вводе очередного платежного поручения нужно установить флажок  «Фиксированная сумма платежки» и внести нужную сумму.</w:t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285" cy="317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284" w:firstLine="360"/>
        <w:jc w:val="both"/>
        <w:rPr/>
      </w:pPr>
      <w:r>
        <w:rPr/>
        <w:t>Распределение произойдет следующим образом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lang w:val="en-US"/>
        </w:rPr>
        <w:t>c</w:t>
      </w:r>
      <w:r>
        <w:rPr/>
        <w:t>умма будет распределена последовательно, в алфавитном порядке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в платежке будет учтен весь подоходный налог сотрудника, по указанному проценту,  не учтенный в других платежных поручениях. Эти суммы будут отображены в списке сотрудников на втором шаге мастера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для сотрудников, на которых не хватило указанной суммы, будут отображены нул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если выделен сотрудник, у которого нет подоходного налога по указанному проценту,  не учтенного в других платежных поручениях, то</w:t>
      </w:r>
      <w:r>
        <w:rPr>
          <w:color w:val="FF0000"/>
        </w:rPr>
        <w:t xml:space="preserve"> </w:t>
      </w:r>
      <w:r>
        <w:rPr/>
        <w:t>в текущую платежку он не войдет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если указанная при вводе платежного поручения сумма превысит суммарный налог выбранных сотрудников,  то на экран будет выведено сообщение: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4191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 xml:space="preserve">После нажатия кнопки «ОК», у пользователя будет возможность продолжить работу мастера: </w:t>
      </w:r>
    </w:p>
    <w:p>
      <w:pPr>
        <w:pStyle w:val="Style12"/>
        <w:numPr>
          <w:ilvl w:val="0"/>
          <w:numId w:val="8"/>
        </w:numPr>
        <w:jc w:val="both"/>
        <w:rPr/>
      </w:pPr>
      <w:r>
        <w:rPr/>
        <w:t>оставив суммы отображенные на экране без изменений, нажатием кнопки «Готово»;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нажать кнопку «Назад» для изменения суммы или других параметров  платежки;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прервать работу мастера нажатием кнопки «Отмена»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Отчет «Справка о доходах» адаптирован под холдинговую версию программы. При формировании отчета для сотрудника теперь подтягиваются реквизиты соответствующего юридического лица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В режиме «Начисление по табельным листам и нарядам» при выдаче «протокола проведения табельного свода» выдавался пустой протокол. Исправлено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Для предупреждения ошибок при «закрытии» месяца по увольняемым сотрудникам,  в режиме «Переход на новый расчетный месяц», в списке увольняемых сотрудников, теперь красным цветом выводится расчетный месяц сотрудника, если он отличен от расчетного месяца подразделения. 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Изменен шаблон формы №1 ФСН (Сведения о распределении численности работников по размерам заработной платы) в соответствии с последними изменениями от 10 ноября 2010 г. приказ N 388. (шаблоны: f1_stat.rep и f1_stat</w:t>
        <w:noBreakHyphen/>
        <w:t>N.xls)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зменен шаблон печати больничного - bl2011_1.rep. Добавлена строка "СРЕДНЯЯ СУММА ДЛЯ БОЛЬНИЧНОГО, умноженная на процент оплаты"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>В режиме «Алгоритмы» - «Формулы»: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>изменен принцип работы ключевых слов ГКхх (если ГК журналируются). Раньше по ключевому слову ГКхх  подбиралось текущее значение глобальной константы, теперь подбирается значение глобальной константы на начало страхового случая из журнала;</w:t>
      </w:r>
    </w:p>
    <w:p>
      <w:pPr>
        <w:pStyle w:val="Style12"/>
        <w:numPr>
          <w:ilvl w:val="0"/>
          <w:numId w:val="5"/>
        </w:numPr>
        <w:jc w:val="both"/>
        <w:rPr/>
      </w:pPr>
      <w:r>
        <w:rPr/>
        <w:t xml:space="preserve">добавлены новые ключевые слова ГКхх_Х. Вместо «хх» слудует вписывать номер глобальной константы, вместо «Х» - номер отмеченного года в обратном порядке отсчета (с низу вверх). </w:t>
      </w:r>
    </w:p>
    <w:p>
      <w:pPr>
        <w:pStyle w:val="Style12"/>
        <w:numPr>
          <w:ilvl w:val="0"/>
          <w:numId w:val="0"/>
        </w:numPr>
        <w:ind w:left="644" w:hanging="0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66945" cy="309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firstLine="360"/>
        <w:jc w:val="both"/>
        <w:rPr/>
      </w:pPr>
      <w:r>
        <w:rPr>
          <w:b/>
          <w:bCs/>
        </w:rPr>
        <w:t>Например</w:t>
      </w:r>
      <w:r>
        <w:rPr/>
        <w:t>: в формуле используются ключевые слова  ГК01_1, ГК01_2, страховой случай наступил в апреле 2011 года. По ключевому слову ГК01_1 подберется значение глобальной константы 01 на  01.01.2010 года, а по ключевому слову ГК01_2 – на 01.01.2009 года.</w:t>
      </w:r>
    </w:p>
    <w:p>
      <w:pPr>
        <w:pStyle w:val="Style12"/>
        <w:numPr>
          <w:ilvl w:val="0"/>
          <w:numId w:val="0"/>
        </w:numPr>
        <w:ind w:left="284" w:firstLine="360"/>
        <w:jc w:val="both"/>
        <w:rPr/>
      </w:pPr>
      <w:r>
        <w:rPr/>
        <w:t>Если ГК не журналируются, то ключевое слово ГКхх_Х подбирает текущее значение.</w:t>
      </w:r>
    </w:p>
    <w:p>
      <w:pPr>
        <w:pStyle w:val="Style12"/>
        <w:numPr>
          <w:ilvl w:val="0"/>
          <w:numId w:val="0"/>
        </w:numPr>
        <w:ind w:left="284" w:firstLine="360"/>
        <w:jc w:val="both"/>
        <w:rPr/>
      </w:pPr>
      <w:r>
        <w:rPr/>
        <w:t>ВНИМАНИЕ! При настройке новой формулы необходимо проверить значение глобальных констант в журнале.</w:t>
      </w:r>
    </w:p>
    <w:p>
      <w:pPr>
        <w:pStyle w:val="Style12"/>
        <w:numPr>
          <w:ilvl w:val="0"/>
          <w:numId w:val="0"/>
        </w:numPr>
        <w:ind w:left="284" w:firstLine="360"/>
        <w:jc w:val="both"/>
        <w:rPr/>
      </w:pPr>
      <w:r>
        <w:rPr>
          <w:b/>
          <w:bCs/>
        </w:rPr>
        <w:t>Пример формулы</w:t>
      </w:r>
      <w:r>
        <w:rPr/>
        <w:t xml:space="preserve"> для расчета суммы в день, с использованием новых ключевых слов для расчета «за 2 года» (В формуле в качестве ограничения для расчета больничного используется ГК01, в качестве МРОТ – ГК05. У разных пользователей в этих целях могут быть задействованы другие ГК.)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71" w:hRule="atLeast"/>
        </w:trPr>
        <w:tc>
          <w:tcPr>
            <w:tcW w:w="910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before="120" w:after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F((if ( [С_ОСН_ГОД_1]+[С_ДР_ГОД_1]   - [СКИДКА_ФСС_1]  &lt;[ГК01_1]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С_ОСН_ГОД_1] +[С_ДР_ГОД_1] - [СКИДКА_ФСС_1]  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ГК01_1]) +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f ( [С_ОСН_ГОД_2]+[С_ДР_ГОД_2]   - [СКИДКА_ФСС_2]  &lt;[ГК01_2]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С_ОСН_ГОД_2] +[С_ДР_ГОД_2] - [СКИДКА_ФСС_2]  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/>
            </w:pPr>
            <w:r>
              <w:rPr>
                <w:sz w:val="24"/>
              </w:rPr>
              <w:t>[ГК01_2]))/730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&gt;= [ГК05]*24/730*[КОЭФФ_НЕПОЛН],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if ( [С_ОСН_ГОД_1]+[С_ДР_ГОД_1]   - [СКИДКА_ФСС_1]  &lt;[ГК01_1]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С_ОСН_ГОД_1] +[С_ДР_ГОД_1] - [СКИДКА_ФСС_1]  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ГК01_1]) +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f ( [С_ОСН_ГОД_2]+[С_ДР_ГОД_2]   - [СКИДКА_ФСС_2]  &lt;[ГК01_2]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[С_ОСН_ГОД_2] +[С_ДР_ГОД_2] - [СКИДКА_ФСС_2]  , </w:t>
            </w:r>
          </w:p>
          <w:p>
            <w:pPr>
              <w:pStyle w:val="Style12"/>
              <w:numPr>
                <w:ilvl w:val="0"/>
                <w:numId w:val="0"/>
              </w:numPr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[ГК01_2]))/730,</w:t>
            </w:r>
          </w:p>
          <w:p>
            <w:pPr>
              <w:pStyle w:val="Style12"/>
              <w:numPr>
                <w:ilvl w:val="0"/>
                <w:numId w:val="0"/>
              </w:numPr>
              <w:spacing w:before="120" w:after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[КОЭФФ_НЕПОЛН]*[ГК05]*24/730)</w:t>
            </w:r>
          </w:p>
        </w:tc>
      </w:tr>
    </w:tbl>
    <w:p>
      <w:pPr>
        <w:pStyle w:val="Style12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Исправлена ошибка при расчете страхового тарифа. При сторнировании начислений не учитывалась скидка на страховой тариф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 режиме «Генератор документов» появились новые ключевые слова (ключевые слова предназначены для раздела цикл в шаблоне документа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ТЕЛЕФОН_Д ], [ТЕЛЕФОН_М ], [ТЕЛЕФОН_СЛ] – по этим ключевым словам подбираются домашний, мобильный или служебный телефоны сотрудника, если «примечание» к строке с телефоном начинается на «Дом…», «Моб…» или «Служ…» соответственно (телефоны сотрудника вводятся в кадровой карточке в модуле «Кадровый учет»). Если у сотрудника например, два мобильных телефона (комментарий начинается на «Моб…» у двух строк), то по ключевому слову подберется строка случайным образ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КОРП_РЕГ], [КВАРТ_РЕГ] - корпус и квартира из адреса регистрации без указания сокращения наимен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ГОРОД_Р], [СТРАНА_Р] – город рождения и страна р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 режиме «Генератор документов», появилась возможность настраивать формат даты выдачи паспорта (ключевое слово [ПАСС_ДАТА]) и даты рождения (ключевое слово [Д_Р]). Для этого в шаблоне документа, в разделе формул  нужно добавить ключевое слово «формат_даты=dd/mm/yyyy» (вместо dd/mm/yyyy можно указать необходимый формат). По умолчанию формат даты: </w:t>
      </w:r>
      <w:r>
        <w:rPr>
          <w:lang w:val="en-US"/>
        </w:rPr>
        <w:t>dd</w:t>
      </w:r>
      <w:r>
        <w:rPr/>
        <w:t>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yyyy</w:t>
      </w:r>
      <w:r>
        <w:rPr/>
        <w:t>.</w:t>
      </w:r>
    </w:p>
    <w:p>
      <w:pPr>
        <w:pStyle w:val="Style12"/>
        <w:numPr>
          <w:ilvl w:val="0"/>
          <w:numId w:val="7"/>
        </w:numPr>
        <w:jc w:val="both"/>
        <w:rPr/>
      </w:pPr>
      <w:r>
        <w:rPr>
          <w:color w:val="0000FF"/>
        </w:rPr>
        <w:t xml:space="preserve"> </w:t>
      </w:r>
      <w:r>
        <w:rPr/>
        <w:t>При экспорте из начисления списком, с закладки «Начисления» теперь выдается запрос: «Разделять пробелами группы разрядов сумм?» Если ответить Нет – суммы будут экспортироваться без пробелов, ДА – с пробелами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 журнале изменения данных сотрудника добавлена возможность вводить номера и даты приказов. Редактирование этих полей возможно только в том случае, если нет ссылки на приказ, созданный в модуле «Кадры».</w:t>
      </w:r>
    </w:p>
    <w:p>
      <w:pPr>
        <w:pStyle w:val="Style12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Добавлены новые ключевые слова для режима «Формула начисления» в «Справочнике начислений»: </w:t>
      </w:r>
    </w:p>
    <w:p>
      <w:pPr>
        <w:pStyle w:val="Style12"/>
        <w:numPr>
          <w:ilvl w:val="0"/>
          <w:numId w:val="13"/>
        </w:numPr>
        <w:jc w:val="both"/>
        <w:rPr/>
      </w:pPr>
      <w:r>
        <w:rPr/>
        <w:t xml:space="preserve">[ПЛ_ДНИ_1_15] – кол-во плановых дней по графику сотрудника с 1 по 15 число расчетного месяца включительно; 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[ПЛ_ЧАСЫ_1_15] ] – кол-во плановых часов по графику сотрудника с 1 по 15 число расчетного месяца включительно.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В оперативном архиве, для закладки «Отпуска»,  добавлена возможность редактировать исключаемые дни.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В режиме «Реестр платежей по НДФЛ», в основном окне и в окне детализации платежного поручения, добавлены колонки «Сумма удержания». Поле «Сумма удержания» заполняется только в том случае, если платежное поручение сформировано по удержанию. В основном окне режима ставится суммарное значение по платежке, в окне детализации –  значение по сотруднику.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В журнале «Периоды работы сотрудника» (Персональная карточка сотрудника – закладка «Анкетные данные» - дополнительно – «Прием») добавлена сортировка по дате приема.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 </w:t>
      </w:r>
      <w:r>
        <w:rPr/>
        <w:t>При начислении больничного листа (в случае, когда в карточку начислений добавляется больше одной строки) не правильно проставлялись периоды действия начисления. Теперь периоды проставляются правильно.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дуль «АиТ:\Табельный учет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2"/>
        <w:numPr>
          <w:ilvl w:val="0"/>
          <w:numId w:val="9"/>
        </w:numPr>
        <w:rPr/>
      </w:pPr>
      <w:r>
        <w:rPr/>
        <w:t>Добавлена настройка, запрещающая отображение в отчетах поля «Оклад» из персональной карточки сотрудника (ключевое слово [ОКЛАД]). Настройка осуществляется в модуле «Конфигуратор» - пункт основного меню «Настройки» - модуль «Табельный учет» - «Подтягивать поле оклад». Если поставить «Нет», то в отчеты вместо оклада будут подтягиваться нули.</w:t>
      </w:r>
    </w:p>
    <w:p>
      <w:pPr>
        <w:pStyle w:val="Style12"/>
        <w:numPr>
          <w:ilvl w:val="0"/>
          <w:numId w:val="7"/>
        </w:numPr>
        <w:rPr/>
      </w:pPr>
      <w:r>
        <w:rPr/>
        <w:t>В режиме «Поиск данных о сотруднике», для внутренних совместителей, табельный номер,  фамилия,  имя и отчество подсвечиваются желтым цветом.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дуль «АиТ:\Наряды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tyle12"/>
        <w:numPr>
          <w:ilvl w:val="0"/>
          <w:numId w:val="12"/>
        </w:numPr>
        <w:rPr/>
      </w:pPr>
      <w:r>
        <w:rPr/>
        <w:t>В  карточку наряда добавлен параметр «Константа», используемый для ввода дневной нормы выработки по конкретному наряду. Параметр «Константа» может быть использован в алгоритмах расчета наряда.</w:t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  <w:drawing>
          <wp:inline distT="0" distB="0" distL="0" distR="0">
            <wp:extent cx="4189730" cy="283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jc w:val="center"/>
        <w:rPr/>
      </w:pPr>
      <w:r>
        <w:rPr/>
      </w:r>
    </w:p>
    <w:p>
      <w:pPr>
        <w:pStyle w:val="Style12"/>
        <w:numPr>
          <w:ilvl w:val="0"/>
          <w:numId w:val="7"/>
        </w:numPr>
        <w:rPr/>
      </w:pPr>
      <w:r>
        <w:rPr/>
        <w:t>В алгоритме расчета наряда количество вычисляемых переменных увеличено с 3 до 5.</w:t>
      </w:r>
      <w:r>
        <w:rPr>
          <w:sz w:val="32"/>
        </w:rPr>
        <w:t xml:space="preserve"> </w:t>
      </w:r>
    </w:p>
    <w:p>
      <w:pPr>
        <w:pStyle w:val="Style12"/>
        <w:numPr>
          <w:ilvl w:val="0"/>
          <w:numId w:val="0"/>
        </w:numPr>
        <w:ind w:left="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076700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0"/>
        </w:numPr>
        <w:ind w:left="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numPr>
          <w:ilvl w:val="0"/>
          <w:numId w:val="7"/>
        </w:numPr>
        <w:rPr/>
      </w:pPr>
      <w:r>
        <w:rPr/>
        <w:t>Разработано ключевое слово [СУМ_НА_РУКИ] – сумма на руки, для использования в алгоритме расчета наряда.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дуль «АиТ:\Конфигурац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Для проф. - версии: добавлена возможность настройки прав доступа для ролей к основным пунктам меню в окне приказов. (Отдельно уже настраивался доступ к проведению приказа). </w:t>
      </w:r>
    </w:p>
    <w:p>
      <w:pPr>
        <w:pStyle w:val="Style12"/>
        <w:numPr>
          <w:ilvl w:val="0"/>
          <w:numId w:val="0"/>
        </w:numPr>
        <w:ind w:left="284" w:hanging="0"/>
        <w:rPr/>
      </w:pPr>
      <w:r>
        <w:rPr/>
        <w:t>Если нужно, что бы на карточку приказа были права «только чтение», надо поставить «доступ к режиму приказы» - чтение, «открыть карточку приказа» - полный.</w:t>
      </w:r>
    </w:p>
    <w:p>
      <w:pPr>
        <w:pStyle w:val="Normal"/>
        <w:ind w:left="362" w:hanging="0"/>
        <w:jc w:val="both"/>
        <w:rPr/>
      </w:pPr>
      <w:r>
        <w:rPr/>
        <w:drawing>
          <wp:inline distT="0" distB="0" distL="0" distR="0">
            <wp:extent cx="5454650" cy="394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543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paragraph" w:styleId="Style12">
    <w:name w:val="Отличия_и_изменения_основной"/>
    <w:basedOn w:val="Normal"/>
    <w:qFormat/>
    <w:pPr>
      <w:numPr>
        <w:ilvl w:val="0"/>
        <w:numId w:val="7"/>
      </w:numPr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0:00Z</dcterms:created>
  <dc:creator>Токарева</dc:creator>
  <dc:description/>
  <dc:language>en-US</dc:language>
  <cp:lastModifiedBy>rin</cp:lastModifiedBy>
  <dcterms:modified xsi:type="dcterms:W3CDTF">2011-07-11T13:57:00Z</dcterms:modified>
  <cp:revision>63</cp:revision>
  <dc:subject/>
  <dc:title>Отличия и изменения сборки 9 версии 7</dc:title>
</cp:coreProperties>
</file>