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t1"/>
        <w:rPr>
          <w:u w:val="single"/>
        </w:rPr>
      </w:pPr>
      <w:r>
        <w:rPr>
          <w:u w:val="single"/>
        </w:rPr>
        <w:t>Отличия и изменения сборки 3 версии 78</w:t>
      </w:r>
    </w:p>
    <w:p>
      <w:pPr>
        <w:pStyle w:val="Normal"/>
        <w:ind w:left="36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Ait2"/>
        <w:jc w:val="center"/>
        <w:rPr/>
      </w:pPr>
      <w:r>
        <w:rPr>
          <w:sz w:val="32"/>
        </w:rPr>
        <w:t>Модуль «АиТ:\</w:t>
      </w:r>
      <w:r>
        <w:rPr>
          <w:sz w:val="32"/>
          <w:szCs w:val="26"/>
        </w:rPr>
        <w:t>Зарплата»</w:t>
      </w:r>
    </w:p>
    <w:p>
      <w:pPr>
        <w:pStyle w:val="Normal"/>
        <w:ind w:left="360" w:hanging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чительно </w:t>
      </w:r>
      <w:r>
        <w:rPr>
          <w:b/>
          <w:bCs/>
        </w:rPr>
        <w:t>ускорен</w:t>
      </w:r>
      <w:r>
        <w:rPr/>
        <w:t xml:space="preserve"> процесс формирования </w:t>
      </w:r>
      <w:r>
        <w:rPr>
          <w:b/>
          <w:bCs/>
        </w:rPr>
        <w:t>отчета по ФСС</w:t>
      </w:r>
      <w:r>
        <w:rPr/>
        <w:t xml:space="preserve"> (на большой базе с 12 часов до 20 минут). Для этого необходимо указать в </w:t>
      </w:r>
      <w:r>
        <w:rPr>
          <w:lang w:val="en-US"/>
        </w:rPr>
        <w:t>rep</w:t>
      </w:r>
      <w:r>
        <w:rPr/>
        <w:t>-шаблоне отчета ключевую фразу БЕЗ_ПЕРСОНАЛЬНЫХ_ДАННЫХ и заменить ключевые слова вида [</w:t>
      </w:r>
      <w:r>
        <w:rPr>
          <w:lang w:val="en-US"/>
        </w:rPr>
        <w:t>S</w:t>
      </w:r>
      <w:r>
        <w:rPr/>
        <w:t>01] на их аналоги [</w:t>
      </w:r>
      <w:r>
        <w:rPr>
          <w:lang w:val="en-US"/>
        </w:rPr>
        <w:t>SM</w:t>
      </w:r>
      <w:r>
        <w:rPr/>
        <w:t xml:space="preserve">01]. Шаблон, в котором уже произведены данные изменения, входит в поставку - </w:t>
      </w:r>
      <w:r>
        <w:rPr>
          <w:lang w:val="en-US"/>
        </w:rPr>
        <w:t>Fss</w:t>
      </w:r>
      <w:r>
        <w:rPr/>
        <w:t>_2008.</w:t>
      </w:r>
      <w:r>
        <w:rPr>
          <w:lang w:val="en-US"/>
        </w:rPr>
        <w:t>re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отаны </w:t>
      </w:r>
      <w:r>
        <w:rPr>
          <w:b/>
          <w:bCs/>
        </w:rPr>
        <w:t>Отчеты для добровольного пенсионного страхования</w:t>
      </w:r>
      <w:r>
        <w:rPr/>
        <w:t xml:space="preserve"> – форма «ДСВ-3» и «Справка об уплаченных взносах на добровольное пенсионное страхование» – форма по КНД 1151087. (см. </w:t>
      </w:r>
      <w:r>
        <w:rPr/>
        <w:fldChar w:fldCharType="begin"/>
      </w:r>
      <w:r>
        <w:rPr/>
        <w:instrText xml:space="preserve"> REF _Ref230080578 \h </w:instrText>
      </w:r>
      <w:r>
        <w:rPr/>
        <w:fldChar w:fldCharType="separate"/>
      </w:r>
      <w:r>
        <w:rPr/>
        <w:t>Дополнительные страховые взносы и взносы работодателя.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отана форма №1 Федерального статистического наблюдения, утвержденная Приказом Росстата от 12.02.2009 №25 «Об утверждении статистического инструментария для организации статистического наблюдения за распределением численности работников по размерам заработной платы» (см. </w:t>
      </w:r>
      <w:r>
        <w:rPr/>
        <w:fldChar w:fldCharType="begin"/>
      </w:r>
      <w:r>
        <w:rPr/>
        <w:instrText xml:space="preserve"> REF _Ref231116887 \h </w:instrText>
      </w:r>
      <w:r>
        <w:rPr/>
        <w:fldChar w:fldCharType="separate"/>
      </w:r>
      <w:r>
        <w:rPr/>
        <w:t>Форма №1 Федерального статистического наблюдения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а функциональность режима «</w:t>
      </w:r>
      <w:r>
        <w:rPr>
          <w:b/>
          <w:bCs/>
        </w:rPr>
        <w:t>Реестр платежных ведомостей</w:t>
      </w:r>
      <w:r>
        <w:rPr/>
        <w:t xml:space="preserve">» (см. </w:t>
      </w:r>
      <w:r>
        <w:rPr/>
        <w:fldChar w:fldCharType="begin"/>
      </w:r>
      <w:r>
        <w:rPr/>
        <w:instrText xml:space="preserve"> REF _Ref229892745 \h </w:instrText>
      </w:r>
      <w:r>
        <w:rPr/>
        <w:fldChar w:fldCharType="separate"/>
      </w:r>
      <w:r>
        <w:rPr/>
        <w:t>Изменения в режиме «Реестр платежных ведомостей»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лучшена </w:t>
      </w:r>
      <w:r>
        <w:rPr>
          <w:b/>
          <w:bCs/>
        </w:rPr>
        <w:t>печатная форма оплаты больничного листа</w:t>
      </w:r>
      <w:r>
        <w:rPr/>
        <w:t xml:space="preserve"> (по шаблону): изменен шаблон (новый – </w:t>
      </w:r>
      <w:r>
        <w:rPr>
          <w:lang w:val="en-US"/>
        </w:rPr>
        <w:t>bl</w:t>
      </w:r>
      <w:r>
        <w:rPr/>
        <w:t>1_2.</w:t>
      </w:r>
      <w:r>
        <w:rPr>
          <w:lang w:val="en-US"/>
        </w:rPr>
        <w:t>rep</w:t>
      </w:r>
      <w:r>
        <w:rPr/>
        <w:t xml:space="preserve">, </w:t>
      </w:r>
      <w:r>
        <w:rPr>
          <w:lang w:val="en-US"/>
        </w:rPr>
        <w:t>bl</w:t>
      </w:r>
      <w:r>
        <w:rPr/>
        <w:t>2_2.</w:t>
      </w:r>
      <w:r>
        <w:rPr>
          <w:lang w:val="en-US"/>
        </w:rPr>
        <w:t>rep</w:t>
      </w:r>
      <w:r>
        <w:rPr/>
        <w:t xml:space="preserve">), добавлены ключевые слова (см. </w:t>
      </w:r>
      <w:r>
        <w:rPr/>
        <w:fldChar w:fldCharType="begin"/>
      </w:r>
      <w:r>
        <w:rPr/>
        <w:instrText xml:space="preserve"> REF _Ref229893240 \h </w:instrText>
      </w:r>
      <w:r>
        <w:rPr/>
        <w:fldChar w:fldCharType="separate"/>
      </w:r>
      <w:r>
        <w:rPr/>
        <w:t>Описание новых ключевых слов.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менена </w:t>
      </w:r>
      <w:r>
        <w:rPr>
          <w:b/>
          <w:bCs/>
        </w:rPr>
        <w:t>печатная форма оплаты отпуска</w:t>
      </w:r>
      <w:r>
        <w:rPr/>
        <w:t xml:space="preserve"> по шаблону – в него добавлены таблицы «Начислено» и «Удержано», аналогично Т-60. Новый шаблон: </w:t>
      </w:r>
      <w:r>
        <w:rPr>
          <w:lang w:val="en-US"/>
        </w:rPr>
        <w:t>ot</w:t>
      </w:r>
      <w:r>
        <w:rPr/>
        <w:t>1_2.</w:t>
      </w:r>
      <w:r>
        <w:rPr>
          <w:lang w:val="en-US"/>
        </w:rPr>
        <w:t>rep</w:t>
      </w:r>
      <w:r>
        <w:rPr/>
        <w:t xml:space="preserve">, </w:t>
      </w:r>
      <w:r>
        <w:rPr>
          <w:lang w:val="en-US"/>
        </w:rPr>
        <w:t>ot</w:t>
      </w:r>
      <w:r>
        <w:rPr/>
        <w:t>2_2.</w:t>
      </w:r>
      <w:r>
        <w:rPr>
          <w:lang w:val="en-US"/>
        </w:rPr>
        <w:t>rep</w:t>
      </w:r>
      <w:r>
        <w:rPr/>
        <w:t>. Теперь в шаблоне печати отпуска можно использовать ключевые слова [</w:t>
      </w:r>
      <w:r>
        <w:rPr>
          <w:lang w:val="en-US"/>
        </w:rPr>
        <w:t>RXXX</w:t>
      </w:r>
      <w:r>
        <w:rPr/>
        <w:t xml:space="preserve">] - для этого в первом шаблоне после строки #НАЧАЛО_ФОРМУЛ нужно указать //[R001]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бавлены ключевые слова для </w:t>
      </w:r>
      <w:r>
        <w:rPr>
          <w:b/>
          <w:bCs/>
        </w:rPr>
        <w:t>шаблона расчетного листка</w:t>
      </w:r>
      <w:r>
        <w:rPr/>
        <w:t xml:space="preserve"> (см. </w:t>
      </w:r>
      <w:r>
        <w:rPr/>
        <w:fldChar w:fldCharType="begin"/>
      </w:r>
      <w:r>
        <w:rPr/>
        <w:instrText xml:space="preserve"> REF _Ref229893240 \h </w:instrText>
      </w:r>
      <w:r>
        <w:rPr/>
        <w:fldChar w:fldCharType="separate"/>
      </w:r>
      <w:r>
        <w:rPr/>
        <w:t>Описание новых ключевых слов.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бавлены ключевые слова для </w:t>
      </w:r>
      <w:r>
        <w:rPr>
          <w:b/>
          <w:bCs/>
        </w:rPr>
        <w:t>формы Т-54</w:t>
      </w:r>
      <w:r>
        <w:rPr/>
        <w:t xml:space="preserve"> (см. </w:t>
      </w:r>
      <w:r>
        <w:rPr/>
        <w:fldChar w:fldCharType="begin"/>
      </w:r>
      <w:r>
        <w:rPr/>
        <w:instrText xml:space="preserve"> REF _Ref229893240 \h </w:instrText>
      </w:r>
      <w:r>
        <w:rPr/>
        <w:fldChar w:fldCharType="separate"/>
      </w:r>
      <w:r>
        <w:rPr/>
        <w:t>Описание новых ключевых слов.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</w:t>
      </w:r>
      <w:r>
        <w:rPr>
          <w:b/>
          <w:bCs/>
        </w:rPr>
        <w:t>карточку начислений добавлено поле</w:t>
      </w:r>
      <w:r>
        <w:rPr/>
        <w:t xml:space="preserve"> «Комментарий» для каждого начисления, эта информация сохраняется емесячно, и может быть выведена в расчетный листок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менилось окно </w:t>
      </w:r>
      <w:r>
        <w:rPr>
          <w:b/>
          <w:bCs/>
        </w:rPr>
        <w:t>оперативного архива</w:t>
      </w:r>
      <w:r>
        <w:rPr/>
        <w:t xml:space="preserve"> – теперь все детские вычеты отображаются в колонке «Вычеты на дет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9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8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71437461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бавлены параметры начисления, которые могут быть учтены при </w:t>
      </w:r>
      <w:r>
        <w:rPr>
          <w:b/>
          <w:bCs/>
        </w:rPr>
        <w:t>суммировании начислений</w:t>
      </w:r>
      <w:r>
        <w:rPr/>
        <w:t xml:space="preserve"> в расчетных листках: документ, ведомость, комментарий.</w:t>
      </w:r>
    </w:p>
    <w:p>
      <w:pPr>
        <w:pStyle w:val="Normal"/>
        <w:ind w:left="360" w:hanging="0"/>
        <w:jc w:val="center"/>
        <w:rPr/>
      </w:pPr>
      <w:r>
        <w:rPr/>
        <w:object w:dxaOrig="6346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3pt;height:111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41011460" r:id="rId4"/>
        </w:objec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работан режим передачи - </w:t>
      </w:r>
      <w:r>
        <w:rPr>
          <w:b/>
          <w:bCs/>
        </w:rPr>
        <w:t>аннулирования больничного</w:t>
      </w:r>
      <w:r>
        <w:rPr/>
        <w:t>: при удалении больничного из журнала (нового или проведенного) есть возможность отозвать его в Кадровой или Персональной карточке, что позволит удалить эту запись или отредактировать и повторно передать в зарплату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Расчетный период для больничного</w:t>
      </w:r>
      <w:r>
        <w:rPr/>
        <w:t xml:space="preserve"> теперь определяется по дате начала первичного больничного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НДФЛ – 1</w:t>
      </w:r>
      <w:r>
        <w:rPr/>
        <w:t>: теперь при подсчете значения в поле "Количество детей" в пункте 3.2 учитываются и вычеты на детей с кодами 108-113.</w:t>
      </w:r>
    </w:p>
    <w:p>
      <w:pPr>
        <w:pStyle w:val="Normal"/>
        <w:numPr>
          <w:ilvl w:val="0"/>
          <w:numId w:val="14"/>
        </w:numPr>
        <w:rPr/>
      </w:pPr>
      <w:r>
        <w:rPr/>
        <w:t>Сортировка архивных расчетных листков теперь осуществляется корректно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явилась возможность при </w:t>
      </w:r>
      <w:r>
        <w:rPr>
          <w:b/>
          <w:bCs/>
        </w:rPr>
        <w:t>расчете алиментов</w:t>
      </w:r>
      <w:r>
        <w:rPr/>
        <w:t xml:space="preserve"> заносить в персональную карточку сумму долга по алиментам. На закладке «Алименты» персональной карточки сотрудника теперь можно выбрать способ завершения удержания по алимент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«Дата завершения» (для стандартного удержания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«Остаток» (для удержания долга по алиментам). Сумма долга в поле «Остаток» изменяется при закрытии месяца на сумму удержанных алиментов (плюс почтовый сбор, если он с получа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8071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5pt;height:10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107259393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явилась</w:t>
      </w:r>
      <w:r>
        <w:rPr>
          <w:b/>
          <w:bCs/>
        </w:rPr>
        <w:t xml:space="preserve"> быстрая навигация</w:t>
      </w:r>
      <w:r>
        <w:rPr/>
        <w:t xml:space="preserve"> в оперативном архиве и налоговой карточке – возможность пролистывать карточки (аналогично персональным карточкам в списке сотрудников)</w:t>
      </w:r>
    </w:p>
    <w:p>
      <w:pPr>
        <w:pStyle w:val="Normal"/>
        <w:numPr>
          <w:ilvl w:val="0"/>
          <w:numId w:val="14"/>
        </w:numPr>
        <w:rPr/>
      </w:pPr>
      <w:r>
        <w:rPr/>
        <w:t>При формировании отчета с типами «по сотруднику» и «по начислению» ключевые слова [ИМЯ_НАЧИСЛЕНИЯ(RXXX)] теперь работает в шапке и титуле.</w:t>
      </w:r>
    </w:p>
    <w:p>
      <w:pPr>
        <w:pStyle w:val="Normal"/>
        <w:ind w:left="360" w:hanging="0"/>
        <w:rPr/>
      </w:pPr>
      <w:r>
        <w:rPr/>
      </w:r>
    </w:p>
    <w:p>
      <w:pPr>
        <w:pStyle w:val="Ait3"/>
        <w:rPr/>
      </w:pPr>
      <w:bookmarkStart w:id="0" w:name="_Ref229893240"/>
      <w:r>
        <w:rPr/>
        <w:t>Описание новых ключевых слов.</w:t>
      </w:r>
      <w:bookmarkEnd w:id="0"/>
    </w:p>
    <w:p>
      <w:pPr>
        <w:pStyle w:val="Ait4"/>
        <w:rPr/>
      </w:pPr>
      <w:r>
        <w:rPr/>
        <w:t>Расчетный лис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цик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ОММЕНТ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комментарий в карточке начис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ОМ_ДОК], [ДАТА_ДОК], [НАЗВ_ДОК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и название документа, по которому производился расчет начис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ОМ_ВЕД], [ДАТА_ВЕД], [НАЗВ_ВЕД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и название ведомости, по которой производилась выплата по удерж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ГОД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исления - 4 циф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Г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исления - 2 циф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шапке, подвале, формулах шапки и подв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ОЛГ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уммами нарастающим итогом «Налог начислено» и «Налог удержано» в налоговой карточ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it4"/>
        <w:rPr/>
      </w:pPr>
      <w:r>
        <w:rPr/>
        <w:t>Шаблон для печати больничного, лист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цикле и формул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РОТ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"МРОТ" на закладке "Вычисления" расчета б/л (2 знака после запятой) - результат расчета по формуле, указанной в поле МРОТ закладки "Алгоритмы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_СР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умма для расчета - поле "Средняя сумма" на закладке "Вычисления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РМ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платы больнич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шапк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ОРОГБЛ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пособия по врем. нетрудоспособности (за полный месяц) - расчет по формуле, указанной в поле "Исходя из" на закладке "Алгоритмы" – аналог [ПОРОГ_БЛ], но с двумя знаками после запят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КСМ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аналог [ПОРОГ_БЛ](без дробной части)- чтобы значение занимало меньше м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РОТ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"МРОТ" на закладке "Вычисления" расчета б/л (2 знака после запятой) - результат расчета по формуле указанной в поле МРОТ закладки "Алгоритмы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РО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[МРОТ], но без дробно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it4"/>
        <w:rPr/>
      </w:pPr>
      <w:r>
        <w:rPr/>
        <w:t>Налоговые отч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шапке, цикле, формулах цикла (тип отчета – налоговая карточка, итоговая карточ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РЦ_СЕВ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цент из карточки сотруд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ОМ_ДОК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эффициент из карточки сотру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it3"/>
        <w:rPr/>
      </w:pPr>
      <w:bookmarkStart w:id="1" w:name="_Ref229892745"/>
      <w:r>
        <w:rPr/>
        <w:t>Изменения в режиме «Реестр платежных ведомостей»</w:t>
      </w:r>
      <w:bookmarkEnd w:id="1"/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Поиск по номеру и названию ведом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ширены возможности нумерации ведомо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rPr/>
      </w:pPr>
      <w:r>
        <w:rPr/>
        <w:t>сквозная \ не сквозная для ведомостей в банк и в кассу - настройка в Модуле «АиТ:\ Конфигурация» -  «Сквозная нумерация ведомостей в банк и в кассу» в блоке «Реестр платежных ведомостей»  настроек модуля «АиТ:\Зарплата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object w:dxaOrig="9464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45pt;height:124.3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52476055" r:id="rId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6" w:hanging="362"/>
        <w:rPr/>
      </w:pPr>
      <w:r>
        <w:rPr/>
        <w:t>нумерация заново с начала нового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зможность вывести в расчетном листке информацию о названии, номере и дате ведомости, по которой осуществлена выплата (см. </w:t>
      </w:r>
      <w:r>
        <w:rPr/>
        <w:fldChar w:fldCharType="begin"/>
      </w:r>
      <w:r>
        <w:rPr/>
        <w:instrText xml:space="preserve"> REF _Ref229893240 \h </w:instrText>
      </w:r>
      <w:r>
        <w:rPr/>
        <w:fldChar w:fldCharType="separate"/>
      </w:r>
      <w:r>
        <w:rPr/>
        <w:t>Описание новых ключевых слов.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Печать списка ведомостей (кнопка «Печать» на левой панели).</w:t>
      </w:r>
    </w:p>
    <w:p>
      <w:pPr>
        <w:pStyle w:val="Normal"/>
        <w:numPr>
          <w:ilvl w:val="0"/>
          <w:numId w:val="15"/>
        </w:numPr>
        <w:rPr/>
      </w:pPr>
      <w:r>
        <w:rPr/>
        <w:t>В фильтре по умолчанию проставляются даты текущего года: 01.01.2009 – 31.12.2009 (зависит от системной даты)</w:t>
      </w:r>
    </w:p>
    <w:p>
      <w:pPr>
        <w:pStyle w:val="Normal"/>
        <w:numPr>
          <w:ilvl w:val="0"/>
          <w:numId w:val="15"/>
        </w:numPr>
        <w:rPr/>
      </w:pPr>
      <w:r>
        <w:rPr/>
        <w:t>Возможность аннулировать проведенную ведомость – кнопка «Аннулировать проведение документа» на левой панели. Если при отзыве ведомости не будет найдено ни одного начисления (удержания), относящегося к данной ведомости,  пользователю будет выдано предупре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7229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95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3569585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проведении ведомости добавлена проверка на совпадение месяца ведомости и расчетного месяца подразделений, включенных в ведомость. При несовпадении пользователю будет выдано сообщение, и ведомости не будет проставлен флаг «Выплачено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74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7pt;height:90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82978288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ля ведомостей, формируемых по удержаниям с кодами 501-699 (в карточку начислений не добавляется новое удержание, а изменяется уже имеющееся) добавлены диагностика и контроль следующих ситуа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Если у каких-то сотрудников, присутствующих в ведомости, отсутствуют удержания, по которым предполагается выплата, откроется протокол со списком данных сотрудников, и пользователю будет выдано предупреждение. Флаг «Выплачено» для данной ведомости будет установ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object w:dxaOrig="9451" w:dyaOrig="1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35pt;height:95.6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653910213" r:id="rId14"/>
        </w:objec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Если при проведении ведомости вообще не найдено удержаний, по которым предполагается выплата, пользователю будет выдано предупреждение, флаг «Выплачено» для данной ведомости установлен не буд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8474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7pt;height:90.7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32345767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Если при проведении ведомости по каким-то сотрудникам найдено несколько удержаний, по которым предполагается выплата, пользователю выдается протокол со списком этих сотрудников, и запрос на подтверждение выполнения операции «Выплата по ведомости может вызвать ошибки при расчете (см.протокол). Продолжить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При проведении ведомости удержанию проставляется ссылка на ведомость (визуально видна в карточке начислений), изменяется формула удержания (на пустую, в этом случае удержание рассчитывается просто суммой), и сумма – в случае, если сумма выплаченная отличается от суммы, на которую была сформирована ведомость. При отзыве ведомости ссылка на ведомость удаляется, значения формулы и суммы восстанавливается. При переходе на следующий месяц для постоянных удержаний также восстанавливаются те значения формулы и суммы, которые были до проведения выплаты по ведом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Ait3"/>
        <w:rPr/>
      </w:pPr>
      <w:bookmarkStart w:id="2" w:name="_Ref231116887"/>
      <w:r>
        <w:rPr/>
        <w:t>Форма №1 Федерального статистического наблюдения</w:t>
      </w:r>
      <w:bookmarkEnd w:id="2"/>
    </w:p>
    <w:p>
      <w:pPr>
        <w:pStyle w:val="Ait4"/>
        <w:rPr/>
      </w:pPr>
      <w:r>
        <w:rPr/>
        <w:t>Подключение отчет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/>
        <w:t>Для корректной работы Формы №1 ФСН требуется наличие подключенной и настроенной формы П-4, т.к. поля  24, 25 новой формы должны быть взяты из полей формы П-4. Чтобы подключить форму П-4, необходимо выполнить на рабочей базе скрипт p4_report.sql. Описание ключевых слов, которые необходимо настроить, содержится в подпункте Настройка параметров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/>
        <w:t>Проверить наличие в  каталоге FORM модуля Зарплата новых шаблонов для Формы №1 ФС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77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_stat.re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шаблон форм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1_stat.xl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шаблон формы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/>
        <w:t xml:space="preserve">Выполнить на рабочей базе скрипт </w:t>
      </w:r>
      <w:r>
        <w:rPr>
          <w:b/>
          <w:bCs/>
        </w:rPr>
        <w:t>f1_report.sql</w:t>
      </w:r>
      <w:r>
        <w:rPr/>
        <w:t xml:space="preserve">. В списке налоговых отчетов на закладке «Документы MS Excel» появится новый отчет </w:t>
      </w:r>
      <w:r>
        <w:rPr>
          <w:lang w:val="en-US"/>
        </w:rPr>
        <w:t>c</w:t>
      </w:r>
      <w:r>
        <w:rPr/>
        <w:t xml:space="preserve"> названием «Форма №1 ФСН», для него будут указаны шаблоны из предыдущего абзаца. Тип отчета: для версии MSSQL – «Хранимая процедура», для MSDE – «Х»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ажно для MSDE</w:t>
            </w:r>
            <w:r>
              <w:rPr>
                <w:rFonts w:cs="Arial" w:ascii="Arial" w:hAnsi="Arial"/>
                <w:sz w:val="20"/>
              </w:rPr>
              <w:t xml:space="preserve">: Так как пользователи с MSDE не могут устанавливать тип документа «Хранимая процедура», в случае удаления строки или изменения типа документа для создания отчета необходимо заново выполнить скрипт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</w:rPr>
              <w:t>1_report.sq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it4"/>
        <w:rPr>
          <w:sz w:val="32"/>
        </w:rPr>
      </w:pPr>
      <w:r>
        <w:rPr/>
        <w:t>Настройка параметров</w:t>
      </w:r>
    </w:p>
    <w:p>
      <w:pPr>
        <w:pStyle w:val="Normal"/>
        <w:rPr/>
      </w:pPr>
      <w:r>
        <w:rPr/>
        <w:t>Для формы №1 ФСН будет добавлено несколько позиций в список настраиваемых ключевых слов в налоговых отчетах («Налоговые карточки –&gt; Генератор налоговых справок –&gt; кнопка на левой панели «Ключевые слова»). Для них необходимо указать значения в соответствии с настройками, использующимися на данном предприятии. При заполнении данных по ключевым словам значения кодов нужно указывать через запятую и без кавыч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[СТАТ-1:Выплаты по договорам] – перечислить коды из «Справочника начислений» (модуль «АиТ:\Зарплата»), по которым осуществляются выплаты по договорам гражданско-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[СТАТ-1:Коды отпуска без сохранения в Кадрах] – перечислить коды из справочника «Виды отпусков» (модуль «АиТ:\Кадры») для отпусков без сохранения зар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[СТАТ1:Коды отпуска (беременность, роды, уход за реб.)] - перечислить коды из справочника «Виды отпусков» (модуль «АиТ:\Кадры») для отпуска по беременности и родам, дополнительного отпуска по уходу за ребен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[СТАТ1:Типы времени (простой)] – перечислить коды из справочника «Типы времени» (модуль «АиТ:\Табельный учет»), соответствующих простою по вине работодателя или по причинам, не зависящим от работодателя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[</w:t>
      </w:r>
      <w:r>
        <w:rPr>
          <w:rFonts w:cs="Times New Roman" w:ascii="Times New Roman" w:hAnsi="Times New Roman"/>
          <w:sz w:val="24"/>
        </w:rPr>
        <w:t>СТАТ1:Коды начислений исключенные из ФЗП] - перечислить коды из «Справочника начислений» (модуль «АиТ:\Зарплата»), которые не включаются в Фонд заработной платы (ФЗП), и соответственно, не попадают в отчет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СТАТ1:Графики неполного рабочего времени] - перечислить коды из справочника «Плановые графики» (модуль «АиТ:\Табельный учет»), по которым работают сотрудники, у которых установлен режим неполного рабочего времени по инициативе работода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highlight w:val="yellow"/>
        </w:rPr>
      </w:pPr>
      <w:r>
        <w:rPr>
          <w:i/>
          <w:iCs/>
        </w:rPr>
        <w:t>Справочно: ключевые слова-настройки формы П-4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П-4:Выплаты исключенные из ФЗП] </w:t>
        <w:noBreakHyphen/>
        <w:t xml:space="preserve"> перечислить коды из «Справочника начислений» (модуль «АиТ:\Зарплата»), которые не включаются в Фонд заработной платы (ФЗП), и соответственно, не попадают в отчет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П-4:Выплаты по договорам] </w:t>
        <w:noBreakHyphen/>
        <w:t xml:space="preserve"> перечислить коды из «Справочника начислений» (модуль «АиТ:\Зарплата»), по которым осуществляются выплаты по договорам гражданско-правового характера. По данным кодам определяется, является ли сотрудник работником по договору гражданско-правового характера. Также суммы по этим начислениям попадают в графу 10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П-4:Выплаты социального характера] - перечислить коды из «Справочника начислений» (модуль «АиТ:\Зарплата»), по которым осуществляются социальные выплаты. Суммы по данным начислениям попадают в графу 11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П-4:Коды отпуска без сохранения в Кадрах] - перечислить коды из справочника «Виды отпусков» (модуль «АиТ:\Кадры») для отпусков без сохранения зарплаты;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[П-4:Коды больничных] </w:t>
        <w:noBreakHyphen/>
        <w:t xml:space="preserve"> перечислить коды из «Справочника начислений» (модуль «АиТ:\Зарплата»), по которым осуществляются выплаты по больничным. Суммированные дни по данным начислениям попадают в графу 20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it4"/>
        <w:rPr/>
      </w:pPr>
      <w:r>
        <w:rPr/>
        <w:t>Особенности формиров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4" w:leader="none"/>
        </w:tabs>
        <w:ind w:left="724" w:hanging="362"/>
        <w:rPr/>
      </w:pPr>
      <w:r>
        <w:rPr/>
        <w:t>Суммы в отчет подбираются по месяцу начисления, т.о. премии, выплаченные за период, попадают в отчет не целиком, а  только частью, соответствующей месяцу отчета (например, квартальная премия – 1/3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4" w:leader="none"/>
        </w:tabs>
        <w:ind w:left="724" w:hanging="362"/>
        <w:rPr/>
      </w:pPr>
      <w:r>
        <w:rPr/>
        <w:t>В соответствии с указаниями по заполнению формы из отчета исключаются работники следующих категорий, и суммы по ним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Принятые на работу после 1 апреля (определяется по дате поступления в персональной карточке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Уволенные до 1 мая (определяется по дате увольнения в персональной карточке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 xml:space="preserve">Имевших в апреле листки временной нетрудоспособности (определяется по наличию записей о больничных (закладка «Больничные» персональной карточки), попадающих в период отчета)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Находившиеся в отпуске по беременности и родам или в дополнительном отпуске по уходу за ребенком (определяется по наличию записей об отпуске (закладка «Отпуска» персональной карточки) с типами отпуска, перечисленными в [СТАТ1:Коды отпуска (беременность, роды, уход за реб.)]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Находившиеся в отпуске без сохранения заработной платы в связи с обучением, по семейным обстоятельствам и другим причинам более 5 рабочих дней апреля (Период отпуска определяется из записей об отпуске (закладка «Отпуска» персональной карточки) с типами отпуска, перечисленными в [СТАТ-1:Коды отпуска без сохранения в Кадрах], число рабочих дней, приходящихся на этот период, определяется по графику сотрудник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Не работавшие по причине простоя по вине работодателя или по причинам, не зависящим от работодателя и работника (оплата которых осуществляется в соответствии со статьей 157 ТК РФ), более 5 рабочих дней апреля (Время простоя определяется по типам времени, перечисленным в [СТАТ1:Типы времени (простой)]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Работавших в режиме неполного рабочего времени по инициативе работодателя, если неотработанное время составило в апреле более 40 часов (Сотрудники с режимом неполного рабочего времени определяются по кодам графиков, указанных в [СТАТ1:Графики неполного рабочего времени], рабочее время определяется из табельного листа.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Работавших на условиях внешнего совместительства (Внешние совместители определяются по флажку «Внешнее совместительство» в персональной карточке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086" w:hanging="362"/>
        <w:rPr/>
      </w:pPr>
      <w:r>
        <w:rPr/>
        <w:t>Выполнявших работы по договорам гражданско-правового характера (Договорники определяются по наличию у них в отчетном месяце начислений, указанных в [СТАТ-1:Выплаты по договорам], а также по наличию у работника записи о трудовом договоре с типом договора «Договор гражданско-правового характера»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4" w:leader="none"/>
        </w:tabs>
        <w:ind w:left="724" w:hanging="362"/>
        <w:rPr/>
      </w:pPr>
      <w:r>
        <w:rPr/>
        <w:t>В соответствии с указаниями по заполнению формы из отчета исключаются суммы по кодам начислений, перечисленных в [СТАТ1:Коды начислений исключенные из ФЗП].</w:t>
      </w:r>
    </w:p>
    <w:p>
      <w:pPr>
        <w:pStyle w:val="Normal"/>
        <w:ind w:left="36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Ait2"/>
        <w:jc w:val="center"/>
        <w:rPr>
          <w:sz w:val="32"/>
        </w:rPr>
      </w:pPr>
      <w:r>
        <w:rPr>
          <w:sz w:val="32"/>
        </w:rPr>
        <w:t>Модуль «АиТ:\Кад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меню Приказы - Настройка приказов появилась возможность вводить шаблоны приказов на несколько человек. Если в создаваемом приказе будет больше, чем  один человек, то автоматически будет выбираться шаблон из колонки» Шаблон Word(масс), обычно это тот же шаблон, только с буквой «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режиме отчет "Список сотрудников" на закладке "Настройки" к реквизиту "Адрес" добавлен реквизит "Дата регистрации", который подтягивает в отчет дату регистрации по месту прописки из кадровой карточки с закладки "Паспорт". Этот реквизит помещен в окно "Выбор колонок для отчета", при установленном флажке на реквизите "Адрес"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о всех унифицированных формах (приказы, записки-расчеты, ШР, график отпусков и т.д.) в качестве обязательного реквизита теперь присутствует ОКП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 приеме на работу внутреннего совместителя в кадровой карточке на закладке Трудовая книжка теперь отражается дата приема и место работы как по основному месту работы, так и по месту совместитель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лючевые слова [НОМЕР_КОНТР_ПР] и [ДАТА_КОНТР_ПР] возвращают номер и дату доп. соглашения или трудового договора (для приказов о приеме), заключаемого с сотрудником согласно данному приказу (на закладке Контракт). Включено в order.txt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Ключевое слово [ДНИ_ОТП_КОНТР]. Возвращает количество дней ежегодного основного (который выбран как базовый в справочнике Виды отпусков) отпуска, для которого у сотрудника на закладке по контракту стоит флажок «Продолжается». При печати старых приказов может не подхватиться, например, если сотрудник уже уво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правочнике должностей увеличена длина полей дополнительных атрибутов должностей. </w:t>
      </w:r>
    </w:p>
    <w:p>
      <w:pPr>
        <w:pStyle w:val="3"/>
        <w:rPr/>
      </w:pPr>
      <w:r>
        <w:rPr/>
        <w:t>В order.txt, card.txt и shtattmp.rpt  внесены ключевые слова для этих четырех дополнительных атрибутов должности по 6 для каждого.</w:t>
      </w:r>
    </w:p>
    <w:p>
      <w:pPr>
        <w:pStyle w:val="3"/>
        <w:rPr/>
      </w:pPr>
      <w:r>
        <w:rPr/>
        <w:t>Длина атрибутов увеличена до 255.</w:t>
        <w:br/>
        <w:t>Ключевые слова:</w:t>
        <w:br/>
        <w:t>атрибут 1: АТР_ДОЛЖН_1, АТР_ДОЛЖН_1_1, АТР_ДОЛЖН_1_2, АТР_ДОЛЖН_1_3, АТР_ДОЛЖН_1_4, АТР_ДОЛЖН_1_5</w:t>
        <w:br/>
        <w:br/>
        <w:t>атрибут 2: АТР_ДОЛЖН_2, АТР_ДОЛЖН_2_1, АТР_ДОЛЖН_2_2, АТР_ДОЛЖН_2_3, АТР_ДОЛЖН_2_4, АТР_ДОЛЖН_2_5</w:t>
        <w:br/>
        <w:br/>
        <w:t>атрибут 3: АТР_ДОЛЖН_3, АТР_ДОЛЖН_3_1, АТР_ДОЛЖН_3_2, АТР_ДОЛЖН_3_3, АТР_ДОЛЖН_3_4, АТР_ДОЛЖН_3_5</w:t>
        <w:br/>
        <w:br/>
        <w:t>атрибут 4: АТР_ДОЛЖН_4, АТР_ДОЛЖН_4_1, АТР_ДОЛЖН_4_2, АТР_ДОЛЖН_4_3, АТР_ДОЛЖН_4_4, АТР_ДОЛЖН_4_5.</w:t>
      </w:r>
    </w:p>
    <w:p>
      <w:pPr>
        <w:pStyle w:val="3"/>
        <w:rPr/>
      </w:pPr>
      <w:r>
        <w:rPr/>
        <w:br/>
        <w:t>Эти ключевые слова будут работать в отчетах по карточкам, приказам и штатному расписанию.</w:t>
      </w:r>
    </w:p>
    <w:p>
      <w:pPr>
        <w:pStyle w:val="TextBodyIndent"/>
        <w:ind w:left="362" w:hanging="0"/>
        <w:rPr/>
      </w:pPr>
      <w:r>
        <w:rPr/>
      </w:r>
    </w:p>
    <w:p>
      <w:pPr>
        <w:pStyle w:val="TextBodyIndent"/>
        <w:ind w:left="362" w:hanging="0"/>
        <w:rPr/>
      </w:pPr>
      <w:r>
        <w:rPr/>
      </w:r>
    </w:p>
    <w:p>
      <w:pPr>
        <w:pStyle w:val="Ait2"/>
        <w:jc w:val="center"/>
        <w:rPr>
          <w:sz w:val="32"/>
        </w:rPr>
      </w:pPr>
      <w:r>
        <w:rPr>
          <w:sz w:val="32"/>
        </w:rPr>
        <w:t>Модуль «АиТ:\Учет выполненных рабо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явилась сортировка списка рабочих центров в выпадающем списке в карточке наряда по алфавиту</w:t>
      </w:r>
    </w:p>
    <w:p>
      <w:pPr>
        <w:pStyle w:val="Normal"/>
        <w:ind w:left="360" w:hanging="0"/>
        <w:rPr/>
      </w:pPr>
      <w:r>
        <w:rPr/>
      </w:r>
    </w:p>
    <w:p>
      <w:pPr>
        <w:pStyle w:val="Ait2"/>
        <w:jc w:val="center"/>
        <w:rPr>
          <w:lang w:val="en-US"/>
        </w:rPr>
      </w:pPr>
      <w:r>
        <w:rPr>
          <w:sz w:val="32"/>
        </w:rPr>
        <w:t>Модуль «АиТ:\Табельный уч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.Создан шаблон унифицированной формы Т-12 «Табель учета рабочего времени».</w:t>
      </w:r>
    </w:p>
    <w:p>
      <w:pPr>
        <w:pStyle w:val="TextBodyIndent"/>
        <w:rPr/>
      </w:pPr>
      <w:r>
        <w:rPr/>
        <w:t>Шаблоны Т-12.</w:t>
      </w:r>
      <w:r>
        <w:rPr>
          <w:lang w:val="en-US"/>
        </w:rPr>
        <w:t>xls</w:t>
      </w:r>
      <w:r>
        <w:rPr/>
        <w:t>, Т-12.</w:t>
      </w:r>
      <w:r>
        <w:rPr>
          <w:lang w:val="en-US"/>
        </w:rPr>
        <w:t>rep</w:t>
      </w:r>
      <w:r>
        <w:rPr/>
        <w:t>.(1 и 2 страницы – 1 раздел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Ait2"/>
        <w:jc w:val="center"/>
        <w:rPr>
          <w:sz w:val="32"/>
        </w:rPr>
      </w:pPr>
      <w:r>
        <w:rPr>
          <w:sz w:val="32"/>
        </w:rPr>
        <w:t>Модуль «АиТ:\Персонифицированный учет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u w:val="single"/>
        </w:rPr>
      </w:pPr>
      <w:r>
        <w:rPr/>
        <w:t>1.</w:t>
      </w:r>
      <w:r>
        <w:rPr>
          <w:rFonts w:cs="Arial CYR" w:ascii="Arial CYR" w:hAnsi="Arial CYR"/>
          <w:sz w:val="20"/>
          <w:szCs w:val="20"/>
        </w:rPr>
        <w:t>С 2009г. не требуются данные по ОЦЕНЩИку для СЗВ-К, шаблоны изменены: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_4kx_2009.rep          ----- 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 xml:space="preserve">-K      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/>
        </w:rPr>
        <w:t>SZV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K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              -----  печатная форма СЗВ-</w:t>
      </w:r>
      <w:r>
        <w:rPr>
          <w:rFonts w:cs="Arial CYR" w:ascii="Arial CYR" w:hAnsi="Arial CYR"/>
          <w:sz w:val="20"/>
          <w:szCs w:val="20"/>
          <w:lang w:val="en-US"/>
        </w:rPr>
        <w:t>K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4</w:t>
      </w:r>
      <w:r>
        <w:rPr>
          <w:rFonts w:cs="Arial CYR" w:ascii="Arial CYR" w:hAnsi="Arial CYR"/>
          <w:sz w:val="20"/>
          <w:szCs w:val="20"/>
          <w:lang w:val="en-US"/>
        </w:rPr>
        <w:t>k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_2009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-----  шаблон для формирования пачек, подключаются автоматически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Ait2"/>
        <w:jc w:val="center"/>
        <w:rPr>
          <w:sz w:val="32"/>
        </w:rPr>
      </w:pPr>
      <w:bookmarkStart w:id="3" w:name="_Ref230080578"/>
      <w:r>
        <w:rPr>
          <w:sz w:val="32"/>
        </w:rPr>
        <w:t>Дополнительные страховые взносы и взносы работодателя.</w:t>
      </w:r>
      <w:bookmarkEnd w:id="3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В соответствии с Федеральным законом от 30.04.2008 №56ФЗ «О дополнительных страховых взносах на накопительную часть трудовой пенсии и государственной поддержке формирования пенсионных накоплений»: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</w:rPr>
        <w:t xml:space="preserve">работник может перечислять </w:t>
      </w:r>
      <w:r>
        <w:rPr>
          <w:rFonts w:cs="Arial" w:ascii="Arial" w:hAnsi="Arial"/>
          <w:b/>
          <w:bCs/>
          <w:sz w:val="22"/>
        </w:rPr>
        <w:t>дополнительные страховые взносы</w:t>
      </w:r>
      <w:r>
        <w:rPr>
          <w:rFonts w:cs="Arial" w:ascii="Arial" w:hAnsi="Arial"/>
          <w:sz w:val="22"/>
        </w:rPr>
        <w:t xml:space="preserve"> на накопительную часть пенсии через работодателя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</w:rPr>
        <w:t xml:space="preserve">работодатель может принять решение об уплате </w:t>
      </w:r>
      <w:r>
        <w:rPr>
          <w:rFonts w:cs="Arial" w:ascii="Arial" w:hAnsi="Arial"/>
          <w:b/>
          <w:bCs/>
          <w:sz w:val="22"/>
        </w:rPr>
        <w:t>взноса работодателя</w:t>
      </w:r>
      <w:r>
        <w:rPr>
          <w:rFonts w:cs="Arial" w:ascii="Arial" w:hAnsi="Arial"/>
          <w:sz w:val="22"/>
        </w:rPr>
        <w:t xml:space="preserve"> в пользу работника, который уже уплачивает дополнительные страховые взнос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u w:val="single"/>
        </w:rPr>
        <w:t>Дополнительные страховые взносы.</w:t>
      </w:r>
      <w:r>
        <w:rPr>
          <w:rFonts w:cs="Arial" w:ascii="Arial" w:hAnsi="Arial"/>
          <w:sz w:val="22"/>
        </w:rPr>
        <w:t xml:space="preserve"> Исчисление взноса осуществляется в модуле «АиТ:\Зарплата» путем добавления сотруднику постоянного удержания. В соответствии с законом размер ежемесячно уплачиваемого взноса указывается работником в заявлении и может быть установлен в твердой сумме или в процентах от базы начисления страховых взносов на обязательное пенсионное страхование. Для данного удержания необходимо указать формулу, соответствующую выбранному сотрудником алгоритму расчета суммы ежемесячных взносов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u w:val="single"/>
        </w:rPr>
        <w:t>Вносы работодателя</w:t>
      </w:r>
      <w:r>
        <w:rPr>
          <w:rFonts w:cs="Arial" w:ascii="Arial" w:hAnsi="Arial"/>
          <w:sz w:val="22"/>
        </w:rPr>
        <w:t xml:space="preserve"> – являются доходом сотрудника в натуральной форме. Исчисление взносов работодателя осуществляется в модуле «АиТ:\Зарплата» путем добавления сотруднику постоянного начисления с признаком «Уже выплачено».  Алгоритм расчета суммы ежемесячных взносов определяется работодателем и может быть произвольным. В соответствии с выбранным алгоритмом необходимо настроить формулу данного начисления.  Взносы работодателя не облагаются НДФЛ и ЕСН в пределах 12000 рублей в год на каждое застрахованное лицо. На настоящий момент в справочнике скидок на виды доходов отсутствует соответствующая скидка. Поэтому, при уплате взносов работодателя свыше 12000 в год на данного работника, можно использовать фиктивный вид дохода с фиктивной скидкой, или начислять взносы  двумя начислениями, одно из которых облагается НДФЛ и ЕСН, а другое – нет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В соответствии с постановлением от 12 ноября 2008 г. N 322п «Об утверждении формы ДСВ-3 "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", порядка его представления в территориальный орган ПФР, а также формата представления реестра в территориальный орган ПФР в электронном виде (формат данных)» работодатель ежеквартально должен сдавать в ПФР </w:t>
      </w:r>
      <w:r>
        <w:rPr>
          <w:rFonts w:cs="Arial" w:ascii="Arial" w:hAnsi="Arial"/>
          <w:b/>
          <w:bCs/>
          <w:sz w:val="22"/>
        </w:rPr>
        <w:t xml:space="preserve">реестр застрахованных лиц (форму ДСВ-3), </w:t>
      </w:r>
      <w:r>
        <w:rPr>
          <w:rFonts w:cs="Arial" w:ascii="Arial" w:hAnsi="Arial"/>
          <w:sz w:val="22"/>
        </w:rPr>
        <w:t xml:space="preserve">в котором отражаются суммы перечисленных дополнительных страховых взносов и взносов работодателя по сотрудникам, которые перечисляют дополнительные взносы. С целью реализации данной функциональности в модуле «АиТ:\ППУ» выполнены соответствующие доработки. (см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228167047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Изменения в модуле «АиТ:\ Персонифицированный учет».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В соответствии с Приказом ФНС от 02.12.2008 № ММ-3-3.634@ «О форме справки» работодатель по запросу предоставляет работнику </w:t>
      </w:r>
      <w:r>
        <w:rPr>
          <w:rFonts w:cs="Arial" w:ascii="Arial" w:hAnsi="Arial"/>
          <w:b/>
          <w:bCs/>
          <w:sz w:val="22"/>
        </w:rPr>
        <w:t xml:space="preserve">справку об уплаченных суммах дополнительных страховых взносов </w:t>
      </w:r>
      <w:r>
        <w:rPr>
          <w:rFonts w:cs="Arial" w:ascii="Arial" w:hAnsi="Arial"/>
          <w:sz w:val="22"/>
        </w:rPr>
        <w:t xml:space="preserve">утвержденной формы.  В модуле «АиТ:\Зарплата» добавлена соответствующая налоговая форма (см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229993668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Подключение справки об уплаченных дополнительных страховых взносах в модуле «АиТ:\ Зарплата».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Ait3"/>
        <w:rPr/>
      </w:pPr>
      <w:bookmarkStart w:id="4" w:name="_Ref228167047"/>
      <w:r>
        <w:rPr/>
        <w:t>Изменения в модуле «АиТ:\ Персонифицированный учет».</w:t>
      </w:r>
      <w:bookmarkEnd w:id="4"/>
    </w:p>
    <w:p>
      <w:pPr>
        <w:pStyle w:val="Ait4"/>
        <w:rPr/>
      </w:pPr>
      <w:bookmarkStart w:id="5" w:name="_Ref228191873"/>
      <w:r>
        <w:rPr/>
        <w:t>Необходимые предварительные настройки</w:t>
      </w:r>
      <w:bookmarkEnd w:id="5"/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/>
      </w:pPr>
      <w:bookmarkStart w:id="6" w:name="_Ref228191731"/>
      <w:r>
        <w:rPr>
          <w:rFonts w:cs="Arial" w:ascii="Arial" w:hAnsi="Arial"/>
          <w:sz w:val="22"/>
        </w:rPr>
        <w:t>В окне «Опции» (</w:t>
      </w:r>
      <w:r>
        <w:rPr>
          <w:rFonts w:cs="Arial" w:ascii="Arial" w:hAnsi="Arial"/>
          <w:i/>
          <w:iCs/>
          <w:sz w:val="22"/>
        </w:rPr>
        <w:t>Настройка &gt; Опции</w:t>
      </w:r>
      <w:r>
        <w:rPr>
          <w:rFonts w:cs="Arial" w:ascii="Arial" w:hAnsi="Arial"/>
          <w:sz w:val="22"/>
        </w:rPr>
        <w:t>):</w:t>
      </w:r>
      <w:bookmarkEnd w:id="6"/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sz w:val="22"/>
        </w:rPr>
        <w:t>в блоке «Коды ДСВ» указать коды начислений и удержаний, которыми в модуле «Зарплата» осуществляется удержание дополнительных страховых взносов и начисление взносов работодател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5504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.2pt;height:82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85594285" r:id="rId18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>Окно редактирования списка кодов начислений\удержаний для подбора данных по страховым взносам и взносам работодателя из модуля «АиТ:\Зарплата» вызывается по кнопке</w:t>
      </w:r>
      <w:r>
        <w:rPr/>
        <w:t xml:space="preserve"> </w:t>
      </w:r>
      <w:r>
        <w:rPr/>
        <w:object w:dxaOrig="45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22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370353127" r:id="rId20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706" w:dyaOrig="37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.3pt;height:186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145958778" r:id="rId2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ройка «Формировать документы АДВ, СЗВ, ДСВ в xml» должна быть установлена, поскольку реестр застрахованных лиц формируется в xml-форма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5534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.7pt;height:19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654003084" r:id="rId24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FORM модуля ППУ должны присутствовать новые шаблоны для ДСВ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V3.r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овый шаблон реест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V3x.r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блон реестра в формате XM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SV3x_pach.r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блон для пачки документо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В списке шаблонов отчетов (пункт меню </w:t>
      </w:r>
      <w:r>
        <w:rPr>
          <w:rFonts w:cs="Arial" w:ascii="Arial" w:hAnsi="Arial"/>
          <w:i/>
          <w:iCs/>
          <w:sz w:val="22"/>
        </w:rPr>
        <w:t>Сервис &gt; Шаблоны отчетов</w:t>
      </w:r>
      <w:r>
        <w:rPr>
          <w:rFonts w:cs="Arial" w:ascii="Arial" w:hAnsi="Arial"/>
          <w:sz w:val="22"/>
        </w:rPr>
        <w:t>) указать названия шаблонов для формы ДСВ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39" w:dyaOrig="4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95pt;height:248.9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509953933" r:id="rId26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it4"/>
        <w:rPr/>
      </w:pPr>
      <w:r>
        <w:rPr/>
        <w:t>Процедура формирования ре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Выбрать период отчета и сотрудников для подбора данных, осуществить подбор данных из Зарплаты (</w:t>
      </w:r>
      <w:r>
        <w:rPr>
          <w:rFonts w:cs="Arial" w:ascii="Arial" w:hAnsi="Arial"/>
          <w:i/>
          <w:iCs/>
          <w:sz w:val="22"/>
        </w:rPr>
        <w:t>Обмен данными &gt; Импорт из АиТ:\ЗАРПЛАТЫ &gt; Подбор данных</w:t>
      </w:r>
      <w:r>
        <w:rPr>
          <w:rFonts w:cs="Arial" w:ascii="Arial" w:hAnsi="Arial"/>
          <w:sz w:val="22"/>
        </w:rPr>
        <w:t>). Данные подбираются по кодам начислений, указанным в окне «Опции» (см. п.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228191731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секции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228191873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Необходимые предварительные настройки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. Подобранные суммы дополнительных страховых взносов можно просмотреть (отредактировать) в карточке сотрудника на закладке «Доходы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664" w:dyaOrig="54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3.2pt;height:270.7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739646055" r:id="rId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Процедура формирования реестра застрахованных лиц вызывается из пункта меню </w:t>
      </w:r>
      <w:r>
        <w:rPr>
          <w:rFonts w:cs="Arial" w:ascii="Arial" w:hAnsi="Arial"/>
          <w:i/>
          <w:iCs/>
          <w:sz w:val="22"/>
        </w:rPr>
        <w:t>Отчеты &gt; ДСВ</w:t>
      </w:r>
      <w:r>
        <w:rPr>
          <w:rFonts w:cs="Arial" w:ascii="Arial" w:hAnsi="Arial"/>
          <w:sz w:val="22"/>
        </w:rPr>
        <w:t xml:space="preserve"> или по кнопке «ДС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7439" w:dyaOrig="16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1.95pt;height:80.2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358304479" r:id="rId30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кне мастера формирования реестра выбрать форму «ДСВ-3», шаблон электронного файла будет выбран автоматиче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759" w:dyaOrig="3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.95pt;height:169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034521583" r:id="rId3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Если у сотрудника отсутствуют дополнительные страховые взносы в выбранном периоде, на него документ не будет сформирован, что будет отражено в протокол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При создании пачки документов выбрать тип документа «ДСВ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151" w:dyaOrig="28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7.55pt;height:144.7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395584155" r:id="rId34"/>
        </w:objec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кне «Пачки документов ПФР» созданные документы ДСВ и пачки будут выделены серым цв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03" w:dyaOrig="56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35pt;height:194.4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853394571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отправке пачки появится окно для ввода реквизитов платежного поручения, которые будут использованы при формировании электронного документа пач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7589" w:dyaOrig="26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9.45pt;height:133.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732681814" r:id="rId3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it3"/>
        <w:rPr/>
      </w:pPr>
      <w:bookmarkStart w:id="7" w:name="_Ref229993668"/>
      <w:r>
        <w:rPr/>
        <w:t>Подключение справки об уплаченных дополнительных страховых взносах в модуле «АиТ:\ Зарплата».</w:t>
      </w:r>
      <w:bookmarkEnd w:id="7"/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Проверить наличие в  каталоге FORM модуля Зарплата новых шаблонов для справ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77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sv</w:t>
            </w:r>
            <w:r>
              <w:rPr>
                <w:rFonts w:cs="Arial" w:ascii="Arial" w:hAnsi="Arial"/>
                <w:sz w:val="22"/>
              </w:rPr>
              <w:t>1151087.re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овый шаблон справк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sv1151087.xl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</w:rPr>
              <w:t xml:space="preserve"> шаблон справки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В шаблоне </w:t>
      </w:r>
      <w:r>
        <w:rPr>
          <w:rFonts w:cs="Arial" w:ascii="Arial" w:hAnsi="Arial"/>
          <w:sz w:val="22"/>
          <w:lang w:val="en-US"/>
        </w:rPr>
        <w:t>dsv</w:t>
      </w:r>
      <w:r>
        <w:rPr>
          <w:rFonts w:cs="Arial" w:ascii="Arial" w:hAnsi="Arial"/>
          <w:sz w:val="22"/>
        </w:rPr>
        <w:t>1151087.rep в блоке формул в первой формуле F01 = [R520]  заменить указанный код удержания (520), на тот, который используется на предприятии при удержании дополнительных страховых взнос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В списке налоговых отчетов на закладке «Документы </w:t>
      </w:r>
      <w:r>
        <w:rPr>
          <w:rFonts w:cs="Arial" w:ascii="Arial" w:hAnsi="Arial"/>
          <w:sz w:val="22"/>
          <w:lang w:val="en-US"/>
        </w:rPr>
        <w:t>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xcel</w:t>
      </w:r>
      <w:r>
        <w:rPr>
          <w:rFonts w:cs="Arial" w:ascii="Arial" w:hAnsi="Arial"/>
          <w:sz w:val="22"/>
        </w:rPr>
        <w:t>» добавить новый отчет, указав шаблоны из п.1 и выбрав тип отчета «налоговая кар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4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t2">
    <w:name w:val="ait_Заголовок2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Ait1">
    <w:name w:val="ait_Заголовок1"/>
    <w:basedOn w:val="Heading1"/>
    <w:qFormat/>
    <w:pPr>
      <w:numPr>
        <w:ilvl w:val="0"/>
        <w:numId w:val="0"/>
      </w:numPr>
      <w:outlineLvl w:val="9"/>
    </w:pPr>
    <w:rPr>
      <w:i/>
      <w:iCs/>
      <w:sz w:val="32"/>
    </w:rPr>
  </w:style>
  <w:style w:type="paragraph" w:styleId="Ait4">
    <w:name w:val="ait_заголовок4"/>
    <w:basedOn w:val="Heading4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Ait3">
    <w:name w:val="ait_заголовок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10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2:00Z</dcterms:created>
  <dc:creator>Токарева</dc:creator>
  <dc:description/>
  <dc:language>en-US</dc:language>
  <cp:lastModifiedBy>Токарева</cp:lastModifiedBy>
  <dcterms:modified xsi:type="dcterms:W3CDTF">2009-05-29T12:38:00Z</dcterms:modified>
  <cp:revision>131</cp:revision>
  <dc:subject/>
  <dc:title>Отличия и изменения сборки 3 версии 78 от предыдущих сборок версии 77</dc:title>
</cp:coreProperties>
</file>