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2"/>
        </w:rPr>
      </w:pPr>
      <w:r>
        <w:rPr>
          <w:sz w:val="32"/>
          <w:u w:val="single"/>
        </w:rPr>
        <w:t>Отличия и изменения сборки 12 версии 7.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szCs w:val="26"/>
          <w:lang w:val="en-US"/>
        </w:rPr>
      </w:pPr>
      <w:r>
        <w:rPr/>
        <w:t>Модуль «АиТ:\</w:t>
      </w:r>
      <w:r>
        <w:rPr>
          <w:szCs w:val="26"/>
        </w:rPr>
        <w:t>Кадры»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оявилась возможность не разбивать отпуск по уходу за ребенком на два периода: оплачиваемый - "До 1,5 лет" и не оплачиваемый - " после 1,5 лет", при этом в модуле "Зарплата" отслеживается дата окончания оплаты "Отпуска до 1,5 лет"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/>
        <w:t>Настройки: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Предполагается, что в модуле "Кадровый учет" в справочнике «Виды отпуска» созданы виды отпусков: "Отпуск по уходу до 1.5 лет" и "Отпуск по уходу до 3 лет". В модуле "Зарплата", в режиме "Начисления по журналам",  для этих видов отпусков настроены коды начислений;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В модуле «Конфигуратор» - "Настройки комплекса" - для модуля Кадры - группа "Отпуска по уходу за ребенком" - проставляем соответствующие коды отпусков до 1,5 и до 3 лет;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 xml:space="preserve">- В модуле «Кадры» проводим приказ на отпуск до 3 лет например с 01.01.2011 по 31.12.2013 (приказ на отпуск до 1,5 лет проводить не надо); </w:t>
        <w:tab/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  <w:t>В режиме "Начисления по журналу" в модуле "Зарплата" появятся две строки: отпуск до 1,5 лет с 01.01.2011 по 30.06.2012, отпуск до 3 лет с 01.01.2011 по 31.12.2013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Появилась возможность при создании приказов привязывать свободные справочники к полям </w:t>
      </w:r>
      <w:r>
        <w:rPr>
          <w:b/>
          <w:bCs/>
        </w:rPr>
        <w:t xml:space="preserve">«Текст примечания (основания) для приказа» </w:t>
      </w:r>
      <w:r>
        <w:rPr/>
        <w:t xml:space="preserve">и </w:t>
      </w:r>
      <w:r>
        <w:rPr>
          <w:b/>
          <w:bCs/>
        </w:rPr>
        <w:t>«Дополнительный комментарий цель, другие документы-основания приказа»</w:t>
      </w:r>
      <w:r>
        <w:rPr/>
        <w:t xml:space="preserve">. Использование свободных справочников возможно при создании приказов из режима «Ведение приказов».  Для этого нужно создать настройку в режиме «Справочники» - «Свободные справочники» - «Привязка». 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8102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  <w:t>Название поля, к которому привязан свободный справочник выделяется красным цветом. Свободный справочник открывается при щелчке правой кнопкой мыши по этому полю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616960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firstLine="424"/>
        <w:rPr/>
      </w:pPr>
      <w:r>
        <w:rPr/>
        <w:t>Для приказа «Об увольнении» поле «Текст примечания (основания)  для приказа переименовано в «Причина увольнения». После закрытия приказа об увольнении значение этого поля попадет в персональную карточку в поле, расположенное под датой увольнения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472940" cy="344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>Добавлена возможность редактировать «Карточку штатной единицы» если она открыта из «кадровой карточки» сотрудника. Доступ к редактированию карточки штатной единицы в этом режиме осуществляется согласно общим настройкам доступа для штатного расписания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 окне «Привязка свободных справочников к типовым таблицам личной карточки» добавлено поле «Свободный ввод». Если в этом поле стоит галочка, то в поле, к которому привязан соответствующий справочник,  возможен ввод любого значения, если галочка не стоит –  только значения, выбранного из справочника. </w:t>
      </w:r>
    </w:p>
    <w:p>
      <w:pPr>
        <w:pStyle w:val="Style12"/>
        <w:numPr>
          <w:ilvl w:val="0"/>
          <w:numId w:val="0"/>
        </w:numPr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*Настройка в модуле «Конфигуратор», появившаяся в версии 78.11 («Настройки комплекса» -  модуль «Кадры» - режим «Персональная карточка» - «Запретить ручной ввод в поля из своб. справ.» теперь влияет только на значение поле «Привязка свободных справочников» по умолчанию, реальная настройка осуществляется в режиме «Привязка свободных справочников».</w:t>
      </w:r>
    </w:p>
    <w:p>
      <w:pPr>
        <w:pStyle w:val="Style12"/>
        <w:numPr>
          <w:ilvl w:val="0"/>
          <w:numId w:val="6"/>
        </w:numPr>
        <w:rPr/>
      </w:pPr>
      <w:r>
        <w:rPr/>
        <w:t>В режиме «Справочники» - «Справочники ГНИ (МНС)» добавлен доступ к справочнику «Коды регионов РФ»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14325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Доработан  приказ о командировке. Если у приказа тип  «О рабочем времени» и в карточке приказа выбран «вид рабочего времени» с кодом «К» (русская или латинская), то появляются дополнительные поля для ввода: </w:t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*(тип рабочего времени для командировки с кодом «К» должен быть предварительно создан в модуле «Табельный учет» )</w:t>
      </w:r>
    </w:p>
    <w:p>
      <w:pPr>
        <w:pStyle w:val="Style12"/>
        <w:numPr>
          <w:ilvl w:val="0"/>
          <w:numId w:val="7"/>
        </w:numPr>
        <w:rPr/>
      </w:pPr>
      <w:r>
        <w:rPr/>
        <w:t>Основание;</w:t>
      </w:r>
    </w:p>
    <w:p>
      <w:pPr>
        <w:pStyle w:val="Style12"/>
        <w:numPr>
          <w:ilvl w:val="0"/>
          <w:numId w:val="7"/>
        </w:numPr>
        <w:rPr/>
      </w:pPr>
      <w:r>
        <w:rPr/>
        <w:t>Организация;</w:t>
      </w:r>
    </w:p>
    <w:p>
      <w:pPr>
        <w:pStyle w:val="Style12"/>
        <w:numPr>
          <w:ilvl w:val="0"/>
          <w:numId w:val="7"/>
        </w:numPr>
        <w:rPr/>
      </w:pPr>
      <w:r>
        <w:rPr/>
        <w:t>За счет средств.</w:t>
      </w:r>
    </w:p>
    <w:p>
      <w:pPr>
        <w:pStyle w:val="Style12"/>
        <w:numPr>
          <w:ilvl w:val="0"/>
          <w:numId w:val="0"/>
        </w:numPr>
        <w:ind w:left="704" w:hanging="0"/>
        <w:jc w:val="center"/>
        <w:rPr/>
      </w:pPr>
      <w:r>
        <w:rPr/>
        <w:drawing>
          <wp:inline distT="0" distB="0" distL="0" distR="0">
            <wp:extent cx="2948940" cy="333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704" w:hanging="0"/>
        <w:rPr/>
      </w:pPr>
      <w:r>
        <w:rPr/>
        <w:t>Для использования этих полей при печати приказа сделаны ключевые слова для цикла шаблона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ОСНОВАНИЕ_КОМ - основание; </w:t>
      </w:r>
    </w:p>
    <w:p>
      <w:pPr>
        <w:pStyle w:val="Style12"/>
        <w:numPr>
          <w:ilvl w:val="0"/>
          <w:numId w:val="3"/>
        </w:numPr>
        <w:rPr/>
      </w:pPr>
      <w:r>
        <w:rPr/>
        <w:t>ОРГАНИЗАЦИЯ_КОМ - организация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ФИНАНСИР_КОМ – за счет средств.</w:t>
      </w:r>
    </w:p>
    <w:p>
      <w:pPr>
        <w:pStyle w:val="Style12"/>
        <w:numPr>
          <w:ilvl w:val="0"/>
          <w:numId w:val="0"/>
        </w:numPr>
        <w:ind w:left="1408" w:hanging="0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В мастере на прием добавлены следующие проверки: </w:t>
      </w:r>
    </w:p>
    <w:p>
      <w:pPr>
        <w:pStyle w:val="Style12"/>
        <w:numPr>
          <w:ilvl w:val="0"/>
          <w:numId w:val="2"/>
        </w:numPr>
        <w:rPr/>
      </w:pPr>
      <w:r>
        <w:rPr/>
        <w:t>проверка правильности ввода пенсионного страхового номера;</w:t>
      </w:r>
    </w:p>
    <w:p>
      <w:pPr>
        <w:pStyle w:val="Style12"/>
        <w:numPr>
          <w:ilvl w:val="0"/>
          <w:numId w:val="2"/>
        </w:numPr>
        <w:rPr/>
      </w:pPr>
      <w:r>
        <w:rPr/>
        <w:t>отслеживание одинаковых ИНН;</w:t>
      </w:r>
    </w:p>
    <w:p>
      <w:pPr>
        <w:pStyle w:val="Style12"/>
        <w:numPr>
          <w:ilvl w:val="0"/>
          <w:numId w:val="2"/>
        </w:numPr>
        <w:rPr/>
      </w:pPr>
      <w:r>
        <w:rPr/>
        <w:t>проверка правильности ввода даты рождения (возраст сотрудника должен быть в диапазоне от 14 до 100 лет).</w:t>
      </w:r>
    </w:p>
    <w:p>
      <w:pPr>
        <w:pStyle w:val="Style12"/>
        <w:numPr>
          <w:ilvl w:val="0"/>
          <w:numId w:val="6"/>
        </w:numPr>
        <w:rPr/>
      </w:pPr>
      <w:r>
        <w:rPr/>
        <w:t>В режиме «Ведение приказов» добавлена возможность поиска приказа по номеру. Теперь при вводе в поле поиска текста, начинающегося с цифры, поиск идет по номеру приказа, а при вводе текста, начинающегося с буквы - по фамилии.</w:t>
      </w:r>
    </w:p>
    <w:p>
      <w:pPr>
        <w:pStyle w:val="Style12"/>
        <w:numPr>
          <w:ilvl w:val="0"/>
          <w:numId w:val="6"/>
        </w:numPr>
        <w:rPr/>
      </w:pPr>
      <w:r>
        <w:rPr/>
        <w:t>Для проф-версии, модуле «Конфигуратор» добавлены настройки доступа к режимам «Компенсация за отпуск» и «Отзыв из отпуска». После первого запуска этих режимов в модуле «Кадры», в конфигураторе появятся настройки доступа к этим режимам (по умолчанию доступ полный). Имеют смысл только настройки Нет (пункт меню не виден) и Полный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 </w:t>
      </w:r>
      <w:r>
        <w:rPr/>
        <w:t>При настройке уровня доступа к режиму «Ведение приказов» - «Для чтения», частично блокировался фильтр и поиск сотрудника по реквизитам.  Теперь при уровне доступа «Только чтение» эти сервисы работают.</w:t>
      </w:r>
    </w:p>
    <w:p>
      <w:pPr>
        <w:pStyle w:val="Style12"/>
        <w:numPr>
          <w:ilvl w:val="0"/>
          <w:numId w:val="6"/>
        </w:numPr>
        <w:rPr/>
      </w:pPr>
      <w:r>
        <w:rPr/>
        <w:t>В мастере создания нового приказа, в окне выбора сотрудников добавлено поле «Должность». Строка, на которую наведен курсор,  теперь подсвечивается розовым цветом.</w:t>
      </w:r>
    </w:p>
    <w:p>
      <w:pPr>
        <w:pStyle w:val="Heading1"/>
        <w:ind w:left="705" w:hanging="0"/>
        <w:jc w:val="center"/>
        <w:rPr/>
      </w:pPr>
      <w:r>
        <w:rPr/>
        <w:br/>
        <w:t>Модуль «АиТ:\</w:t>
      </w:r>
      <w:r>
        <w:rPr>
          <w:szCs w:val="26"/>
        </w:rPr>
        <w:t>ППУ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numPr>
          <w:ilvl w:val="0"/>
          <w:numId w:val="9"/>
        </w:numPr>
        <w:rPr/>
      </w:pPr>
      <w:r>
        <w:rPr/>
        <w:t>Для версии "Холдинг", в режиме "Сведения о предприятии", при выборе предприятия в выпадающий список добавлено поле краткий код филиала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Исправлена ошибка при формировании корректирующих форм СЗВ за 2010 год, не верно подбирались суммы, не создавались документы, по сотрудникам, у которых изменилась категория. </w:t>
      </w:r>
    </w:p>
    <w:p>
      <w:pPr>
        <w:pStyle w:val="Style12"/>
        <w:numPr>
          <w:ilvl w:val="0"/>
          <w:numId w:val="6"/>
        </w:numPr>
        <w:rPr>
          <w:rFonts w:eastAsia="Arial Unicode MS"/>
        </w:rPr>
      </w:pPr>
      <w:r>
        <w:rPr/>
        <w:t>Изменен алгоритм распределения сумм уплаты по налогам. Теперь алгоритм распределения сумм следующий:</w:t>
      </w:r>
    </w:p>
    <w:p>
      <w:pPr>
        <w:pStyle w:val="Style12"/>
        <w:numPr>
          <w:ilvl w:val="0"/>
          <w:numId w:val="5"/>
        </w:numPr>
        <w:rPr>
          <w:rFonts w:eastAsia="Arial Unicode MS"/>
        </w:rPr>
      </w:pPr>
      <w:r>
        <w:rPr/>
        <w:t>Проверяем, есть ли задолженность за месяц, предшествующий текущему отчетному периоду.  Если уплаты хватает – оплачиваем задолженность полностью, если не хватает – с коэффициентом;</w:t>
      </w:r>
    </w:p>
    <w:p>
      <w:pPr>
        <w:pStyle w:val="Style12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Проверяем, хватает ли оплаты на первый месяц квартала. </w:t>
      </w:r>
      <w:r>
        <w:rPr/>
        <w:t>Если уплаты хватает – оплачиваем  полностью, если не хватает – с коэффициентом;</w:t>
      </w:r>
    </w:p>
    <w:p>
      <w:pPr>
        <w:pStyle w:val="Style12"/>
        <w:numPr>
          <w:ilvl w:val="0"/>
          <w:numId w:val="5"/>
        </w:numPr>
        <w:rPr>
          <w:rFonts w:eastAsia="Arial Unicode MS"/>
        </w:rPr>
      </w:pPr>
      <w:r>
        <w:rPr/>
        <w:t>То же проделываем с остальными месяцами отчетного периода;</w:t>
      </w:r>
    </w:p>
    <w:p>
      <w:pPr>
        <w:pStyle w:val="Style12"/>
        <w:numPr>
          <w:ilvl w:val="0"/>
          <w:numId w:val="5"/>
        </w:numPr>
        <w:rPr>
          <w:rFonts w:eastAsia="Arial Unicode MS"/>
        </w:rPr>
      </w:pPr>
      <w:r>
        <w:rPr/>
        <w:t>Если сумма уплаты больше, чем начислено, то оплата распределяется полностью, но в следующем отчетном периоде остаток средств (сумму переплаты)  нужно будет вручную добавить к уплаченной сумме при распределении;</w:t>
      </w:r>
    </w:p>
    <w:p>
      <w:pPr>
        <w:pStyle w:val="Style12"/>
        <w:numPr>
          <w:ilvl w:val="0"/>
          <w:numId w:val="5"/>
        </w:numPr>
        <w:rPr>
          <w:rFonts w:eastAsia="Arial Unicode MS"/>
        </w:rPr>
      </w:pPr>
      <w:r>
        <w:rPr/>
        <w:t>Если сумма уплаты меньше, чем начислено, то задолженность всегда кладется в последний месяц квартала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Добавлена возможность формировать документы СЗВ 6-3.</w:t>
      </w:r>
    </w:p>
    <w:p>
      <w:pPr>
        <w:pStyle w:val="Style12"/>
        <w:numPr>
          <w:ilvl w:val="0"/>
          <w:numId w:val="0"/>
        </w:numPr>
        <w:ind w:left="708" w:firstLine="708"/>
        <w:rPr/>
      </w:pPr>
      <w:r>
        <w:rPr/>
        <w:t xml:space="preserve">Т.к. документы СЗВ-63 нужно  формировать отдельно по трудовому договору и договору гражданско-правового характера (ДГП),  нужно настроить коды начислений, которые относятся к выплатам ДГП, остальные суммы будут отнесены к трудовым договорам. Настройка производится в режиме «Обмен данными» - «Импорт из зарплаты» - «Настройка» - группа «Для СЗВ 6-3» - нажать кнопку </w:t>
      </w:r>
      <w:r>
        <w:rPr/>
        <w:drawing>
          <wp:inline distT="0" distB="0" distL="0" distR="0">
            <wp:extent cx="209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открывшемся окне проставить галочки напротив кодов, относящихся к ДГП.</w:t>
      </w:r>
    </w:p>
    <w:p>
      <w:pPr>
        <w:pStyle w:val="Style12"/>
        <w:numPr>
          <w:ilvl w:val="0"/>
          <w:numId w:val="0"/>
        </w:numPr>
        <w:ind w:left="708" w:firstLine="708"/>
        <w:rPr/>
      </w:pPr>
      <w:r>
        <w:rPr/>
        <w:drawing>
          <wp:inline distT="0" distB="0" distL="0" distR="0">
            <wp:extent cx="3466465" cy="294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  <w:t>Последовательность действий при формировании документов СЗВ 6-3 следующая:</w:t>
        <w:tab/>
      </w:r>
    </w:p>
    <w:p>
      <w:pPr>
        <w:pStyle w:val="Style12"/>
        <w:numPr>
          <w:ilvl w:val="0"/>
          <w:numId w:val="8"/>
        </w:numPr>
        <w:rPr/>
      </w:pPr>
      <w:r>
        <w:rPr/>
        <w:t>В списке сотрудников выделить сотрудников, для которых нужно сформировать документы;</w:t>
      </w:r>
    </w:p>
    <w:p>
      <w:pPr>
        <w:pStyle w:val="Style12"/>
        <w:numPr>
          <w:ilvl w:val="0"/>
          <w:numId w:val="8"/>
        </w:numPr>
        <w:rPr/>
      </w:pPr>
      <w:r>
        <w:rPr/>
        <w:t xml:space="preserve"> </w:t>
      </w:r>
      <w:r>
        <w:rPr/>
        <w:t>Войти в режим «Отчеты» - «Отчеты по страховым взносам с 2010»;</w:t>
      </w:r>
    </w:p>
    <w:p>
      <w:pPr>
        <w:pStyle w:val="Style12"/>
        <w:numPr>
          <w:ilvl w:val="0"/>
          <w:numId w:val="0"/>
        </w:numPr>
        <w:ind w:left="644" w:hanging="0"/>
        <w:jc w:val="center"/>
        <w:rPr/>
      </w:pPr>
      <w:r>
        <w:rPr/>
        <w:drawing>
          <wp:inline distT="0" distB="0" distL="0" distR="0">
            <wp:extent cx="4851400" cy="291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"/>
        </w:numPr>
        <w:rPr/>
      </w:pPr>
      <w:r>
        <w:rPr/>
        <w:t>Выбрать пункт «Формирование данных для СЗВ 6-3», нажать кнопку «Вперед»;</w:t>
      </w:r>
    </w:p>
    <w:p>
      <w:pPr>
        <w:pStyle w:val="Style12"/>
        <w:numPr>
          <w:ilvl w:val="0"/>
          <w:numId w:val="8"/>
        </w:numPr>
        <w:rPr/>
      </w:pPr>
      <w:r>
        <w:rPr/>
        <w:t>В открывшемся окне выбрать «Вид договора», «Тип сведений», нажать кнопку «Готово»;</w:t>
      </w:r>
    </w:p>
    <w:p>
      <w:pPr>
        <w:pStyle w:val="Style12"/>
        <w:numPr>
          <w:ilvl w:val="0"/>
          <w:numId w:val="0"/>
        </w:numPr>
        <w:ind w:left="644" w:hanging="0"/>
        <w:jc w:val="center"/>
        <w:rPr/>
      </w:pPr>
      <w:r>
        <w:rPr/>
        <w:drawing>
          <wp:inline distT="0" distB="0" distL="0" distR="0">
            <wp:extent cx="4755515" cy="286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"/>
        </w:numPr>
        <w:rPr/>
      </w:pPr>
      <w:r>
        <w:rPr/>
        <w:t>По окончании формирования данных будет выдано сообщение следующего вида:</w:t>
      </w:r>
    </w:p>
    <w:p>
      <w:pPr>
        <w:pStyle w:val="Style12"/>
        <w:numPr>
          <w:ilvl w:val="0"/>
          <w:numId w:val="0"/>
        </w:numPr>
        <w:ind w:left="644" w:firstLine="64"/>
        <w:jc w:val="center"/>
        <w:rPr/>
      </w:pPr>
      <w:r>
        <w:rPr/>
        <w:drawing>
          <wp:inline distT="0" distB="0" distL="0" distR="0">
            <wp:extent cx="358140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"/>
        </w:numPr>
        <w:rPr/>
      </w:pPr>
      <w:r>
        <w:rPr/>
        <w:t>Далее нужно вернуться на главную страницу мастера нажатием кнопки«Назад», выбрать пункт «Формирование документов СЗВ 6-3», нажать кнопку «Вперед».</w:t>
      </w:r>
    </w:p>
    <w:p>
      <w:pPr>
        <w:pStyle w:val="Style12"/>
        <w:numPr>
          <w:ilvl w:val="0"/>
          <w:numId w:val="8"/>
        </w:numPr>
        <w:rPr/>
      </w:pPr>
      <w:r>
        <w:rPr/>
        <w:t xml:space="preserve">В открывшемся окне выбрать «Вид формы», «Вид договора», выделить необходимые строки. После нажатия кнопки «Формировать» будет сформирован электронный документ (документ будет находится в папке </w:t>
      </w:r>
      <w:r>
        <w:rPr>
          <w:lang w:val="en-US"/>
        </w:rPr>
        <w:t>TXT</w:t>
      </w:r>
      <w:r>
        <w:rPr/>
        <w:t xml:space="preserve">), и  документ в формате </w:t>
      </w:r>
      <w:r>
        <w:rPr>
          <w:lang w:val="en-US"/>
        </w:rPr>
        <w:t>EXCEL</w:t>
      </w:r>
      <w:r>
        <w:rPr/>
        <w:t xml:space="preserve">. Если снять галочку «Формировать документ </w:t>
      </w:r>
      <w:r>
        <w:rPr>
          <w:lang w:val="en-US"/>
        </w:rPr>
        <w:t>EXCEL</w:t>
      </w:r>
      <w:r>
        <w:rPr/>
        <w:t>»  - только электронный документ.</w:t>
      </w:r>
    </w:p>
    <w:p>
      <w:pPr>
        <w:pStyle w:val="Style12"/>
        <w:numPr>
          <w:ilvl w:val="0"/>
          <w:numId w:val="0"/>
        </w:numPr>
        <w:ind w:left="644" w:hanging="0"/>
        <w:jc w:val="center"/>
        <w:rPr/>
      </w:pPr>
      <w:r>
        <w:rPr/>
        <w:drawing>
          <wp:inline distT="0" distB="0" distL="0" distR="0">
            <wp:extent cx="3910965" cy="236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"/>
        </w:numPr>
        <w:rPr/>
      </w:pPr>
      <w:r>
        <w:rPr/>
        <w:t xml:space="preserve">Для просмотра сформированных документов нужно вернуться в главное окно мастера, выбрать пункт «Просмотр сформированных документов СЗВ 6-3» и нажать кнопку «Вперед». 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1"/>
        <w:jc w:val="center"/>
        <w:rPr/>
      </w:pPr>
      <w:r>
        <w:rPr/>
        <w:t>Модуль «АиТ:\Зарплата»</w:t>
      </w:r>
    </w:p>
    <w:p>
      <w:pPr>
        <w:pStyle w:val="Style12"/>
        <w:numPr>
          <w:ilvl w:val="0"/>
          <w:numId w:val="10"/>
        </w:numPr>
        <w:jc w:val="both"/>
        <w:rPr/>
      </w:pPr>
      <w:r>
        <w:rPr>
          <w:color w:val="0000FF"/>
        </w:rPr>
        <w:t xml:space="preserve"> </w:t>
      </w:r>
      <w:r>
        <w:rPr/>
        <w:t>При формировании проводок, в проводки по "страховым взносам" и "травматизму",  попадал расчетный месяц,  в то время, как по остальным суммам  -  месяц начисления.  Добавлена возможность, формировать проводки по "страховым взносам" и "травматизму" месяцем начисления.  Для этого при формировании проводок нужно проставить галочку "Страховые взносы и травматизм по месяцу начисления".  Эта настройка запоминается для следующего формирования провод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и формировании проводок, для начислений у которых в месяце начисления стоит некоторый период (например 1 полугодие) не правильно формировались проводки по страховым взносам и травматизму: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Страховые взносы по этому начислению считались несколькими строчками, а проводки формировались одной строкой;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Налог по травматизму для такого начисления считался одной строкой и проводки тоже формировались одной строкой.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Теперь в случае если начисление делается за период, то налог по травматизму считается несколькими строками  (как и страховые взносы).  Если при формировании проводок стоит галочка "Страховые взносы и травматизм по месяцу начисления", то проводки по каждому налогу формируются несколькими строками – столько строк, сколько месяцев в периоде, если же эту галочку не ставить, то по каждому налогу будут сформирована одна строка по месяцу расчета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Добавлена возможность формировать своды по налогам и начислениям  с детализацией по филиалам разных уровней (главное меню - "Документы" - "Аналитика" - "Свод по налогам"/"Свод по начислениям") 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270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Разработана форма Т-54 (Лицевой счет) в формате Excel. Отчет формируется из режима "Налоговые карточки" - "Документы" - закладка "Документы MS Excel" (тип отчета "Хранимая процедура").  Для правильной работы отчета, в режиме "Налоговые карточки" - "Документы" - "Ключевые слова",  необходимо заполнить значения следующих ключевых слов: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"Коды начислений для видов оплаты формы Т-54" (с 1-го по 5</w:t>
        <w:noBreakHyphen/>
        <w:t>й вид, согласно шаблону документа);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"Коды аванса для т-54";</w:t>
      </w:r>
    </w:p>
    <w:p>
      <w:pPr>
        <w:pStyle w:val="Style12"/>
        <w:numPr>
          <w:ilvl w:val="0"/>
          <w:numId w:val="0"/>
        </w:numPr>
        <w:ind w:left="284" w:firstLine="424"/>
        <w:jc w:val="both"/>
        <w:rPr/>
      </w:pPr>
      <w:r>
        <w:rPr/>
        <w:t>- "Коды удержаний для видов оплат формы Т-54" (с 1-го по 4</w:t>
        <w:noBreakHyphen/>
        <w:t>й вид, согласно шаблону документа)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Исправлен алгоритм работы ключевого слова ОКЛАД для расчетного листка. Теперь по ключевому слову подбирается значение оклада сотрудника из журнала перемещений на последний день расчетного месяца. Ключевое слово можно использовать в разделах: "Шапка", "Подвал", "Формулы"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огласно законодательству, если случай нетрудоспособности наступил в течение 30 календарных дней после увольнения сотрудника, то больничный лист оплачивается в размере 60%. Теперь при начислении первичного больничного листа проверяется дата увольнения в персональной карточке сотрудника, и, если первичный больничный начинается позже даты увольнения из персональной карточки - сумма ограничивается 60%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Если используется «Разделение итогов на фонды», то  в режиме «Добавление архивных платежных поручений НДФЛ», при создании платежки, нужно было обязательно указать фонд. Теперь появилась возможность выбрать пункт «Без фонда».  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474720" cy="335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/>
      </w:pPr>
      <w:r>
        <w:rPr/>
        <w:t>В генераторе налоговых справок добавлено новое ключевое слово БУХГ_ДОЛЖНОСТЬ, которое подтягивает значение должности главного бухгалтера, настроенное в модуле «Кадры» - «Структура предприятия» - «Реквизиты предприятия».</w:t>
      </w:r>
    </w:p>
    <w:p>
      <w:pPr>
        <w:pStyle w:val="Style12"/>
        <w:numPr>
          <w:ilvl w:val="0"/>
          <w:numId w:val="6"/>
        </w:numPr>
        <w:rPr/>
      </w:pPr>
      <w:r>
        <w:rPr/>
        <w:t>Раньше в карточке начислений отображался текущий оклад из персональной карточки сотрудника. Теперь в карточке начислений отображается максимальный в расчетном месяце оклад, согласно журналу (как и в расчетном листке). Если в журнале данных нет - отображается текущий оклад.</w:t>
      </w:r>
    </w:p>
    <w:p>
      <w:pPr>
        <w:pStyle w:val="Style12"/>
        <w:numPr>
          <w:ilvl w:val="0"/>
          <w:numId w:val="6"/>
        </w:numPr>
        <w:rPr/>
      </w:pPr>
      <w:r>
        <w:rPr/>
        <w:t>Появилась возможность настраивать точность округления при расчете суммы в день для больничных листов. Настройка производится в окне «Настройка» - «Алгоритмы» - закладка «Округление»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120515" cy="3291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  <w:t>Округление возможно: до рублей (0 знаков после запятой), до копеек (2 знака после запятой), до сотых долей копейки (4 знака после запятой)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 </w:t>
      </w:r>
      <w:r>
        <w:rPr/>
        <w:t>В налоговой карточке сотрудника, на закладках «Суммы начислений» и «Суммы по фондам» (доступна при включенной настройке  «Использовать разделение итогов на фонды») добавлено поле «Позиция». В поле отображается подразделение и должность по позиции совместительства сотрудника, к которой относится данное начисление. Если начисление относится  к «не основной» позиции, то код начисления подсвечивается желтым цветом.</w:t>
      </w:r>
    </w:p>
    <w:p>
      <w:pPr>
        <w:pStyle w:val="Normal"/>
        <w:rPr/>
      </w:pPr>
      <w:r>
        <w:rPr/>
        <w:drawing>
          <wp:inline distT="0" distB="0" distL="0" distR="0">
            <wp:extent cx="5629910" cy="3108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>Разработана новая форма для ввода информации по больничным листам нового образца. Теперь в режиме «Персональная карточка сотрудника» - закладка «Больничные» - по кнопке «Добавить» открывается «новая»  форма, по кнопке «Открыть» (или при двойном щелчке) для уже занесенного больничного листа, если дата начала до 01.07.2011г. - откроется «старая» форма больничного, а если дата начала после 01.07.2011г.  – «новая»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476875" cy="670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 xml:space="preserve">  </w:t>
      </w:r>
      <w:r>
        <w:rPr/>
        <w:t>В режиме «Добавление архивных платежных поручений по НДФЛ» появилась возможность разделять платежки по ОКАТО/КПП. Если галочка «Конкретный ОКАТО/КПП»  проставлена, то из выпадающего списка можно выбрать сочетание ОКАТО и КПП (если выбрать ОКАТО/КПП предприятия, то попадут и подразделения с пустыми ОКАТО/ КПП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82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В режиме «Документы» - «Аналитика» - « Аналитические своды» - свод, сформированный с флагом «По сотрудникам». При таком сочетании настроек экспорт производится только в </w:t>
      </w:r>
      <w:r>
        <w:rPr>
          <w:lang w:val="en-US"/>
        </w:rPr>
        <w:t>html</w:t>
      </w:r>
      <w:r>
        <w:rPr/>
        <w:t xml:space="preserve"> – файл. При попытке открыть полученный файл при помощи  EXEL, файл открывался не корректно (с неверной кодировкой). Теперь с полученный файл можно открывать при помощи EXEL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 </w:t>
      </w:r>
      <w:r>
        <w:rPr/>
        <w:t>В режиме «Начисления по журналам» добавлено поле «Должность».  В журналах внутренних совместителей табельный номер теперь подсвечивается желтым цвет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68"/>
        </w:tabs>
        <w:ind w:left="1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543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paragraph" w:styleId="Style12">
    <w:name w:val="Отличия_и_изменения_основной"/>
    <w:basedOn w:val="Normal"/>
    <w:qFormat/>
    <w:pPr>
      <w:numPr>
        <w:ilvl w:val="0"/>
        <w:numId w:val="6"/>
      </w:num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Токарева</dc:creator>
  <dc:description/>
  <dc:language>en-US</dc:language>
  <cp:lastModifiedBy>rin</cp:lastModifiedBy>
  <dcterms:modified xsi:type="dcterms:W3CDTF">2011-10-19T09:08:00Z</dcterms:modified>
  <cp:revision>156</cp:revision>
  <dc:subject/>
  <dc:title>Отличия и изменения сборки 9 версии 7</dc:title>
</cp:coreProperties>
</file>