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sz w:val="32"/>
        </w:rPr>
      </w:pPr>
      <w:r>
        <w:rPr>
          <w:sz w:val="32"/>
          <w:u w:val="single"/>
        </w:rPr>
        <w:t>Отличия и изменения сборки 10 версии 7.8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/>
      </w:pPr>
      <w:r>
        <w:rPr/>
        <w:t>Модуль «АиТ:\</w:t>
      </w:r>
      <w:r>
        <w:rPr>
          <w:szCs w:val="26"/>
        </w:rPr>
        <w:t>Кадры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/>
        <w:t>Добавлена возможность ограничения прав на режим "Отчеты" - "Списки сотрудников" (Для проф-версии). Настройка производится в модуле АиТ:\Конфигурация.</w:t>
      </w:r>
    </w:p>
    <w:p>
      <w:pPr>
        <w:pStyle w:val="Normal"/>
        <w:numPr>
          <w:ilvl w:val="0"/>
          <w:numId w:val="7"/>
        </w:numPr>
        <w:rPr/>
      </w:pPr>
      <w:r>
        <w:rPr/>
        <w:t>В настройках комплекса (модуль Кадры, раздел Персональная карточка) появилась настройка “Показывать национальность сотрудника” (по умолчанию-Да). Если поставить Нет - то национальность исчезнет из карточек, отчетов списком и по карточкам и из фильтра.</w:t>
      </w:r>
    </w:p>
    <w:p>
      <w:pPr>
        <w:pStyle w:val="Normal"/>
        <w:numPr>
          <w:ilvl w:val="0"/>
          <w:numId w:val="7"/>
        </w:numPr>
        <w:rPr/>
      </w:pPr>
      <w:r>
        <w:rPr/>
        <w:t>В справочнике ПКГ увеличилось поле "Наименование"- до 255 символов.</w:t>
      </w:r>
    </w:p>
    <w:p>
      <w:pPr>
        <w:pStyle w:val="Normal"/>
        <w:numPr>
          <w:ilvl w:val="0"/>
          <w:numId w:val="7"/>
        </w:numPr>
        <w:rPr/>
      </w:pPr>
      <w:r>
        <w:rPr/>
        <w:t>Повышающий коэффициент изменен до 4 знаков после запятой.</w:t>
        <w:br/>
      </w:r>
    </w:p>
    <w:p>
      <w:pPr>
        <w:pStyle w:val="Heading1"/>
        <w:jc w:val="center"/>
        <w:rPr/>
      </w:pPr>
      <w:r>
        <w:rPr/>
        <w:t>Модуль «АиТ:\Зарплата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Изменен шаблон El_f11_xml.rep (El_f11_xml_1.rep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Если у сотрудника нет Отчества, то в эл.файле этот тег будет отсутствовать, и программа проверки не будет ругаться (кл. слово ОТЧЕСТВО_ТЕ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Возможность формирования документов по выбранному ОКАТО и КП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 xml:space="preserve">Возможность формирования документов по указанному количеству справок. Настройка – ключевое слово в шабоне: СПРАВОК_В _ФАЙЛЕ=3000 (3000 указаны в формате </w:t>
      </w:r>
      <w:r>
        <w:rPr>
          <w:b/>
          <w:szCs w:val="28"/>
        </w:rPr>
        <w:t xml:space="preserve">Версия 5.01 </w:t>
      </w:r>
      <w:r>
        <w:rPr/>
        <w:t>в эл.виде). Можно указать иное количество.</w:t>
      </w:r>
    </w:p>
    <w:p>
      <w:pPr>
        <w:pStyle w:val="Normal"/>
        <w:ind w:left="543" w:hanging="0"/>
        <w:rPr/>
      </w:pPr>
      <w:r>
        <w:rPr/>
        <w:t>В этом случае будет формироваться несколько электронных файлов с одинаковым именем. Отличаться они будут только по идентификационным номерам. Один файл должен содержать справки с одинаковой комбинацией реквизитов: ИНН налогового агента, КПП, ОКАТО и один отчетный год. (</w:t>
      </w:r>
      <w:r>
        <w:rPr>
          <w:sz w:val="24"/>
          <w:szCs w:val="24"/>
        </w:rPr>
        <w:t>Идентификационный номер файла должен обеспечивать уникальность файла)</w:t>
      </w:r>
    </w:p>
    <w:p>
      <w:pPr>
        <w:pStyle w:val="Normal"/>
        <w:rPr/>
      </w:pPr>
      <w:r>
        <w:rPr>
          <w:lang w:val="en-US"/>
        </w:rPr>
        <w:t>El</w:t>
      </w:r>
      <w:r>
        <w:rPr/>
        <w:t>_</w:t>
      </w:r>
      <w:r>
        <w:rPr>
          <w:lang w:val="en-US"/>
        </w:rPr>
        <w:t>f</w:t>
      </w:r>
      <w:r>
        <w:rPr/>
        <w:t>11_</w:t>
      </w:r>
      <w:r>
        <w:rPr>
          <w:lang w:val="en-US"/>
        </w:rPr>
        <w:t>xml</w:t>
      </w:r>
      <w:r>
        <w:rPr/>
        <w:t>_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ep</w:t>
      </w:r>
      <w:r>
        <w:rPr/>
        <w:t xml:space="preserve"> (</w:t>
      </w:r>
      <w:r>
        <w:rPr>
          <w:lang w:val="en-US"/>
        </w:rPr>
        <w:t>El</w:t>
      </w:r>
      <w:r>
        <w:rPr/>
        <w:t>_</w:t>
      </w:r>
      <w:r>
        <w:rPr>
          <w:lang w:val="en-US"/>
        </w:rPr>
        <w:t>f</w:t>
      </w:r>
      <w:r>
        <w:rPr/>
        <w:t>11_</w:t>
      </w:r>
      <w:r>
        <w:rPr>
          <w:lang w:val="en-US"/>
        </w:rPr>
        <w:t>xml</w:t>
      </w:r>
      <w:r>
        <w:rPr/>
        <w:t>_1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ep</w:t>
      </w:r>
      <w:r>
        <w:rPr/>
        <w:t>)— подтягиваются данные по уплаченным налогам  из платежных поручений.(см. пункт 4.)</w:t>
      </w:r>
    </w:p>
    <w:p>
      <w:pPr>
        <w:pStyle w:val="Normal"/>
        <w:ind w:left="360" w:hanging="0"/>
        <w:rPr/>
      </w:pPr>
      <w:r>
        <w:rPr/>
        <w:t>2.Доработана печать реес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Появилась возможность формировать реестр в формате MS Excel – reestr_11.xls (формируется быстрее чем в формате Word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В реестре будут указаны имена сформированных файлов, входящие в них справки и промежуточные ито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В реестре в подвале будет указано :Количество предоставленных файлов   ХХ .</w:t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  <w:t xml:space="preserve">    </w:t>
      </w:r>
      <w:r>
        <w:rPr/>
        <w:t xml:space="preserve">если справок 12000, то </w:t>
      </w:r>
      <w:r>
        <w:rPr>
          <w:u w:val="single"/>
        </w:rPr>
        <w:t>Количество предоставленных файлов :12000/3000 = 4 .</w:t>
      </w:r>
    </w:p>
    <w:p>
      <w:pPr>
        <w:pStyle w:val="Normal"/>
        <w:ind w:firstLine="708"/>
        <w:rPr/>
      </w:pPr>
      <w:r>
        <w:rPr/>
        <w:t xml:space="preserve">Для подключения нового шаблона реестра нужно двойным щелчком левой кнопки мыши открыть окно выбора файлов, указать тип файлов «Все файлы», выбрать шаблон  </w:t>
      </w:r>
      <w:r>
        <w:rPr>
          <w:lang w:val="en-US"/>
        </w:rPr>
        <w:t>reestr</w:t>
      </w:r>
      <w:r>
        <w:rPr/>
        <w:t>_11.</w:t>
      </w:r>
      <w:r>
        <w:rPr>
          <w:lang w:val="en-US"/>
        </w:rPr>
        <w:t>xls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3.Регистр по НДФЛ формируется по хранимой процеду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Шаблоны для подключения  ndfl_reg.xls, ndfl_reg.rep.,тип - хранимая процедура (для версии MSDE – «Х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 xml:space="preserve">Скрипт хранимой процедуры  reg_ndfl.sql. </w:t>
      </w:r>
    </w:p>
    <w:p>
      <w:pPr>
        <w:pStyle w:val="Normal"/>
        <w:ind w:left="708" w:hanging="0"/>
        <w:rPr/>
      </w:pPr>
      <w:r>
        <w:rPr/>
        <w:t xml:space="preserve">Скрипты для создания хранимых процедур включены в пакет обновления, строки в режим «Налоговые карточки» - «Отчеты» -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” добавляются автоматически в результате выполнения скрипт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62" w:hanging="0"/>
        <w:jc w:val="both"/>
        <w:outlineLvl w:val="2"/>
        <w:rPr/>
      </w:pPr>
      <w:r>
        <w:rPr/>
        <w:t>4. Согласно статье 230 Налогового кодекса РФ (</w:t>
      </w:r>
      <w:r>
        <w:rPr>
          <w:szCs w:val="24"/>
        </w:rPr>
        <w:t>п. 1 в ред. Федерального закона от 27.07.2010 N 229-ФЗ)  с 1 января 2011 года должен вестись налоговый регистр НДФЛ, в котором необходимо фиксировать даты удержания НДФЛ (день выплаты дохода), а так же номер платежных поручений и даты перечисления НДФЛ в бюджет.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360" w:firstLine="348"/>
        <w:rPr/>
      </w:pPr>
      <w:r>
        <w:rPr/>
        <w:t>Для того, чтобы подтягивались данные по уплаченным налогам  из платежных поручений в  Регистр по НДФЛ и в форму 2-НДФЛ (шаблон NDFL_2011N.dot и NDFL_2011N.</w:t>
      </w:r>
      <w:r>
        <w:rPr>
          <w:lang w:val="en-US"/>
        </w:rPr>
        <w:t>rep</w:t>
      </w:r>
      <w:r>
        <w:rPr/>
        <w:t>), необходимо произвести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В шаблон печати Ведомостей на выдачу зарплаты (и других выплат) из генератора документов в формульную часть добавить настройку ПЛАТЕЖ_НДФ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5" w:leader="none"/>
        </w:tabs>
        <w:ind w:left="720" w:firstLine="4"/>
        <w:rPr/>
      </w:pPr>
      <w:r>
        <w:rPr/>
        <w:t>Наличие этой настройки дает возможность формировать Реестр платежей по НДФЛ, который  можно увидеть в меню Документы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1960" cy="200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65319" b="7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2004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362" w:firstLine="708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Более подробное описание режима можно прочитать в отдельном документе , включенном в сборку («Реестр платежей по НДФЛ.doc»)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Исправлена ошибка при начислении журналов "Надбавки к окладу" - если месяц начала надбавки был не равен расчетному месяцу, то выдавалось соответствующее сообщение и начисление не производилось. В этой ситуации было невозможно начислить надбавки, которые начинаются раньше текущего расчетного месяца. Теперь: </w:t>
      </w:r>
    </w:p>
    <w:p>
      <w:pPr>
        <w:pStyle w:val="Normal"/>
        <w:numPr>
          <w:ilvl w:val="0"/>
          <w:numId w:val="4"/>
        </w:numPr>
        <w:rPr/>
      </w:pPr>
      <w:r>
        <w:rPr/>
        <w:t>если месяц начала надбавки больше текущего расчетного - выдаем сообщение и не даем начислить;</w:t>
      </w:r>
    </w:p>
    <w:p>
      <w:pPr>
        <w:pStyle w:val="Normal"/>
        <w:numPr>
          <w:ilvl w:val="0"/>
          <w:numId w:val="4"/>
        </w:numPr>
        <w:rPr/>
      </w:pPr>
      <w:r>
        <w:rPr/>
        <w:t>если месяц начала надбавки равен текущему расчетному - начисляем без сообщения;</w:t>
      </w:r>
    </w:p>
    <w:p>
      <w:pPr>
        <w:pStyle w:val="Normal"/>
        <w:numPr>
          <w:ilvl w:val="0"/>
          <w:numId w:val="4"/>
        </w:numPr>
        <w:rPr/>
      </w:pPr>
      <w:r>
        <w:rPr/>
        <w:t>е ели месяц начала надбавки меньше текущего расчетного, то выдаем сообщение о том, что суммы предыдущих периодов нужно начислить вручную, начисляем, начиная с текущего расчетного месяц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 . Согласно приказу № 21-ФЗ РФ доработана возможность расчета дней больничного пособия за 12 месяцев (по старому) или за 2 го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справочнике начислений установить флажок «Расчет средних за 2 года и за 12 мес.» на нужном начислении. Настройка будет активна только для кодов начислений с видами: «02»  и «17» («Больничный лист» и «Больничный пред.»). Только у этих начислений будет работать данный функционал. Это даст возможность произвести расчет средней суммы двумя способам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220" cy="284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5" t="10177" r="26926" b="32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840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2"/>
        <w:autoSpaceDE w:val="true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В окне расчета больничного на каждой из закладок можно произвести расчет средней суммы и выбрать нужный результат. Если нужно выбрать за 12 месяцев, то необходимо установит флажок «Начислить среднюю, рассчитанную за 12 мес.» на закладке Алгоритмы.</w:t>
      </w:r>
    </w:p>
    <w:p>
      <w:pPr>
        <w:pStyle w:val="Normal"/>
        <w:numPr>
          <w:ilvl w:val="0"/>
          <w:numId w:val="6"/>
        </w:numPr>
        <w:rPr/>
      </w:pPr>
      <w:r>
        <w:rPr/>
        <w:t>По умолчанию флажок ставится, если сумма из расчета за 12 месяцев больше чем сумма из расчета за 2  год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 w:val="false"/>
        </w:rPr>
        <w:drawing>
          <wp:inline distT="0" distB="0" distL="0" distR="0">
            <wp:extent cx="4544695" cy="298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99" t="12724" r="41549" b="2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2981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Количество месяцев предыдущих лет можно указать любое, необходимое для расчета средней суммы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725</wp:posOffset>
                </wp:positionH>
                <wp:positionV relativeFrom="paragraph">
                  <wp:posOffset>2298700</wp:posOffset>
                </wp:positionV>
                <wp:extent cx="804545" cy="344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34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5pt;margin-top:181pt;width:63.3pt;height:27.1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3949700" cy="3286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18" t="9036" r="36179" b="21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3286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Для печати «протокола расчета» с разбивкой на 12 месяцев,  в режиме «Печать по шаблону» нужно подключить шаблон bl_decret.re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776" w:hanging="0"/>
        <w:rPr/>
      </w:pPr>
      <w:r>
        <w:rPr/>
        <w:drawing>
          <wp:inline distT="0" distB="0" distL="0" distR="0">
            <wp:extent cx="4276090" cy="27501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>Печать «протокола расчета»  осуществляется по кнопке «Печать по шаблону»:</w:t>
      </w:r>
    </w:p>
    <w:p>
      <w:pPr>
        <w:pStyle w:val="Normal"/>
        <w:numPr>
          <w:ilvl w:val="2"/>
          <w:numId w:val="6"/>
        </w:numPr>
        <w:rPr/>
      </w:pPr>
      <w:r>
        <w:rPr/>
        <w:t>По «новому» типу расчета с закладки «Вычисления», шаблон bl2011_1.rep ;</w:t>
      </w:r>
    </w:p>
    <w:p>
      <w:pPr>
        <w:pStyle w:val="Normal"/>
        <w:numPr>
          <w:ilvl w:val="2"/>
          <w:numId w:val="6"/>
        </w:numPr>
        <w:rPr/>
      </w:pPr>
      <w:r>
        <w:rPr/>
        <w:t>По «старому» типу расчета  - с закладки «Средняя за 12 мес», шаблон bl_decret.rep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362" w:hanging="0"/>
        <w:rPr/>
      </w:pPr>
      <w:r>
        <w:rPr/>
        <w:t>7. Добавлена возможность формировать следующие  отчет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Заявление застрахованного лица о направлении запроса в территориальный орган Пенсионного Фонда Российской Федерации о представлении сведений о заработной плате, иных выплатах и вознаграждениях»; «Запрос в территориальный орган Пенсионного Фонда Российской Федерации о представлении сведений о заработной плате, иных выплатах и вознаграждениях застрахованного лица» (Приложение к Приказу Минздравсоцразвития России от 24.01.2011 №21н); </w:t>
      </w:r>
    </w:p>
    <w:p>
      <w:pPr>
        <w:pStyle w:val="3"/>
        <w:rPr/>
      </w:pPr>
      <w:r>
        <w:rPr/>
        <w:t xml:space="preserve">Запрос и заявление формируются в одном отчете, шаблоны: pf_zayav_zap.rep, pf_zayav_zap.xls.  </w:t>
      </w:r>
    </w:p>
    <w:p>
      <w:pPr>
        <w:pStyle w:val="Normal"/>
        <w:numPr>
          <w:ilvl w:val="0"/>
          <w:numId w:val="6"/>
        </w:numPr>
        <w:rPr/>
      </w:pPr>
      <w:r>
        <w:rPr/>
        <w:t>«Запрос в территориальный орган страховщика о проверке сведений о страхователе(страхователях), выдавшем(выдавших) застрахованному лицу справку(справки) о сумме заработной платы, иных выплат и вознаграждений для исчисления пособий по временной нетрудоспособности, по беременности и родам, ежемесячного пособия по уходу за ребенком » (Приложение к Приказу Минздравсоцразвития России от 24.01.2011 №20н);</w:t>
      </w:r>
    </w:p>
    <w:p>
      <w:pPr>
        <w:pStyle w:val="Normal"/>
        <w:ind w:left="708" w:hanging="0"/>
        <w:rPr/>
      </w:pPr>
      <w:r>
        <w:rPr/>
        <w:t>Шаблоны: pf_pdtv_zap.rep, pf_pdtv_zap.xls.</w:t>
      </w:r>
    </w:p>
    <w:p>
      <w:pPr>
        <w:pStyle w:val="Normal"/>
        <w:numPr>
          <w:ilvl w:val="0"/>
          <w:numId w:val="6"/>
        </w:numPr>
        <w:rPr/>
      </w:pPr>
      <w:r>
        <w:rPr/>
        <w:t>«Справка о сумме заработной платы, иных выплат и вознаграждений за два календарных года, предшествующих году прекращения работы или году обращения за справкой и текущий календарный год, на которую были начислены страховые взносы» (Приложение к Приказу Минздравсоцразвития России от 24.01.2011 №4н). Новые возможности отчета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8" w:hanging="181"/>
        <w:rPr/>
      </w:pPr>
      <w:r>
        <w:rPr/>
        <w:t>Справку теперь можно формироваться на одном листе (формат А4)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8" w:hanging="181"/>
        <w:rPr/>
      </w:pPr>
      <w:r>
        <w:rPr/>
        <w:t>Добавлена возможность ограничить сумму годового дохода, отображаемого в справке. Для этого при формировании справки  в параметре «Сумма ограничения годового дохода» указать сумму ограничения в одинарных кавычках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1448" w:hanging="181"/>
        <w:rPr/>
      </w:pPr>
      <w:r>
        <w:rPr/>
        <w:t>Добавлена возможность включать в справку суммы дохода, не обложенные ФСС. Для этого в режиме «Генератор налоговых справок» - «Ключевые слова» - для ключевого слова  СПР_ДОХОД_ДОП_КОДЫ в качестве значения ввести коды начислений, которые должны попасть в справку, в формате '002','015' (в одинарных кавычках и через запятую).</w:t>
      </w:r>
    </w:p>
    <w:p>
      <w:pPr>
        <w:pStyle w:val="Normal"/>
        <w:ind w:left="1448" w:hanging="181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Шаблоны: 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.</w:t>
      </w:r>
      <w:r>
        <w:rPr>
          <w:lang w:val="en-US"/>
        </w:rPr>
        <w:t>rep</w:t>
      </w:r>
      <w:r>
        <w:rPr/>
        <w:t xml:space="preserve">, 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.</w:t>
      </w:r>
      <w:r>
        <w:rPr>
          <w:lang w:val="en-US"/>
        </w:rPr>
        <w:t>xls</w:t>
      </w:r>
      <w:r>
        <w:rPr/>
        <w:t xml:space="preserve"> – по умолчанию (</w:t>
      </w:r>
      <w:r>
        <w:rPr>
          <w:lang w:val="en-US"/>
        </w:rPr>
        <w:t>spr</w:t>
      </w:r>
      <w:r>
        <w:rPr/>
        <w:t>_</w:t>
      </w:r>
      <w:r>
        <w:rPr>
          <w:lang w:val="en-US"/>
        </w:rPr>
        <w:t>dohod</w:t>
      </w:r>
      <w:r>
        <w:rPr/>
        <w:t>_</w:t>
      </w:r>
      <w:r>
        <w:rPr>
          <w:lang w:val="en-US"/>
        </w:rPr>
        <w:t>a</w:t>
      </w:r>
      <w:r>
        <w:rPr/>
        <w:t>4.</w:t>
      </w:r>
      <w:r>
        <w:rPr>
          <w:lang w:val="en-US"/>
        </w:rPr>
        <w:t>xls</w:t>
      </w:r>
      <w:r>
        <w:rPr/>
        <w:t xml:space="preserve"> – подключить при необходимости формирования справки на одном листе).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 xml:space="preserve">Скрипты для создания хранимых процедур включены в пакет обновления, строки в режим «Налоговые карточки» - «Отчеты» - «Документы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” добавляются автоматически в результате выполнения скрипта</w:t>
      </w:r>
    </w:p>
    <w:p>
      <w:pPr>
        <w:pStyle w:val="Normal"/>
        <w:ind w:left="708" w:hanging="0"/>
        <w:rPr/>
      </w:pPr>
      <w:r>
        <w:rPr/>
        <w:t xml:space="preserve">. </w:t>
      </w:r>
    </w:p>
    <w:p>
      <w:pPr>
        <w:pStyle w:val="Normal"/>
        <w:ind w:left="362" w:hanging="0"/>
        <w:rPr/>
      </w:pPr>
      <w:r>
        <w:rPr/>
        <w:t>8. Согласно приказа  Минздравсоцразвития  от 28.02.2011 г. № 156н  вышел новый шаблон по  4-ФСС :  FSS_2011N.xls и FSS_2011N.</w:t>
      </w:r>
      <w:r>
        <w:rPr>
          <w:lang w:val="en-US"/>
        </w:rPr>
        <w:t>rep</w:t>
      </w:r>
      <w:r>
        <w:rPr/>
        <w:t>.</w:t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ind w:left="362" w:hanging="0"/>
        <w:rPr/>
      </w:pPr>
      <w:r>
        <w:rPr/>
        <w:t>9. Согласно приказа  Минздравсоцразвития  от от 31.01.2011 № 54н вышел новый шаблон по  РСВ-1 : rsv1_2011N.xls и rsv1_2011N.</w:t>
      </w:r>
      <w:r>
        <w:rPr>
          <w:lang w:val="en-US"/>
        </w:rPr>
        <w:t>rep</w:t>
      </w:r>
      <w:r>
        <w:rPr/>
        <w:t>.</w:t>
      </w:r>
    </w:p>
    <w:p>
      <w:pPr>
        <w:pStyle w:val="Normal"/>
        <w:ind w:left="3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Модуль «АиТ:\Табельный учет»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равлена ошибка при создании приказа «об отзыве из отпуска» - в результате создания такого приказа в модуле «Табельный учет» создавалась строка (строки) с «новыми» датами начала и окончания отпуска, а старая строка не удалялась. </w:t>
      </w:r>
    </w:p>
    <w:p>
      <w:pPr>
        <w:pStyle w:val="Normal"/>
        <w:numPr>
          <w:ilvl w:val="0"/>
          <w:numId w:val="8"/>
        </w:numPr>
        <w:rPr/>
      </w:pPr>
      <w:r>
        <w:rPr/>
        <w:t>Исправлена ошибка отображения больничных листов, в журналах были видны «не проведенные» больничные листы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t xml:space="preserve">Для корректного заполнения табельного листа в случаях «отзыва из отпуска» и изменения дат больничного листа нужно заново оформить табельный лист (если просто разложить журналы, то «старые» дни отпуска\больничного не заменятся рабочим временем)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3. Для табельных листов без режима «Автоведение» добавлена возможность копировать список сотрудников прошлого месяца. </w:t>
      </w:r>
    </w:p>
    <w:p>
      <w:pPr>
        <w:pStyle w:val="Normal"/>
        <w:ind w:left="708" w:hanging="0"/>
        <w:rPr/>
      </w:pPr>
      <w:r>
        <w:rPr/>
        <w:t>По кнопке на дополнительной панели инструментов «Скопировать список сотрудников из прошлого месяца» в табельный лист переносится точный список сотрудников из предыдущего месяца.</w:t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3157855" cy="2627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62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firstLine="708"/>
        <w:rPr/>
      </w:pPr>
      <w:r>
        <w:rPr/>
        <w:t>Если в текущем месяце менялись настройки «дополнительных типов времени для табельного листа», то после копирования списка сотрудников нужно еще раз войти в режим «Параметры табельного листа», и проверить настройки дополнительных типов времени, т.к. сотрудники скопируются с теми типами времени, которые были в предыдущем месяце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/>
        </w:rPr>
      </w:pPr>
      <w:r>
        <w:rPr/>
        <w:drawing>
          <wp:inline distT="0" distB="0" distL="0" distR="0">
            <wp:extent cx="2535555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20656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4. Исправлена ошибка.  При корректировке списка сотрудников для табельных листов с режимом «Автоведение», раньше сотрудники попадали в табельный лист согласно датам приема и увольнения из персональной карточки в «Модуле АиТ:\Кадры». Теперь данные берутся из  журнала «Данные кадровой карточки»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</w:rPr>
        <w:t>Модуль «АиТ:\ППУ»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  <w:lang w:val="en-US"/>
        </w:rPr>
      </w:pPr>
      <w:r>
        <w:rPr>
          <w:rFonts w:cs="Arial" w:ascii="Arial" w:hAnsi="Arial"/>
          <w:b/>
          <w:bCs/>
          <w:sz w:val="32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Отчетность по персонифицированному учету за 2011 год формируется по кварталам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В режиме «Распределение сумм уплаты за период» добавлено поле для указания задолженности за предыдущий и текущий отчетные периоды.  </w:t>
      </w:r>
    </w:p>
    <w:p>
      <w:pPr>
        <w:pStyle w:val="TextBodyIndent"/>
        <w:numPr>
          <w:ilvl w:val="0"/>
          <w:numId w:val="2"/>
        </w:numPr>
        <w:rPr/>
      </w:pPr>
      <w:r>
        <w:rPr/>
        <w:t>В поле «Задолженность»  отображаются суммы:</w:t>
      </w:r>
    </w:p>
    <w:p>
      <w:pPr>
        <w:pStyle w:val="TextBodyIndent"/>
        <w:numPr>
          <w:ilvl w:val="0"/>
          <w:numId w:val="5"/>
        </w:numPr>
        <w:rPr/>
      </w:pPr>
      <w:r>
        <w:rPr/>
        <w:t>«Задолженность» за предыдущий отчетный период  = «Начислено» за предыдущий отчетный период  –  «Уплачено»  за предыдущий отчетный период;</w:t>
      </w:r>
    </w:p>
    <w:p>
      <w:pPr>
        <w:pStyle w:val="TextBodyIndent"/>
        <w:numPr>
          <w:ilvl w:val="0"/>
          <w:numId w:val="5"/>
        </w:numPr>
        <w:rPr/>
      </w:pPr>
      <w:r>
        <w:rPr/>
        <w:t>«Задолженность» за текущий период  = «Начислено» за текущий отчетный период + «Задолженность» за предыдущий отчетный период – «Уплачено» за текущий отчетный период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Отрицательные суммы в поле «Задолженность» означают переплату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right"/>
        <w:rPr/>
      </w:pPr>
      <w:r>
        <w:rPr/>
        <w:drawing>
          <wp:inline distT="0" distB="0" distL="0" distR="0">
            <wp:extent cx="5297805" cy="2364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364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Модуль «АиТ:\Конфигурация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543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13:00Z</dcterms:created>
  <dc:creator>Токарева</dc:creator>
  <dc:description/>
  <dc:language>en-US</dc:language>
  <cp:lastModifiedBy>rin</cp:lastModifiedBy>
  <dcterms:modified xsi:type="dcterms:W3CDTF">2011-03-31T15:37:00Z</dcterms:modified>
  <cp:revision>117</cp:revision>
  <dc:subject/>
  <dc:title>Отличия и изменения сборки 9 версии 7</dc:title>
</cp:coreProperties>
</file>