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t1"/>
        <w:rPr>
          <w:u w:val="single"/>
        </w:rPr>
      </w:pPr>
      <w:r>
        <w:rPr>
          <w:u w:val="single"/>
        </w:rPr>
        <w:t>Отличия и изменения сборки 4 версии 78 от предыдущих сборо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sz w:val="32"/>
        </w:rPr>
        <w:t>Модуль «АиТ:\</w:t>
      </w:r>
      <w:r>
        <w:rPr>
          <w:sz w:val="32"/>
          <w:szCs w:val="26"/>
        </w:rPr>
        <w:t>Зарплата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открытии окна настройки отображения начислений (Справочник начислений) курсор устанавливается на начисление, являющееся текущим в справоч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справочнике налоговых ставок (НДФЛ) добавлено поле для ввода комментария для шка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ля организаций, которые оформляют отпуска не через кадровые приказы,  а вводят их в режиме «Начисления по журналам» модуля «АиТ:\Зарплата», добавлена настройка для печати карточек Т-54 и Т-54а. При указании в шаблоне отчета настройки </w:t>
      </w:r>
      <w:r>
        <w:rPr>
          <w:i/>
          <w:iCs/>
        </w:rPr>
        <w:t>ОТПУСКА_ИЗ_ЖУРНАЛА</w:t>
      </w:r>
      <w:r>
        <w:rPr/>
        <w:t xml:space="preserve"> данные об отпусках будут подтягиваться не из приказов, а из журналов модуля «АиТ:\Зарплата». Изменения затрагивают ключевые слова: ОТП_ПДАТА_</w:t>
      </w:r>
      <w:r>
        <w:rPr>
          <w:lang w:val="en-US"/>
        </w:rPr>
        <w:t>X</w:t>
      </w:r>
      <w:r>
        <w:rPr/>
        <w:t>, ОТП_ПР_</w:t>
      </w:r>
      <w:r>
        <w:rPr>
          <w:lang w:val="en-US"/>
        </w:rPr>
        <w:t>X</w:t>
      </w:r>
      <w:r>
        <w:rPr/>
        <w:t xml:space="preserve"> – дата и номер документа, ОТП_НАЧАЛО_</w:t>
      </w:r>
      <w:r>
        <w:rPr>
          <w:lang w:val="en-US"/>
        </w:rPr>
        <w:t>X</w:t>
      </w:r>
      <w:r>
        <w:rPr/>
        <w:t>, ОТП_КОНЕЦ_</w:t>
      </w:r>
      <w:r>
        <w:rPr>
          <w:lang w:val="en-US"/>
        </w:rPr>
        <w:t>X</w:t>
      </w:r>
      <w:r>
        <w:rPr/>
        <w:t>,  ОТП_ДНИ_</w:t>
      </w:r>
      <w:r>
        <w:rPr>
          <w:lang w:val="en-US"/>
        </w:rPr>
        <w:t>X</w:t>
      </w:r>
      <w:r>
        <w:rPr/>
        <w:t>, ОТП_ВИД_</w:t>
      </w:r>
      <w:r>
        <w:rPr>
          <w:lang w:val="en-US"/>
        </w:rPr>
        <w:t>X</w:t>
      </w:r>
      <w:r>
        <w:rPr/>
        <w:t xml:space="preserve"> – даты, количество дней и вид отпуска. Значения ключевых слов ОТП_ПНАЧАЛО_</w:t>
      </w:r>
      <w:r>
        <w:rPr>
          <w:lang w:val="en-US"/>
        </w:rPr>
        <w:t>X</w:t>
      </w:r>
      <w:r>
        <w:rPr/>
        <w:t>, ОТП_ПКОНЕЦ_</w:t>
      </w:r>
      <w:r>
        <w:rPr>
          <w:lang w:val="en-US"/>
        </w:rPr>
        <w:t>X</w:t>
      </w:r>
      <w:r>
        <w:rPr/>
        <w:t xml:space="preserve"> , описывающие период отпуска, в этом случае не заполняются, т.к. этих данных нет в журналах модуля «АиТ:\Зарпла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менена строка итогов в списке сотрудников: теперь там отображается не только количество карточек сотрудников, но и количество сотрудников – эти значения отличаются для внутренних совместителей – сотрудник один, а карточек может быть 2 и бо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35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3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5054968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Изменилась </w:t>
      </w:r>
      <w:r>
        <w:rPr>
          <w:b/>
          <w:bCs/>
        </w:rPr>
        <w:t>печать средних</w:t>
      </w:r>
      <w:r>
        <w:rPr/>
        <w:t xml:space="preserve"> (отпусков, больничных, среднего заработка). Теперь есть возможность занести шаблоны печати в редактируемый список, и при печати выбирать шаблон из списка. Список шаблонов для редактирования вызывается по кнопке </w:t>
      </w:r>
      <w:r>
        <w:rPr/>
        <w:object w:dxaOrig="34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09054102" r:id="rId4"/>
        </w:object>
      </w:r>
      <w:r>
        <w:rPr/>
        <w:t xml:space="preserve"> из окна Алгоритмов или окна расчета отпуска (больничного, среднего заработка). Записи можно удалять, изменять, добавлять. Окно выбора файла -  шаблона открывается по двойному клику на строке в колонке «Назван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0663" w:dyaOrig="6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pt;height:263.2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87439367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каждой разновидности средних (больничные, отпуска, средний заработок) создается отдельный список шаблонов. Печать жестко определенных отчетов по средним теперь осуществляется по кнопке «Печать», а отчетов с настраиваемыми шаблонами – по кнопке «Печать по шаблон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21" w:dyaOrig="7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15pt;height:301.8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8097227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нопке «Печать по шаблону» открывается окно списка шаблонов. Для печати  необходимо установить курсор на нужную строку шаблона и нажать «ОК».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 </w:t>
            </w:r>
            <w:r>
              <w:rPr>
                <w:b/>
                <w:bCs/>
                <w:i/>
                <w:iCs/>
              </w:rPr>
              <w:t xml:space="preserve">Теперь нет возможности хранить шаблоны в каталоге, отличном от </w:t>
            </w:r>
            <w:r>
              <w:rPr>
                <w:b/>
                <w:bCs/>
                <w:i/>
                <w:iCs/>
                <w:lang w:val="en-US"/>
              </w:rPr>
              <w:t>FORM</w:t>
            </w:r>
            <w:r>
              <w:rPr>
                <w:b/>
                <w:bCs/>
                <w:i/>
                <w:iCs/>
              </w:rPr>
              <w:t>, т.к. в списке сохраняются только имена шаблонов, но не путь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бавлен настраиваемый шаблон для печати отчета о начислении по среднему заработку – </w:t>
      </w:r>
      <w:r>
        <w:rPr>
          <w:lang w:val="en-US"/>
        </w:rPr>
        <w:t>sred</w:t>
      </w:r>
      <w:r>
        <w:rPr/>
        <w:t>.</w:t>
      </w:r>
      <w:r>
        <w:rPr>
          <w:lang w:val="en-US"/>
        </w:rPr>
        <w:t>r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стройка «Протокол расчета» теперь запоминается в ait.ini – таким образом, значение ее может отличаться для разных рабочих ме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карточке начислений вместо флага «По позиции» добавлена кнопка «</w:t>
      </w:r>
      <w:r>
        <w:rPr>
          <w:rFonts w:cs="Courier New" w:ascii="Courier New" w:hAnsi="Courier New"/>
        </w:rPr>
        <w:t>&gt;&gt;</w:t>
      </w:r>
      <w:r>
        <w:rPr/>
        <w:t xml:space="preserve">». Она позволяет для уже введенного начисления заполнить аналитику из персональной карточки (в соответствии с указанной позицией). Особенно актуально для постоянных начислений при переводе сотрудника в другое подразделение или другую должность – в этом случае аналитические признаки в персональной карточке изменяются, и пользователь должен иметь возможность  изменить параметры постоянного начисления одной операцией, без изменения вручную каждого поля.  Перед заполнением будет выдан запрос на подтверждение: “Вы действительно хотите заполнить аналитику начисления исходя из выбранной позиции?”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7589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45pt;height:15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6996232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ля удобства проверки расчетов на закладку «Отпуска» оперативного архива добавлены колонки «Дни исключаемые» и «Часы исключаемые»– т.к. эти данные участвуют в расчете отпуска. Колонки не редактируемы, отредактировать их можно на закладке «Больничные» оперативного арх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упреждение о неопределенном окладе и соответствующий протокол расчета теперь выдается не только при общем расчете, но и при индивидуальном (по сотрудник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явилась возможность начислять через журналы в модуле «АиТ:\Зарплата» отпуска продолжительностью более одного года (например Отпуск по уходу за ребенком до 1.5 л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формулы расчета среднедневной для больничного, формулы для печати больничного (исходя из, ограничение дневного пособия) добавлено ключевое слово [КОД_БЛ] – код из справочника видов больничных. Использование формулы вид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f ("[КОД_БЛ]"="01", [ГК04], [ГК05])/[ДНИ_КЛ] позволит записать единую формулу для пособий с разными ограничениями (например, пособие по временной нетрудоспособности и пособие по беременности и рода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 </w:t>
            </w:r>
            <w:r>
              <w:rPr>
                <w:b/>
                <w:bCs/>
                <w:i/>
                <w:iCs/>
              </w:rPr>
              <w:t>Ключевое слово работает только при добавлении больничных через персональную карточку, в других режимах(ввод данных вручную в карточку начислений, добавление записей в журнал больничных вручную) нет сведений о типе больнич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явилась возможность включить автоматическую установку флага «Окончательный расчет» для увольняемых в текущем месяце сотрудников. При включенной в модуле «АиТ:\Конфигурация» настройке “Устанавливать увольняемым флаг Оконч. Расчет” флаг «Окончательный расчет» будет установлен в следующих случаях:</w:t>
      </w:r>
    </w:p>
    <w:p>
      <w:pPr>
        <w:pStyle w:val="Normal"/>
        <w:numPr>
          <w:ilvl w:val="1"/>
          <w:numId w:val="7"/>
        </w:numPr>
        <w:rPr/>
      </w:pPr>
      <w:r>
        <w:rPr/>
        <w:t>При увольнении сотрудника мастером или закрытии приказа об увольнении (модуль “АиТ:\Кадры”) – для тех сотрудников, у которых месяц увольнения совпадает с текущим месяцем расчета.</w:t>
      </w:r>
    </w:p>
    <w:p>
      <w:pPr>
        <w:pStyle w:val="Normal"/>
        <w:numPr>
          <w:ilvl w:val="1"/>
          <w:numId w:val="7"/>
        </w:numPr>
        <w:rPr/>
      </w:pPr>
      <w:r>
        <w:rPr/>
        <w:t>При переходе на новый месяц (модуль «АиТ:\Зарплата») - для тех сотрудников, у которых месяц увольнения совпадает с новым месяцем расч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бавлено условие фильтра «Шкала подоходного налог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персональной карточке на закладке «Больничные» добавлено поле «Пользователь», в котором отображается имя пользователя, создавшего данную запись о больничном. Поле становится видимым при включенной настройке конфигурации “Отображать имя пользователя, который завел б.л” (секция «Персональная карточка», модули «АиТ:\Зарплата» и «АиТ:\Кадры»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Расчетные листы в </w:t>
      </w:r>
      <w:r>
        <w:rPr>
          <w:b/>
          <w:bCs/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Появилась возможность формировать расчетные листы в </w:t>
      </w:r>
      <w:r>
        <w:rPr>
          <w:lang w:val="en-US"/>
        </w:rPr>
        <w:t>Excel</w:t>
      </w:r>
      <w:r>
        <w:rPr/>
        <w:t xml:space="preserve">. Режимом можно воспользоваться только при включенной настройке «Запрос на выбор шаблона расчетных листков», в этом случае в окне «Расчетные листки» по кнопке «Дополнительно» открывается окно, в котором можно настроить список шаблонов расчетных листков. Для подключения </w:t>
      </w:r>
      <w:r>
        <w:rPr>
          <w:lang w:val="en-US"/>
        </w:rPr>
        <w:t>Excel</w:t>
      </w:r>
      <w:r>
        <w:rPr/>
        <w:t xml:space="preserve"> – шаблона необходимо:</w:t>
      </w:r>
    </w:p>
    <w:p>
      <w:pPr>
        <w:pStyle w:val="Normal"/>
        <w:numPr>
          <w:ilvl w:val="1"/>
          <w:numId w:val="7"/>
        </w:numPr>
        <w:rPr/>
      </w:pPr>
      <w:r>
        <w:rPr/>
        <w:t>Добавить в список новую строку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рать имя </w:t>
      </w:r>
      <w:r>
        <w:rPr>
          <w:lang w:val="en-US"/>
        </w:rPr>
        <w:t>rep</w:t>
      </w:r>
      <w:r>
        <w:rPr/>
        <w:t>-шаблон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рать имя </w:t>
      </w:r>
      <w:r>
        <w:rPr>
          <w:lang w:val="en-US"/>
        </w:rPr>
        <w:t>excel</w:t>
      </w:r>
      <w:r>
        <w:rPr/>
        <w:t>-шаблона в колонке «Шаблон доп.»</w:t>
      </w:r>
    </w:p>
    <w:p>
      <w:pPr>
        <w:pStyle w:val="Normal"/>
        <w:numPr>
          <w:ilvl w:val="1"/>
          <w:numId w:val="7"/>
        </w:numPr>
        <w:rPr/>
      </w:pPr>
      <w:r>
        <w:rPr/>
        <w:t>Указать тип шаблона «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numPr>
          <w:ilvl w:val="1"/>
          <w:numId w:val="7"/>
        </w:numPr>
        <w:rPr/>
      </w:pPr>
      <w:r>
        <w:rPr/>
        <w:t>Заполнить 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34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7pt;height:9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49651783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четные листки в </w:t>
      </w:r>
      <w:r>
        <w:rPr>
          <w:lang w:val="en-US"/>
        </w:rPr>
        <w:t>Excel</w:t>
      </w:r>
      <w:r>
        <w:rPr/>
        <w:t xml:space="preserve"> могут быть сформированы из следующих режимов:</w:t>
      </w:r>
    </w:p>
    <w:p>
      <w:pPr>
        <w:pStyle w:val="Normal"/>
        <w:numPr>
          <w:ilvl w:val="0"/>
          <w:numId w:val="3"/>
        </w:numPr>
        <w:rPr/>
      </w:pPr>
      <w:r>
        <w:rPr/>
        <w:t>Общий расчет (пункт меню Расчет &gt; Расчет зарплаты)</w:t>
      </w:r>
    </w:p>
    <w:p>
      <w:pPr>
        <w:pStyle w:val="Normal"/>
        <w:numPr>
          <w:ilvl w:val="0"/>
          <w:numId w:val="3"/>
        </w:numPr>
        <w:rPr/>
      </w:pPr>
      <w:r>
        <w:rPr/>
        <w:t>Расчет по сотруднику из карточки начислений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Формирование расчетных листков (пункт меню Документы &gt; Расчетные листы)</w:t>
      </w:r>
    </w:p>
    <w:p>
      <w:pPr>
        <w:pStyle w:val="Normal"/>
        <w:numPr>
          <w:ilvl w:val="0"/>
          <w:numId w:val="3"/>
        </w:numPr>
        <w:rPr/>
      </w:pPr>
      <w:r>
        <w:rPr/>
        <w:t>Архивные расчетные листки (по кнопке в окне Налоговые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расчетных листков программа выдает запрос на выбор шабло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5" w:dyaOrig="3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3pt;height:150.7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06299080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cel</w:t>
      </w:r>
      <w:r>
        <w:rPr/>
        <w:t xml:space="preserve">-шаблон расчетного листка создается аналогично остальным </w:t>
      </w:r>
      <w:r>
        <w:rPr>
          <w:lang w:val="en-US"/>
        </w:rPr>
        <w:t>Excel</w:t>
      </w:r>
      <w:r>
        <w:rPr/>
        <w:t>-отчетам комплекса «АиТ:\Управление персоналом»:</w:t>
      </w:r>
    </w:p>
    <w:p>
      <w:pPr>
        <w:pStyle w:val="Normal"/>
        <w:numPr>
          <w:ilvl w:val="0"/>
          <w:numId w:val="9"/>
        </w:numPr>
        <w:rPr/>
      </w:pPr>
      <w:r>
        <w:rPr/>
        <w:t>.</w:t>
      </w:r>
      <w:r>
        <w:rPr>
          <w:lang w:val="en-US"/>
        </w:rPr>
        <w:t>xls</w:t>
      </w:r>
      <w:r>
        <w:rPr/>
        <w:t xml:space="preserve"> – файл содержит слова-закладки (начинаются с символа !)</w:t>
      </w:r>
    </w:p>
    <w:p>
      <w:pPr>
        <w:pStyle w:val="Normal"/>
        <w:numPr>
          <w:ilvl w:val="0"/>
          <w:numId w:val="9"/>
        </w:numPr>
        <w:rPr/>
      </w:pPr>
      <w:r>
        <w:rPr/>
        <w:t>.</w:t>
      </w:r>
      <w:r>
        <w:rPr>
          <w:lang w:val="en-US"/>
        </w:rPr>
        <w:t>rep</w:t>
      </w:r>
      <w:r>
        <w:rPr/>
        <w:t xml:space="preserve"> – файл содержит соответствия между закладкими и ключевыми словами, возвращающими значения.</w:t>
      </w:r>
    </w:p>
    <w:p>
      <w:pPr>
        <w:pStyle w:val="Normal"/>
        <w:numPr>
          <w:ilvl w:val="0"/>
          <w:numId w:val="9"/>
        </w:numPr>
        <w:rPr/>
      </w:pPr>
      <w:r>
        <w:rPr/>
        <w:t>При первоначальном формировании будет создан .</w:t>
      </w:r>
      <w:r>
        <w:rPr>
          <w:lang w:val="en-US"/>
        </w:rPr>
        <w:t>txe</w:t>
      </w:r>
      <w:r>
        <w:rPr/>
        <w:t xml:space="preserve"> – файл, содержащий соответствия между ячейками </w:t>
      </w:r>
      <w:r>
        <w:rPr>
          <w:lang w:val="en-US"/>
        </w:rPr>
        <w:t>excel</w:t>
      </w:r>
      <w:r>
        <w:rPr/>
        <w:t xml:space="preserve"> и заклад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шаблона расчетных лист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ВЫСОТА_ЛИС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excel</w:t>
            </w:r>
            <w:r>
              <w:rPr/>
              <w:t xml:space="preserve"> – строк в шаблоне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_СТРОК_В_СЕКЦИИ_EXCE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ок для настройки печати. Будет отличаться от </w:t>
            </w:r>
            <w:r>
              <w:rPr>
                <w:sz w:val="20"/>
              </w:rPr>
              <w:t>ВЫСОТА_ЛИСТА</w:t>
            </w:r>
            <w:r>
              <w:rPr/>
              <w:t xml:space="preserve">, например, если пользователь раздвинет какую-то строку. Тогда количество строк не изменится, но они займут больше места на листе при печати, и в этом случае значение </w:t>
            </w:r>
            <w:r>
              <w:rPr>
                <w:sz w:val="20"/>
              </w:rPr>
              <w:t xml:space="preserve">КОЛИЧЕСТВО_СТРОК_В_СЕКЦИИ_EXCEL </w:t>
            </w:r>
            <w:r>
              <w:rPr/>
              <w:t>имеет смысл увеличить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ШИРИНА_ЛИС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excel</w:t>
            </w:r>
            <w:r>
              <w:rPr/>
              <w:t>-колонок в шаблоне расчетного листа – используется при печати двух экземпляров расчетного лист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ВЫСОТА_СТРО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excel</w:t>
            </w:r>
            <w:r>
              <w:rPr/>
              <w:t xml:space="preserve"> строк в строке таблицы начислений. Обычно равно 1, и тогда эту настройку можно не указывать. Для шаблона по фондам будет больше 1, т.к. у каждого фонда есть еще шапка и подвал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КОПИРОВАТЬ_СТРОКИ_ИЗ_ШАБЛО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настройка, должна присутствовать в </w:t>
            </w:r>
            <w:r>
              <w:rPr>
                <w:lang w:val="en-US"/>
              </w:rPr>
              <w:t>excel</w:t>
            </w:r>
            <w:r>
              <w:rPr/>
              <w:t>-шаблоне по фондам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_РЛИСТОВ_НА_ЛИСТЕ_EXCE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четных листов на листе </w:t>
            </w:r>
            <w:r>
              <w:rPr>
                <w:lang w:val="en-US"/>
              </w:rPr>
              <w:t>excel</w:t>
            </w:r>
            <w:r>
              <w:rPr/>
              <w:t xml:space="preserve"> – числовое значение &gt;0. Если указать =1, каждый расчетный листок будет печататься на отдельном </w:t>
            </w:r>
            <w:r>
              <w:rPr>
                <w:lang w:val="en-US"/>
              </w:rPr>
              <w:t>excel</w:t>
            </w:r>
            <w:r>
              <w:rPr/>
              <w:t xml:space="preserve"> листе. Если указать число большее, чем количество сотрудников предприятия, например, =99999, все расчетные листы будут размещены на одном </w:t>
            </w:r>
            <w:r>
              <w:rPr>
                <w:lang w:val="en-US"/>
              </w:rPr>
              <w:t>Excel</w:t>
            </w:r>
            <w:r>
              <w:rPr/>
              <w:t xml:space="preserve"> листе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_ОБРЕЗАТЬ_КЛЮЧЕВЫЕ_СЛО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тся указывать данную настройку для </w:t>
            </w:r>
            <w:r>
              <w:rPr>
                <w:lang w:val="en-US"/>
              </w:rPr>
              <w:t>excel</w:t>
            </w:r>
            <w:r>
              <w:rPr/>
              <w:t xml:space="preserve">-шаблона, чтобы данные не зависели от длины ключевого слов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 </w:t>
            </w:r>
            <w:r>
              <w:rPr>
                <w:b/>
                <w:bCs/>
                <w:i/>
                <w:iCs/>
              </w:rPr>
              <w:t xml:space="preserve">Для корректной работы расчетных листков в </w:t>
            </w:r>
            <w:r>
              <w:rPr>
                <w:b/>
                <w:bCs/>
                <w:i/>
                <w:iCs/>
                <w:lang w:val="en-US"/>
              </w:rPr>
              <w:t>Excel</w:t>
            </w:r>
            <w:r>
              <w:rPr>
                <w:b/>
                <w:bCs/>
                <w:i/>
                <w:iCs/>
              </w:rPr>
              <w:t xml:space="preserve"> необходимо наличие в каталоге </w:t>
            </w:r>
            <w:r>
              <w:rPr>
                <w:b/>
                <w:bCs/>
                <w:i/>
                <w:iCs/>
                <w:lang w:val="en-US"/>
              </w:rPr>
              <w:t>Form</w:t>
            </w:r>
            <w:r>
              <w:rPr>
                <w:b/>
                <w:bCs/>
                <w:i/>
                <w:iCs/>
              </w:rPr>
              <w:t xml:space="preserve"> модуля «АиТ:\Зарплата» файла double_excel.vbs из дистрибутивной пост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Изменения в отчете ФСС-4</w:t>
      </w:r>
    </w:p>
    <w:p>
      <w:pPr>
        <w:pStyle w:val="Normal"/>
        <w:rPr/>
      </w:pPr>
      <w:r>
        <w:rPr/>
        <w:t>Добавлены новые настройки и ключевые слов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828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_ФОРМУЛ_СУМ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еречислить коды формул для расчета готовой суммой. Используется для заполнения Таблицы 3 в части распределения по суммам среднего заработка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_ФОРМ_СУММЫ_ЗА_МЕ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эффициент, на который сумма должна быть скорректирована при преобразовании в средний заработок. Используется для заполнения Таблицы 3 в части распределения по суммам среднего заработка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КП_ПОСУХР6], [КП_ПОСУХР7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личество сотрудников, средний заработок которых попадает в диапазоны: </w:t>
            </w:r>
            <w:r>
              <w:rPr>
                <w:sz w:val="20"/>
              </w:rPr>
              <w:t>11251- 18000</w:t>
            </w:r>
            <w:r>
              <w:rPr/>
              <w:t xml:space="preserve">, свыше </w:t>
            </w:r>
            <w:r>
              <w:rPr>
                <w:sz w:val="20"/>
              </w:rPr>
              <w:t>18000</w:t>
            </w:r>
            <w:r>
              <w:rPr/>
              <w:t xml:space="preserve">, (в отличие от слов: </w:t>
            </w:r>
            <w:r>
              <w:rPr>
                <w:sz w:val="20"/>
              </w:rPr>
              <w:t xml:space="preserve">[КП_ПОСУХР4], [КП_ПОСУХР4], </w:t>
            </w:r>
            <w:r>
              <w:rPr/>
              <w:t xml:space="preserve">которые ориентируются на диапазон </w:t>
            </w:r>
            <w:r>
              <w:rPr>
                <w:sz w:val="20"/>
              </w:rPr>
              <w:t xml:space="preserve"> 11251- 15000, </w:t>
            </w:r>
            <w:r>
              <w:rPr/>
              <w:t xml:space="preserve">свыше </w:t>
            </w:r>
            <w:r>
              <w:rPr>
                <w:sz w:val="20"/>
              </w:rPr>
              <w:t>15000).</w:t>
            </w:r>
            <w:r>
              <w:rPr/>
              <w:t xml:space="preserve"> Используется для заполнения Таблицы 3 в части распределения по суммам среднего заработка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КОЛИЧЕСТВО_СОТРУДНИКОВ_С_НАЧИСЛЕНИЯМИ(042,043)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количество сотрудников, у которых есть хотя бы одно начисление из перечисленных. Используется для заполнения графы 3 Таблицы 3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КОЛИЧЕСТВО_СОТРУДНИКОВ_С_НАЧИСЛЕНИЯМИ_РМЕС(042,043)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количество выплат с перечисленными кодами, фактически это сумма месяцев выплат по всем сотрудникам. Используется для заполнения графы 3 Таблицы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Как рассчитывается среднемесячный заработок, чтобы отнести сотрудника к тому или другому уровню зарпла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исходя из настройки </w:t>
      </w:r>
      <w:r>
        <w:rPr>
          <w:sz w:val="20"/>
        </w:rPr>
        <w:t>КОДЫ_УХОДА_ДО_ПОЛУТОРА</w:t>
      </w:r>
      <w:r>
        <w:rPr/>
        <w:t>=001,002 определяется список кодов, по которым будем определять средний зарабо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среди них ищем те, у которых формула не входит в указанные здесь: </w:t>
      </w:r>
    </w:p>
    <w:p>
      <w:pPr>
        <w:pStyle w:val="Normal"/>
        <w:ind w:left="540" w:hanging="0"/>
        <w:rPr/>
      </w:pPr>
      <w:r>
        <w:rPr>
          <w:sz w:val="20"/>
        </w:rPr>
        <w:t>КОДЫ_ФОРМУЛ_СУММ</w:t>
      </w:r>
      <w:r>
        <w:rPr/>
        <w:t>=04,05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если такие нашлись, берем из них тот, который имеет максимальную summa_from_vari (предполагаем, что это среднедневная сумм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 xml:space="preserve">эту сумму домножаем на то, что указано в </w:t>
      </w:r>
      <w:r>
        <w:rPr>
          <w:sz w:val="20"/>
        </w:rPr>
        <w:t>КОЭФ_СУММЫ_ЗА_МЕС</w:t>
      </w:r>
      <w:r>
        <w:rPr/>
        <w:t>=30.4 (на среднее количество дней) - получаем среднемесячну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если таких не нашлось, то берем максимальную сумму из тех, которые суммой (предполагаем, что это готовая сумма пособия)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их не корректируем умножением на дни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 xml:space="preserve">если что-то указано в настройке </w:t>
      </w:r>
      <w:r>
        <w:rPr>
          <w:sz w:val="20"/>
        </w:rPr>
        <w:t>КОЭФ_ФОРМ_СУММЫ_ЗА_МЕС</w:t>
      </w:r>
      <w:r>
        <w:rPr/>
        <w:t>=2.5, то на этот коэффициент домножаем среднемесячную сумму (пособие рассчитывается исходя из 40% среднего заработка, и таким образом мы переходим от 40% заработка к полному заработку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работан режим «Начисление по табельным листам и нарядам» - теперь есть возможность настроить соответствие начислений и для тех типов времени, по которым ведется журнал и установлен флаг «Передается как рабочее врем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явилась возможность настраивать входимость в расчет среднего заработка для кодов 481 (Северная надбавка) и 482 (Районный коэффициен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работан механизм настройки доступа к закладкам персональной карточки, в частности, к закладке «Основно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бавлена возможность упорядочить записи журналов по фамилиям сотрудника. Для этого в файле </w:t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ini</w:t>
      </w:r>
      <w:r>
        <w:rPr/>
        <w:t xml:space="preserve"> в секции [</w:t>
      </w:r>
      <w:r>
        <w:rPr>
          <w:lang w:val="en-US"/>
        </w:rPr>
        <w:t>start</w:t>
      </w:r>
      <w:r>
        <w:rPr/>
        <w:t xml:space="preserve">] нужно указать ЖУР_СОРТ_ФИО=Y. Если настройка отсутствует, или значение настройки = </w:t>
      </w:r>
      <w:r>
        <w:rPr>
          <w:lang w:val="en-US"/>
        </w:rPr>
        <w:t>N</w:t>
      </w:r>
      <w:r>
        <w:rPr/>
        <w:t>, записи упорядочиваются по табельному номе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бавлен новый </w:t>
      </w:r>
      <w:r>
        <w:rPr>
          <w:lang w:val="en-US"/>
        </w:rPr>
        <w:t>HELP</w:t>
      </w:r>
      <w:r>
        <w:rPr/>
        <w:t xml:space="preserve">. Помощь вызывается по </w:t>
      </w:r>
      <w:r>
        <w:rPr>
          <w:lang w:val="en-US"/>
        </w:rPr>
        <w:t xml:space="preserve">F1 </w:t>
      </w:r>
      <w:r>
        <w:rPr/>
        <w:t xml:space="preserve">или кнопке </w:t>
      </w:r>
      <w:r>
        <w:rPr/>
        <w:drawing>
          <wp:inline distT="0" distB="0" distL="0" distR="0">
            <wp:extent cx="2438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658" t="6142" r="48555" b="9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it3"/>
        <w:rPr/>
      </w:pPr>
      <w:bookmarkStart w:id="0" w:name="_Ref229893240"/>
      <w:r>
        <w:rPr/>
        <w:t>Описание новых ключевых слов.</w:t>
      </w:r>
      <w:bookmarkEnd w:id="0"/>
    </w:p>
    <w:p>
      <w:pPr>
        <w:pStyle w:val="Ait4"/>
        <w:rPr/>
      </w:pPr>
      <w:r>
        <w:rPr/>
        <w:t>Отчет с типом «по начислен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цикле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ОММЕНТ]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комментарий в карточке начислений. Подбирается первый непустой комментарий. Если у сотрудника несколько начислений с указанным кодом и у всех разные комментарии, результат непредсказуем - возьмется случайно выбра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it4"/>
        <w:rPr/>
      </w:pPr>
      <w:r>
        <w:rPr/>
        <w:t>Отчет с типом «по перечисления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4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цикл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ДАТА-]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ата в формате 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ТЕКУЩАЯ_ДАТА-]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дата в формате 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ПРЕДПРИЯТИЕ_XML]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в котором двойные кавычки заменены на &amp;</w:t>
            </w:r>
            <w:r>
              <w:rPr>
                <w:lang w:val="en-US"/>
              </w:rPr>
              <w:t>quot</w:t>
            </w:r>
            <w:r>
              <w:rPr/>
              <w:t>;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ПРЕДПР_ИНН]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едприятия (с закладки «Данные для ГНИ»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ПРЕДПР_КПП]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предприятия (с закладки «Данные для ГН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sz w:val="32"/>
        </w:rPr>
        <w:t>Модуль «АиТ:\</w:t>
      </w:r>
      <w:r>
        <w:rPr>
          <w:sz w:val="32"/>
          <w:szCs w:val="26"/>
        </w:rPr>
        <w:t>Кадры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Увольнение сотрудника (через мастер или приказ). При выборе в выпадающем списке подразделения для переноса сотрудника после увольнения выдавался не сортированный список подразделений, это неудобно исправлено, теперь есть сортировка списка подразделени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Исполнение обязанностей отсутствующего сотрудника (замещение) оформляется через дополнительное соглашение к трудовому договору. В карточке приказа о замещении появилась закладка "Контракт". Работает по тому же принципу, что и в приказе о переводе.</w:t>
      </w:r>
    </w:p>
    <w:p>
      <w:pPr>
        <w:pStyle w:val="Normal"/>
        <w:numPr>
          <w:ilvl w:val="1"/>
          <w:numId w:val="5"/>
        </w:numPr>
        <w:rPr/>
      </w:pPr>
      <w:r>
        <w:rPr/>
        <w:t>Теперь поле оклад в вакантной штатной единице подписано "Оклад/тарифная ставка", как и в занятой штатной единице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>Новые ключевые слова для режима Приказы (приказ о начислении).</w:t>
        <w:br/>
        <w:t xml:space="preserve">Ключевые слова (оклад из карточки * процент): </w:t>
        <w:br/>
        <w:t>ПРОЦЕНТ_ОТ_ОКЛ - цифрами</w:t>
        <w:br/>
        <w:t>ПРОЦЕНТ_ОТ_ОКЛ_ПРОПИС – прописью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>Режим "Ведение приказов"  о предоставлении отпуска группе работников</w:t>
      </w:r>
    </w:p>
    <w:p>
      <w:pPr>
        <w:pStyle w:val="Normal"/>
        <w:ind w:left="543" w:hanging="0"/>
        <w:rPr>
          <w:bCs/>
        </w:rPr>
      </w:pPr>
      <w:r>
        <w:rPr/>
        <w:t xml:space="preserve">-Теперь приказ о нескольких отпусках одного сотрудника печатается по не массовому шаблону, а из колонки Шаблон </w:t>
      </w:r>
      <w:r>
        <w:rPr>
          <w:lang w:val="en-US"/>
        </w:rPr>
        <w:t>Ms</w:t>
      </w:r>
      <w:r>
        <w:rPr/>
        <w:t>Word.</w:t>
        <w:br/>
        <w:t>-При печати приказа об отпуске нескольких сотрудников, некоторые из которых уходят в несколько отпусков сразу по массовому шаблону, каждый сотрудник представлен одной строкой, в которой указано суммарное количество дней и даты начала и окончания отпуска как целого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 xml:space="preserve">В штатном расписании в режиме Подчинение -по отдельным подразделениям </w:t>
        <w:br/>
        <w:t>при  использовании кнопки "Назад" с предупреждением, сохраняются сделанные изменения в дереве подчиненности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>В отчете "Список сотрудников" заполняется графа "Территория". Признак "Территория" берется из справочника подразделений.</w:t>
      </w:r>
    </w:p>
    <w:p>
      <w:pPr>
        <w:pStyle w:val="Normal"/>
        <w:numPr>
          <w:ilvl w:val="1"/>
          <w:numId w:val="5"/>
        </w:numPr>
        <w:rPr/>
      </w:pPr>
      <w:r>
        <w:rPr/>
        <w:t>В отчете по штатному расписанию ключевые слова СОТР_НОМЕР_ПР и СОТР_ДАТА_ПР возвращают номер и дату приказа о приеме сотрудника, занимавшего данную ШЕ на дату отчета. Если ШЕ была вакантна - оба слова пустые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Если в кадровую карточку основной должности добавить фотографию, то она подтягивается в кадровую карточку внутреннего совместителя. Но вставить или изменить фотографию можно только через основную карточку.</w:t>
      </w:r>
    </w:p>
    <w:p>
      <w:pPr>
        <w:pStyle w:val="Normal"/>
        <w:numPr>
          <w:ilvl w:val="1"/>
          <w:numId w:val="5"/>
        </w:numPr>
        <w:rPr/>
      </w:pPr>
      <w:r>
        <w:rPr/>
        <w:t>Создание приказа о переводе на другую должность - при нажатии на кнопку "На штатную единицу ..." появилась возможность изменить размер окна "Поиск вакантной штатной единицы" и запомнить эти изменения (нажать ОК).</w:t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Модуль «АиТ:\</w:t>
      </w:r>
      <w:r>
        <w:rPr>
          <w:sz w:val="32"/>
          <w:szCs w:val="26"/>
        </w:rPr>
        <w:t>Табельный учет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543" w:hanging="362"/>
        <w:rPr/>
      </w:pPr>
      <w:r>
        <w:rPr/>
        <w:t>Печать группы табельных листов.</w:t>
      </w:r>
    </w:p>
    <w:p>
      <w:pPr>
        <w:pStyle w:val="3"/>
        <w:autoSpaceDE w:val="false"/>
        <w:rPr/>
      </w:pPr>
      <w:r>
        <w:rPr/>
        <w:t>-Если выделить группу табельных листов в окне, и нажать на кнопку Печать (на левой панели инструментов появилась кнопка «Печать отчета»), то откроется окно для выбора шаблона и можно сформировать отчет по выделенным табельным листам. Режим аналогичен печати из открытого табельного листа, но работает сразу по нескольким табельным листам.</w:t>
      </w:r>
    </w:p>
    <w:p>
      <w:pPr>
        <w:pStyle w:val="3"/>
        <w:autoSpaceDE w:val="false"/>
        <w:rPr/>
      </w:pPr>
      <w:r>
        <w:rPr/>
        <w:t>-Перед формированием отчета по каждому табельному листу будет запрашиваться имя отчета, если в ait.ini в секцию tabel  внести опцию</w:t>
      </w:r>
    </w:p>
    <w:p>
      <w:pPr>
        <w:pStyle w:val="Normal"/>
        <w:autoSpaceDE w:val="false"/>
        <w:ind w:left="362" w:firstLine="181"/>
        <w:rPr/>
      </w:pPr>
      <w:r>
        <w:rPr/>
      </w:r>
    </w:p>
    <w:p>
      <w:pPr>
        <w:pStyle w:val="Normal"/>
        <w:autoSpaceDE w:val="false"/>
        <w:ind w:left="362" w:firstLine="181"/>
        <w:rPr>
          <w:rFonts w:ascii="Courier New CYR" w:hAnsi="Courier New CYR" w:cs="Courier New CYR"/>
          <w:sz w:val="20"/>
          <w:szCs w:val="20"/>
        </w:rPr>
      </w:pPr>
      <w:r>
        <w:rPr/>
        <w:t>[tabel]</w:t>
      </w:r>
    </w:p>
    <w:p>
      <w:pPr>
        <w:pStyle w:val="TextBodyIndent"/>
        <w:ind w:left="543" w:hanging="540"/>
        <w:rPr>
          <w:rFonts w:ascii="Courier New CYR" w:hAnsi="Courier New CYR" w:cs="Courier New CYR"/>
          <w:sz w:val="20"/>
          <w:szCs w:val="20"/>
        </w:rPr>
      </w:pPr>
      <w:r>
        <w:rPr/>
        <w:t>ask_tlist_report_name=N ,то имя отчета не будет запрашиваться.</w:t>
      </w:r>
    </w:p>
    <w:p>
      <w:pPr>
        <w:pStyle w:val="Normal"/>
        <w:autoSpaceDE w:val="false"/>
        <w:ind w:left="36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TextBodyIndent"/>
        <w:ind w:left="540" w:hanging="0"/>
        <w:rPr/>
      </w:pPr>
      <w:r>
        <w:rPr/>
        <w:t xml:space="preserve">- Чтобы все отчеты одновременно не открылись, в ait.ini в секцию tabel  внести опцию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[tabel] </w:t>
      </w:r>
    </w:p>
    <w:p>
      <w:pPr>
        <w:pStyle w:val="TextBodyIndent"/>
        <w:rPr>
          <w:lang w:val="en-US"/>
        </w:rPr>
      </w:pPr>
      <w:r>
        <w:rPr>
          <w:lang w:val="en-US"/>
        </w:rPr>
        <w:t>open_tlist_result_file=N,</w:t>
      </w:r>
    </w:p>
    <w:p>
      <w:pPr>
        <w:pStyle w:val="TextBodyIndent"/>
        <w:ind w:left="540" w:hanging="0"/>
        <w:rPr/>
      </w:pPr>
      <w:r>
        <w:rPr/>
        <w:t>то файлы сформированных отчетов одновременно открываться не будут, а запишутся в каталог ТХ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rPr/>
      </w:pPr>
      <w:r>
        <w:rPr/>
        <w:t>Добавилась возможность формирования отчетов по нескольким табельным листам по хранимым процедур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2" w:hanging="0"/>
        <w:rPr/>
      </w:pPr>
      <w:r>
        <w:rPr/>
        <w:t>Отчет по хранимой процедуре вызывается по кнопке «Печать отчета», из списка табельных листов.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 xml:space="preserve">- критерием, что отчет формируется по хранимой процедуре является наличие в </w:t>
      </w:r>
      <w:r>
        <w:rPr>
          <w:lang w:val="en-US"/>
        </w:rPr>
        <w:t>rep</w:t>
      </w:r>
      <w:r>
        <w:rPr/>
        <w:t>-файле блока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[STORED_PROCEDURE]</w:t>
      </w:r>
    </w:p>
    <w:p>
      <w:pPr>
        <w:pStyle w:val="Normal"/>
        <w:autoSpaceDE w:val="false"/>
        <w:ind w:left="362" w:hanging="0"/>
        <w:rPr/>
      </w:pPr>
      <w:r>
        <w:rPr/>
        <w:t>procedure_name=какое_то_имя_хранимки_непустое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 возможные настройки, которые можем задать в блоке настроек отчета похранимой процедуре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[STORED_PROCEDURE]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 наименование процедуры</w:t>
      </w:r>
    </w:p>
    <w:p>
      <w:pPr>
        <w:pStyle w:val="Normal"/>
        <w:autoSpaceDE w:val="false"/>
        <w:ind w:left="362" w:hanging="0"/>
        <w:rPr/>
      </w:pPr>
      <w:r>
        <w:rPr/>
        <w:t>procedure_name=usp_test_tabel_report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сигнатура процедуры для вызова должна быть</w:t>
      </w:r>
    </w:p>
    <w:p>
      <w:pPr>
        <w:pStyle w:val="Normal"/>
        <w:autoSpaceDE w:val="false"/>
        <w:ind w:left="362" w:hanging="0"/>
        <w:rPr/>
      </w:pPr>
      <w:r>
        <w:rPr/>
        <w:t>create PROCEDURE [dbo].[usp_test_tabel_report] @p_user_id int, @p_mm int,</w:t>
      </w:r>
    </w:p>
    <w:p>
      <w:pPr>
        <w:pStyle w:val="Normal"/>
        <w:autoSpaceDE w:val="false"/>
        <w:ind w:left="362" w:hanging="0"/>
        <w:rPr/>
      </w:pPr>
      <w:r>
        <w:rPr/>
        <w:t>@p_yy int</w:t>
      </w:r>
    </w:p>
    <w:p>
      <w:pPr>
        <w:pStyle w:val="Normal"/>
        <w:autoSpaceDE w:val="false"/>
        <w:ind w:left="362" w:hanging="0"/>
        <w:rPr/>
      </w:pPr>
      <w:r>
        <w:rPr/>
        <w:t>AS</w:t>
      </w:r>
    </w:p>
    <w:p>
      <w:pPr>
        <w:pStyle w:val="Normal"/>
        <w:autoSpaceDE w:val="false"/>
        <w:ind w:left="362" w:hanging="0"/>
        <w:rPr/>
      </w:pPr>
      <w:r>
        <w:rPr/>
        <w:t>begin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 наименование таблицы для цикла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tmp_table_name=test_tabel_report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именно эта таблица будет обрабатываться в блоках НАЧАЛО_ЦИКЛА, КОНЕЦ_ЦИКЛА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 наименование таблицы для титула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table_titul_name=test_tabel_report_header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в этой таблицы должна быть только одна строка, используется для заполнения</w:t>
      </w:r>
    </w:p>
    <w:p>
      <w:pPr>
        <w:pStyle w:val="Normal"/>
        <w:autoSpaceDE w:val="false"/>
        <w:ind w:left="362" w:hanging="0"/>
        <w:rPr/>
      </w:pPr>
      <w:r>
        <w:rPr/>
        <w:t>титула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- порядок сортировки для цикла - указываются через запятую поля, по которым</w:t>
      </w:r>
    </w:p>
    <w:p>
      <w:pPr>
        <w:pStyle w:val="Normal"/>
        <w:autoSpaceDE w:val="false"/>
        <w:ind w:left="362" w:hanging="0"/>
        <w:rPr/>
      </w:pPr>
      <w:r>
        <w:rPr/>
        <w:t>будет сортироваться отчет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  <w:t>order_sort=order_number</w:t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autoSpaceDE w:val="false"/>
        <w:ind w:left="362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одуль «АиТ:\</w:t>
      </w:r>
      <w:r>
        <w:rPr>
          <w:sz w:val="32"/>
          <w:szCs w:val="26"/>
        </w:rPr>
        <w:t>Персонифицированный учет»</w:t>
      </w:r>
    </w:p>
    <w:p>
      <w:pPr>
        <w:pStyle w:val="Heading2"/>
        <w:ind w:left="181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autoSpaceDE w:val="false"/>
        <w:ind w:left="360" w:hanging="360"/>
        <w:rPr/>
      </w:pPr>
      <w:r>
        <w:rPr/>
        <w:t>В Staff.ini в секции PF добавлена настройка "Сортировка_списка". Настройка добавляется автоматически в Staff.ini при открытии основного окна со значением  1 (Подразделение, Табельный номер, Фамилия).</w:t>
      </w:r>
    </w:p>
    <w:p>
      <w:pPr>
        <w:pStyle w:val="Normal"/>
        <w:autoSpaceDE w:val="false"/>
        <w:ind w:left="360" w:hanging="0"/>
        <w:rPr/>
      </w:pPr>
      <w:r>
        <w:rPr/>
        <w:t>Сортировка_списка=1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2"/>
        <w:rPr/>
      </w:pPr>
      <w:r>
        <w:rPr/>
        <w:t xml:space="preserve">Добавлена настройка для изменения сортировки (Подразделение, Фамилия, Табельный номер). </w:t>
      </w:r>
    </w:p>
    <w:p>
      <w:pPr>
        <w:pStyle w:val="Normal"/>
        <w:autoSpaceDE w:val="false"/>
        <w:ind w:left="360" w:hanging="0"/>
        <w:rPr/>
      </w:pPr>
      <w:r>
        <w:rPr/>
        <w:t>Сортировка_списка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В  </w:t>
      </w:r>
      <w:r>
        <w:rPr>
          <w:lang w:val="en-US"/>
        </w:rPr>
        <w:t>XML</w:t>
      </w:r>
      <w:r>
        <w:rPr/>
        <w:t xml:space="preserve"> - формах «</w:t>
      </w:r>
      <w:r>
        <w:rPr>
          <w:sz w:val="22"/>
        </w:rPr>
        <w:t>Заявления об обмене страхового свидетельства</w:t>
      </w:r>
      <w:r>
        <w:rPr/>
        <w:t xml:space="preserve"> АДВ-2» и «Заявления о выдаче дубликата АДВ-3» в случае, если ФИО и Пол не поменялись, то блок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ИзменившиесяДанные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M1"/>
          <w:rFonts w:cs="Verdana" w:ascii="Verdana" w:hAnsi="Verdana"/>
          <w:color w:val="000000"/>
          <w:sz w:val="20"/>
          <w:szCs w:val="20"/>
        </w:rPr>
        <w:t>будет отсутствовать</w:t>
      </w:r>
      <w:r>
        <w:rPr>
          <w:rStyle w:val="M1"/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8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37"/>
        </w:tabs>
        <w:ind w:left="537" w:hanging="360"/>
      </w:pPr>
      <w:rPr/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360"/>
      </w:pPr>
    </w:lvl>
    <w:lvl w:ilvl="4">
      <w:start w:val="1"/>
      <w:numFmt w:val="lowerLetter"/>
      <w:lvlText w:val="%5."/>
      <w:lvlJc w:val="left"/>
      <w:pPr>
        <w:tabs>
          <w:tab w:val="num" w:pos="2697"/>
        </w:tabs>
        <w:ind w:left="2697" w:hanging="360"/>
      </w:pPr>
    </w:lvl>
    <w:lvl w:ilvl="5">
      <w:start w:val="1"/>
      <w:numFmt w:val="lowerRoman"/>
      <w:lvlText w:val="%6."/>
      <w:lvlJc w:val="right"/>
      <w:pPr>
        <w:tabs>
          <w:tab w:val="num" w:pos="3417"/>
        </w:tabs>
        <w:ind w:left="3417" w:hanging="180"/>
      </w:pPr>
    </w:lvl>
    <w:lvl w:ilvl="6">
      <w:start w:val="1"/>
      <w:numFmt w:val="decimal"/>
      <w:lvlText w:val="%7."/>
      <w:lvlJc w:val="left"/>
      <w:pPr>
        <w:tabs>
          <w:tab w:val="num" w:pos="4137"/>
        </w:tabs>
        <w:ind w:left="4137" w:hanging="360"/>
      </w:pPr>
    </w:lvl>
    <w:lvl w:ilvl="7">
      <w:start w:val="1"/>
      <w:numFmt w:val="lowerLetter"/>
      <w:lvlText w:val="%8."/>
      <w:lvlJc w:val="left"/>
      <w:pPr>
        <w:tabs>
          <w:tab w:val="num" w:pos="4857"/>
        </w:tabs>
        <w:ind w:left="4857" w:hanging="360"/>
      </w:pPr>
    </w:lvl>
    <w:lvl w:ilvl="8">
      <w:start w:val="1"/>
      <w:numFmt w:val="lowerRoman"/>
      <w:lvlText w:val="%9."/>
      <w:lvlJc w:val="right"/>
      <w:pPr>
        <w:tabs>
          <w:tab w:val="num" w:pos="5577"/>
        </w:tabs>
        <w:ind w:left="55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1">
    <w:name w:val="m1"/>
    <w:basedOn w:val="Style10"/>
    <w:qFormat/>
    <w:rPr>
      <w:color w:val="0000FF"/>
    </w:rPr>
  </w:style>
  <w:style w:type="character" w:styleId="T1">
    <w:name w:val="t1"/>
    <w:basedOn w:val="Style10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t1">
    <w:name w:val="ait_Заголовок1"/>
    <w:basedOn w:val="Heading1"/>
    <w:qFormat/>
    <w:pPr>
      <w:numPr>
        <w:ilvl w:val="0"/>
        <w:numId w:val="0"/>
      </w:numPr>
      <w:jc w:val="center"/>
      <w:outlineLvl w:val="9"/>
    </w:pPr>
    <w:rPr>
      <w:i/>
      <w:iCs/>
      <w:sz w:val="32"/>
    </w:rPr>
  </w:style>
  <w:style w:type="paragraph" w:styleId="Ait3">
    <w:name w:val="ait_заголовок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8"/>
    </w:rPr>
  </w:style>
  <w:style w:type="paragraph" w:styleId="Ait4">
    <w:name w:val="ait_заголовок4"/>
    <w:basedOn w:val="Heading4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4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0:00Z</dcterms:created>
  <dc:creator>angel</dc:creator>
  <dc:description/>
  <dc:language>en-US</dc:language>
  <cp:lastModifiedBy>Токарева</cp:lastModifiedBy>
  <dcterms:modified xsi:type="dcterms:W3CDTF">2009-10-16T10:09:00Z</dcterms:modified>
  <cp:revision>140</cp:revision>
  <dc:subject/>
  <dc:title>Мелочи разные</dc:title>
</cp:coreProperties>
</file>