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личия и изменения сборки 2 версии 780 от предыдущих сборок версии 78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дуль АиТ:\Кад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ьтры. Появился новый критерий для индекса (Индекс и Индекс по прописке)</w:t>
      </w:r>
    </w:p>
    <w:p>
      <w:pPr>
        <w:pStyle w:val="Normal"/>
        <w:ind w:left="724" w:hanging="0"/>
        <w:rPr/>
      </w:pPr>
      <w:r>
        <w:rPr/>
        <w:t>Для модулей АиТ:\ Кадры и АиТ:\ Зарплата</w:t>
      </w:r>
    </w:p>
    <w:p>
      <w:pPr>
        <w:pStyle w:val="Normal"/>
        <w:ind w:left="7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ьтры. Появился новый критерий для ИНН физического лица.. Для модулей АиТ:\Кадры и АиТ:\Зарпл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закладке Персоналии кадровой карточки настроено автоматическое заполнение падежей ФИО работника:</w:t>
        <w:br/>
        <w:t>- Автоматически заполняется только при приеме нового сотрудника и редактирования существующего. При двойном щелчке на ФИО появляется кнопка "обновить падежи"</w:t>
        <w:br/>
        <w:t xml:space="preserve">- Кроме винительного и дательного падежей, добавлен родительный  и творительный. В card.txt добавлены ключевые слова: </w:t>
      </w:r>
    </w:p>
    <w:p>
      <w:pPr>
        <w:pStyle w:val="Normal"/>
        <w:ind w:left="724" w:hanging="0"/>
        <w:rPr/>
      </w:pPr>
      <w:r>
        <w:rPr/>
        <w:t>ФАМИЛИЯ_КОГО</w:t>
      </w:r>
    </w:p>
    <w:p>
      <w:pPr>
        <w:pStyle w:val="Normal"/>
        <w:ind w:left="724" w:hanging="0"/>
        <w:rPr/>
      </w:pPr>
      <w:r>
        <w:rPr/>
        <w:t>ОТЧЕСТВО_КОГО</w:t>
      </w:r>
    </w:p>
    <w:p>
      <w:pPr>
        <w:pStyle w:val="Normal"/>
        <w:ind w:left="724" w:hanging="0"/>
        <w:rPr>
          <w:lang w:val="en-US"/>
        </w:rPr>
      </w:pPr>
      <w:r>
        <w:rPr/>
        <w:t>ИМЯ_КОГО</w:t>
      </w:r>
    </w:p>
    <w:p>
      <w:pPr>
        <w:pStyle w:val="Normal"/>
        <w:ind w:left="724" w:hanging="0"/>
        <w:rPr/>
      </w:pPr>
      <w:r>
        <w:rPr/>
        <w:t>ФАМИЛИЯ_КЕМ</w:t>
        <w:br/>
        <w:t>ИМЯ_КЕМ</w:t>
        <w:br/>
        <w:t>ОТЧЕСТВО_КЕМ</w:t>
      </w:r>
    </w:p>
    <w:p>
      <w:pPr>
        <w:pStyle w:val="Normal"/>
        <w:ind w:left="724" w:hanging="0"/>
        <w:rPr/>
      </w:pPr>
      <w:r>
        <w:rPr/>
        <w:t xml:space="preserve">- Кроме винительного и дательного падежей добавлен родительный и творительный. В </w:t>
      </w:r>
      <w:r>
        <w:rPr>
          <w:lang w:val="en-US"/>
        </w:rPr>
        <w:t>order</w:t>
      </w:r>
      <w:r>
        <w:rPr/>
        <w:t>.txt добавлены ключевые слова::</w:t>
        <w:br/>
        <w:t>ФАМИЛИЯ_ОТ_КОГО</w:t>
        <w:br/>
        <w:t>ФАМИЛИЯ_ОТ_КОГО1</w:t>
        <w:br/>
        <w:t>ФАМИЛИЯ_ОТ_КОГО2</w:t>
        <w:br/>
        <w:t>ФИО_ОТ_КОГО</w:t>
        <w:br/>
        <w:t>ФИО_ОТ_КОГО1</w:t>
        <w:br/>
        <w:t>ФИО_ОТ_КОГО2</w:t>
      </w:r>
    </w:p>
    <w:p>
      <w:pPr>
        <w:pStyle w:val="Normal"/>
        <w:ind w:left="724" w:hanging="0"/>
        <w:rPr>
          <w:lang w:val="en-US"/>
        </w:rPr>
      </w:pPr>
      <w:r>
        <w:rPr/>
        <w:t>ФИО_КОМУ</w:t>
        <w:br/>
        <w:t>ФИО_КОМУ1</w:t>
        <w:br/>
        <w:t>ФИО_КОМУ2</w:t>
      </w:r>
    </w:p>
    <w:p>
      <w:pPr>
        <w:pStyle w:val="Normal"/>
        <w:ind w:left="724" w:hanging="0"/>
        <w:rPr/>
      </w:pPr>
      <w:r>
        <w:rPr/>
        <w:t>ФАМИЛИЯ_КЕМ</w:t>
        <w:br/>
        <w:t>ФАМИЛИЯ_КЕМ1</w:t>
        <w:br/>
        <w:t>ФАМИЛИЯ_КЕМ2</w:t>
        <w:br/>
        <w:t>ФИО_КЕМ</w:t>
        <w:br/>
        <w:t>ФИО_КЕМ1</w:t>
        <w:br/>
        <w:t>ФИО_КЕМ2</w:t>
      </w:r>
    </w:p>
    <w:p>
      <w:pPr>
        <w:pStyle w:val="Normal"/>
        <w:ind w:left="724" w:hanging="0"/>
        <w:rPr/>
      </w:pPr>
      <w:r>
        <w:rPr/>
      </w:r>
    </w:p>
    <w:p>
      <w:pPr>
        <w:pStyle w:val="Normal"/>
        <w:ind w:left="724" w:hanging="0"/>
        <w:rPr/>
      </w:pPr>
      <w:r>
        <w:rPr/>
        <w:t xml:space="preserve"> </w:t>
      </w:r>
      <w:r>
        <w:rPr/>
        <w:t>Для того, что бы это заработало, нужно:</w:t>
        <w:br/>
        <w:t>- Включить настройку в модуль АиТ:\Конфигурация (модуль АиТ:\Кадры -&gt; Персональная карточка -&gt; Автоматическое склонение ФИО)</w:t>
      </w:r>
    </w:p>
    <w:p>
      <w:pPr>
        <w:pStyle w:val="Normal"/>
        <w:ind w:left="724" w:hanging="0"/>
        <w:rPr/>
      </w:pPr>
      <w:r>
        <w:rPr/>
        <w:br/>
        <w:t xml:space="preserve">- Установить библиотеку Padeg.dll (путем запуска файла install_padeg_library.cmd). Все это лежит в файле staff_padeg.rar, который находится в каталоге </w:t>
      </w:r>
      <w:r>
        <w:rPr>
          <w:lang w:val="en-US"/>
        </w:rPr>
        <w:t>STAFF</w:t>
      </w:r>
      <w:r>
        <w:rPr/>
        <w:t xml:space="preserve">. </w:t>
      </w:r>
    </w:p>
    <w:p>
      <w:pPr>
        <w:pStyle w:val="Normal"/>
        <w:ind w:left="724" w:hanging="0"/>
        <w:rPr/>
      </w:pPr>
      <w:r>
        <w:rPr/>
      </w:r>
    </w:p>
    <w:p>
      <w:pPr>
        <w:pStyle w:val="Normal"/>
        <w:ind w:left="724" w:hanging="0"/>
        <w:rPr/>
      </w:pPr>
      <w:r>
        <w:rPr/>
        <w:t>Внимание! Установку библиотеки проводить СТРОГО под учетной записью с административными пра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формирования формы Т_2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ind w:left="543" w:hanging="0"/>
        <w:rPr/>
      </w:pPr>
      <w:r>
        <w:rPr/>
        <w:t>Раздел I. ОБЩИЕ СВЕДЕНИЯ п. 5. Иностранный язык по ОКИН.</w:t>
      </w:r>
    </w:p>
    <w:p>
      <w:pPr>
        <w:pStyle w:val="Normal"/>
        <w:ind w:left="724" w:hanging="0"/>
        <w:rPr/>
      </w:pPr>
      <w:r>
        <w:rPr/>
      </w:r>
    </w:p>
    <w:p>
      <w:pPr>
        <w:pStyle w:val="Normal"/>
        <w:ind w:left="545" w:hanging="0"/>
        <w:rPr/>
      </w:pPr>
      <w:r>
        <w:rPr/>
        <w:t>В справочнике иностранных языков появилось поле- Код по ОК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" t="9831" r="52833" b="5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03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ючевое слово для формы Т-2  - ИН_ЯЗ_ОКИН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Раздел </w:t>
      </w:r>
      <w:r>
        <w:rPr>
          <w:shd w:fill="FFFFFF" w:val="clear"/>
        </w:rPr>
        <w:t>VIII. ОТПУС . В графу "Основание" внесено слово "приказ". Новое ключевое слово ТЕКСТ_ОТП_Т2, данные записываются в формате: приказ от (дата) № (номер приказ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дел I</w:t>
      </w:r>
      <w:r>
        <w:rPr>
          <w:lang w:val="en-US"/>
        </w:rPr>
        <w:t>II</w:t>
      </w:r>
      <w:r>
        <w:rPr/>
        <w:t>. ПРИЕМ НА РАБОТУ И ПЕРЕВОДЫ НА ДРУГУЮ РАБОТУ.</w:t>
      </w:r>
    </w:p>
    <w:p>
      <w:pPr>
        <w:pStyle w:val="Normal"/>
        <w:rPr/>
      </w:pPr>
      <w:r>
        <w:rPr/>
        <w:t>Если необходимо вывести с полной иерархией структурное подразделение: ключевое слово ИМЯ_ПОДР_ДОТ_ПОЛН.( подтягивается из поля Код подразделения с иерархией), ПОДР_С_ИЕР_ДОТ (подтягивается из поля Полная иерархия ,заполняется триггером).</w:t>
      </w:r>
    </w:p>
    <w:p>
      <w:pPr>
        <w:pStyle w:val="Normal"/>
        <w:rPr/>
      </w:pPr>
      <w:r>
        <w:rPr/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2"/>
        <w:rPr/>
      </w:pPr>
      <w:r>
        <w:rPr/>
        <w:t xml:space="preserve">Настройка </w:t>
      </w:r>
      <w:r>
        <w:rPr>
          <w:u w:val="single"/>
        </w:rPr>
        <w:t>Редактирование выслуги лет в карточках сотрудников</w:t>
      </w:r>
      <w:r>
        <w:rPr/>
        <w:t xml:space="preserve"> в Настройках комплекса в модуле «АиТ:\ Конфигурация» позволяет изменять эти данные только модуле «АиТ:\ Зарплата», только в модуле «АиТ:\ Кадры» или одновременно в обоих модул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величена  длина полей блокнотов до 100 символов.</w:t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настройке в модуле  АиТ:\Конфигурация  -«Показывать должности в списке сотрудников» в графике отпусков на закладке сотрудники появится колонка Должность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6664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0" t="10595" r="22629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0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явилась возможность регулирования ширины правой и левой части окна при выборе ШЕ в приказ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матизировано добавление доп. соглашения в историю трудовых договоров. При создании приказа об изменении оклада на многих сотрудников для того, чтобы внести данные о доп. соглашении в персональную карточку (в историю трудовых договоров), необходимо открыть карточку приказа на каждого сотрудника и произвести порядка шести манипуляций – было так.</w:t>
      </w:r>
    </w:p>
    <w:p>
      <w:pPr>
        <w:pStyle w:val="Normal"/>
        <w:ind w:left="724" w:hanging="0"/>
        <w:rPr/>
      </w:pPr>
      <w:r>
        <w:rPr>
          <w:u w:val="single"/>
        </w:rPr>
        <w:t>Сделано</w:t>
      </w:r>
      <w:r>
        <w:rPr/>
        <w:t>: В мастере создания приказа, там где выбирается тип приказа добавлен флажок  "Добавить доп. соглашение в историю трудовых договоров" и поле для ввода даты доп. соглашения. При установке флажка по каждому сотруднику в карточке приказа на закладке "контракт" автоматически заполняется:</w:t>
      </w:r>
    </w:p>
    <w:p>
      <w:pPr>
        <w:pStyle w:val="Normal"/>
        <w:ind w:left="72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Установлен флажок "Добавить запись в историю трудовых договоров"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Установлена опция "О дополнительном соглашении к трудовому договору"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По умолчанию должен быть выбран последний трудовой договор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Автоматически подобран номер доп. соглашения, при этом на один больший, чем действующий.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Указана дата доп. соглашения, которая была указана выше.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 xml:space="preserve">"Дата с" - дата начала доп. соглашения должна совпадать с датой изменения оклада 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"Дата по" должны быть нули.</w:t>
      </w:r>
    </w:p>
    <w:p>
      <w:pPr>
        <w:pStyle w:val="Normal"/>
        <w:numPr>
          <w:ilvl w:val="0"/>
          <w:numId w:val="3"/>
        </w:numPr>
        <w:ind w:left="720" w:firstLine="547"/>
        <w:rPr/>
      </w:pPr>
      <w:r>
        <w:rPr/>
        <w:t>Должна быть установлен флажок "Обновить данные перс. карточки"</w:t>
      </w:r>
    </w:p>
    <w:p>
      <w:pPr>
        <w:pStyle w:val="Normal"/>
        <w:rPr/>
      </w:pPr>
      <w:r>
        <w:rPr/>
      </w:r>
    </w:p>
    <w:p>
      <w:pPr>
        <w:pStyle w:val="2"/>
        <w:ind w:left="724" w:hanging="362"/>
        <w:rPr/>
      </w:pPr>
      <w:r>
        <w:rPr/>
        <w:t xml:space="preserve">10.В Персональной карточке на закладке </w:t>
      </w:r>
      <w:r>
        <w:rPr>
          <w:u w:val="single"/>
        </w:rPr>
        <w:t>Воинский учет</w:t>
      </w:r>
      <w:r>
        <w:rPr/>
        <w:t xml:space="preserve"> выпадающий список  Состав  дополнен  профилями для офицерского сост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" t="11257" r="30318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87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4" w:hanging="362"/>
        <w:rPr>
          <w:b w:val="false"/>
          <w:b w:val="false"/>
          <w:bCs w:val="false"/>
        </w:rPr>
      </w:pPr>
      <w:r>
        <w:rPr>
          <w:b w:val="false"/>
          <w:bCs w:val="false"/>
        </w:rPr>
        <w:t>11.В кадровой карточке на закладке Надбавки теперь два  комментария, один к надбавке и один к запи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185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644" b="5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724" w:hanging="362"/>
        <w:rPr/>
      </w:pPr>
      <w:r>
        <w:rPr/>
        <w:t>12.Сотрудники, у которых в персональной карточке вид контракта имеет тип договора "</w:t>
      </w:r>
      <w:r>
        <w:rPr>
          <w:b/>
          <w:bCs/>
        </w:rPr>
        <w:t>Договор</w:t>
      </w:r>
      <w:r>
        <w:rPr/>
        <w:t xml:space="preserve"> гражданско-правового характера" выделяются отдельным цветом в списке сотрудников:  серо-голубым (и в модуле АиТ:\Зарплата). </w:t>
      </w:r>
    </w:p>
    <w:p>
      <w:pPr>
        <w:pStyle w:val="Normal"/>
        <w:rPr/>
      </w:pPr>
      <w:r>
        <w:rPr/>
      </w:r>
    </w:p>
    <w:p>
      <w:pPr>
        <w:pStyle w:val="2"/>
        <w:ind w:left="724" w:hanging="362"/>
        <w:rPr/>
      </w:pPr>
      <w:r>
        <w:rPr/>
        <w:t>13.Внешние совместители выделяются отдельным цветом в списке сотрудников:  зеленым (и в модуле АиТ:\Зарплата).</w:t>
      </w:r>
    </w:p>
    <w:p>
      <w:pPr>
        <w:pStyle w:val="Normal"/>
        <w:rPr/>
      </w:pPr>
      <w:r>
        <w:rPr/>
      </w:r>
    </w:p>
    <w:p>
      <w:pPr>
        <w:pStyle w:val="2"/>
        <w:ind w:left="724" w:hanging="362"/>
        <w:rPr/>
      </w:pPr>
      <w:r>
        <w:rPr/>
        <w:t xml:space="preserve">14.Помощь. Подключен новый </w:t>
      </w:r>
      <w:r>
        <w:rPr>
          <w:lang w:val="en-US"/>
        </w:rPr>
        <w:t>HELP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2"/>
        <w:ind w:left="724" w:hanging="362"/>
        <w:rPr/>
      </w:pPr>
      <w:r>
        <w:rPr/>
        <w:t>15.Справочник Тарифные сетки переименовывается в ПКГ (справочник профессионально-квалификационных групп) по настройке в модуле  АиТ:\Конфигурация  "Внешний вид тарифных сеток" - "Тарифные сетки - это ПКГ"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218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6" t="9948" r="56181" b="4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8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ind w:left="724" w:hanging="0"/>
        <w:rPr/>
      </w:pPr>
      <w:r>
        <w:rPr/>
        <w:t xml:space="preserve"> </w:t>
      </w:r>
      <w:r>
        <w:rPr/>
        <w:t>В справочнике тарифных сеток "Свойства сетки": номер сетки изменен на номер ПКГ. Стартовая величина оплаты (для 1 разряда) заменена на Стартовая величина оплаты (для 1-го уровн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311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18" t="13932" r="25099" b="3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724" w:hanging="0"/>
        <w:rPr/>
      </w:pPr>
      <w:r>
        <w:rPr/>
        <w:t xml:space="preserve">В карточке приказа об изменении оклада </w:t>
      </w:r>
      <w:r>
        <w:rPr>
          <w:u w:val="single"/>
        </w:rPr>
        <w:t>Тарифная сетка</w:t>
      </w:r>
      <w:r>
        <w:rPr/>
        <w:t xml:space="preserve"> переименована </w:t>
      </w:r>
      <w:r>
        <w:rPr>
          <w:u w:val="single"/>
        </w:rPr>
        <w:t>По ПК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3017520</wp:posOffset>
                </wp:positionV>
                <wp:extent cx="804545" cy="229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237.6pt;width:63.3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8550" cy="4306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30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дуль АиТ:\Зарпл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корректного формирования с учетом инвалидов отчетов по ЕСН  (авансовые платежи и декларации)  необходима настройка в </w:t>
      </w:r>
      <w:r>
        <w:rPr>
          <w:lang w:val="en-US"/>
        </w:rPr>
        <w:t>rep</w:t>
      </w:r>
      <w:r>
        <w:rPr/>
        <w:t xml:space="preserve">-файле РЕГРЕСС_ИНВ_С_УЧЕТОМ_100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 целью обеспечения удобочитаемости информации выделяется в «Карточке начислений сотрудника» желтым цветом фон ячейки кода начисления, назначенного для внутреннего совместителя (по аналогии с выделением табельного номера в Списке сотрудников). Цвет желтый, как и в списках сотрудников для совместителей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овое ключевое слово в "Генераторе документов" [РЕГИОН_КОД], [ПОЛ ]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правочнике начислений в списке ключевых слов в окне редактирования формул новые ключевые слова [Д_ГР_хх] и [Ч_ГР_хх]  - дни и часы по графику, где ХХ –код графика.</w:t>
      </w:r>
    </w:p>
    <w:p>
      <w:pPr>
        <w:pStyle w:val="Normal"/>
        <w:numPr>
          <w:ilvl w:val="1"/>
          <w:numId w:val="2"/>
        </w:numPr>
        <w:rPr/>
      </w:pPr>
      <w:r>
        <w:rPr/>
        <w:t>Дополнение к вкладке больничные в персональной карточке сотрудника. Вместо одного поля нарушение, сделано 2 поля - дата начала нарушения и дата окончания нарушения (т.е. период, в течении которого больной не ходил на при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генераторе налоговых справок теперь по умолчанию сортировка производится "по фамил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1490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9726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490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>
          <w:lang w:val="en-US"/>
        </w:rPr>
        <w:t>C</w:t>
      </w:r>
      <w:r>
        <w:rPr/>
        <w:t>троки для табельных номеров в списке параметров фильтрации Фильтра ,были именованы таким образом, что увидеть их было рядом невозможно (вследствие правил сортировки по алфавиту).</w:t>
        <w:br/>
        <w:t xml:space="preserve">Поэтому: </w:t>
        <w:br/>
        <w:t>Параметр "Табельный N" переименован в "Таб. Номер".</w:t>
        <w:br/>
        <w:t>Параметр "Основной ТН" переименован в "Таб. Номер основной"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К отчету по 4-ФСС добавлен новый лист «Отчет 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и профессиональных заболеваний работников» . Постановление от 15 октября 2008 г. N 209. Шаблон fss_2008.xls</w:t>
      </w:r>
    </w:p>
    <w:p>
      <w:pPr>
        <w:pStyle w:val="2"/>
        <w:ind w:left="724" w:hanging="36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2"/>
        </w:numPr>
        <w:rPr>
          <w:lang w:val="en-US"/>
        </w:rPr>
      </w:pPr>
      <w:r>
        <w:rPr/>
        <w:t>На закладке Алименты персональной карточки появился флажок "Учитывать районный коэфф. региона, в котором проживает ребенок". Если он снят, то поле с этим коэффициентом не видно, а когда стоит - видно. Если флажок  снят, алименты берутся с районных тем же процентом, как и с других начислений. Если он стоит и в поле для коэффициента - 0, то алименты с районных не берутся. Если флажок стоит и в поле не 0, то процент для алиментов с районных определяется как процент алиментов с других начислений, умноженный на отношение коэффициента региона ребенка к районному коэффициенту из карточки сотрудника. Процент алиментов с других начислений (в т.ч. северных) не зависит от этого флажка и коэффициента региона ребенка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724" w:hanging="362"/>
        <w:rPr/>
      </w:pPr>
      <w:r>
        <w:rPr/>
        <w:t>10.В Алгоритмах на закладке Отпуск рядом с настройками кодов будущих периодов появилась кнопка &gt;&gt;. При ее нажатии открывается окно, где в левой части - все коды начислений с типом Отпуск, а в правой - выпадающий список начислений с тем же типом. Для компенсации за отпуск надо выбрать ее же код - и тогда для всех будущих периодов она будет начисляться этим кодом. Если справа ничего не выбрано - начисляется с кодом отпуска будущего периода из окна Алгоритмов.</w:t>
      </w:r>
    </w:p>
    <w:p>
      <w:pPr>
        <w:pStyle w:val="Normal"/>
        <w:ind w:left="724" w:hanging="36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одуль АиТ:\Табел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4" w:hanging="362"/>
        <w:rPr/>
      </w:pPr>
      <w:r>
        <w:rPr/>
        <w:t>1.Обеспечено сохранение вносимого в табель фактического времени по сотруднику при переходе на другую фамилию. Работает по настройке в Конфигураторе ("Автоматически сохр. т.л. при переходе на строку"), при переходе со строки на строку будет сохраняться весь табельный лист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4" w:hanging="0"/>
    </w:pPr>
    <w:rPr/>
  </w:style>
  <w:style w:type="paragraph" w:styleId="2">
    <w:name w:val="Основной текст с отступом 2"/>
    <w:basedOn w:val="Normal"/>
    <w:qFormat/>
    <w:pPr>
      <w:ind w:left="36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6:00Z</dcterms:created>
  <dc:creator>Токарева</dc:creator>
  <dc:description/>
  <dc:language>en-US</dc:language>
  <cp:lastModifiedBy>Токарева</cp:lastModifiedBy>
  <dcterms:modified xsi:type="dcterms:W3CDTF">2008-12-19T12:52:00Z</dcterms:modified>
  <cp:revision>154</cp:revision>
  <dc:subject/>
  <dc:title>Кадры</dc:title>
</cp:coreProperties>
</file>