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личия и изменения сборки 1 версии 78 от предыдущих сборок версии 7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/>
      </w:pPr>
      <w:r>
        <w:rPr/>
        <w:t>Модуль «АиТ:\Зарплат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Расчет отпуска по выбору клиента из расчета 12 или 3 месяцев указываются обычно по настройке в AIT.INI. Появилась  возможность посмотреть за какой период расчета  будет больше сумма отпускных,  выбрав соответствующее количество месяцев для расчета средней не выходя из окна расчета отпуска. 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381317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" t="8985" r="43413" b="2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1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left="-362" w:hanging="0"/>
        <w:rPr/>
      </w:pPr>
      <w:r>
        <w:rPr/>
        <w:t xml:space="preserve">2.В Генераторе документов номера формул увеличены до трех знаков. 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3. В Генераторе документов для отчетов с типом  - "по сотруднику" добавлены ключевые слова для  раздела формул:</w:t>
      </w:r>
    </w:p>
    <w:p>
      <w:pPr>
        <w:pStyle w:val="Normal"/>
        <w:ind w:left="-362" w:hanging="0"/>
        <w:rPr/>
      </w:pPr>
      <w:r>
        <w:rPr/>
        <w:t>[ПН] - номер шкалы НДФЛ согласно Справочника налоговых ставок, примененный в расчет данному сотруднику в расчетном месяце (сохраняется при расчете работника в графе "Шкала" налоговой карточки сотрудника).</w:t>
        <w:br/>
        <w:t xml:space="preserve">[ЕСН] - номер шкалы ЕСН согласно Справочника социальных налогов, примененный в расчет данному сотруднику в расчетном месяце (сохраняется при расчете работника в графе "Шкала соц. налога" налоговой карточки сотрудника). </w:t>
      </w:r>
    </w:p>
    <w:p>
      <w:pPr>
        <w:pStyle w:val="Normal"/>
        <w:ind w:left="-362" w:hanging="0"/>
        <w:rPr/>
      </w:pPr>
      <w:r>
        <w:rPr/>
      </w:r>
    </w:p>
    <w:p>
      <w:pPr>
        <w:pStyle w:val="2"/>
        <w:rPr/>
      </w:pPr>
      <w:r>
        <w:rPr/>
        <w:t xml:space="preserve">4. Появилась возможность указать  Районный коэффициент в карточке филиала или подразделения. </w:t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16433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3" t="10866" r="34204" b="3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ри расчете значение районного коэффициента (РК) в первую очередь будет браться из карточки сотрудника. При отсутствии значения в карточке РК будет браться от подразделения, а если и там значение отсутствует, то от филиала нижнего уровня и т.д. вверх по иерархии. Если РК не указан у подразделений и филиалов, он берется из констант предприятия.</w:t>
      </w:r>
    </w:p>
    <w:p>
      <w:pPr>
        <w:pStyle w:val="Normal"/>
        <w:ind w:left="-362" w:hanging="0"/>
        <w:rPr/>
      </w:pPr>
      <w:r>
        <w:rPr/>
      </w:r>
    </w:p>
    <w:p>
      <w:pPr>
        <w:pStyle w:val="2"/>
        <w:rPr/>
      </w:pPr>
      <w:r>
        <w:rPr/>
        <w:t>5. При печати отчета по шаблону расчета больничного, если нужна сумма, умноженная на процент, то можно использовать в формуле ключевые слова [ПРЦ] - общий процент исходя из стажа, и [ПРМ] - переменный процент, который зависит от вида и продолжительности больничного (например по уходу за ребенком )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6. Появилась возможность ввода реквизитов самого филиала и формирования документов только по филиалу с его реквизитами, отличными от реквизитов предприятия.</w:t>
      </w:r>
    </w:p>
    <w:p>
      <w:pPr>
        <w:pStyle w:val="Normal"/>
        <w:ind w:left="-362" w:hanging="0"/>
        <w:rPr/>
      </w:pPr>
      <w:r>
        <w:rPr/>
        <w:t xml:space="preserve">Для этого в окне  Данные предприятия из выпадающего списка выбрать филиал и занести соответствующие реквизиты.( В модуле «АиТ:\Кадры»  выделяется филиал как отдельное юридическое лицо: в структуре предприятия устанавливается  флажок </w:t>
      </w:r>
      <w:r>
        <w:rPr>
          <w:u w:val="single"/>
        </w:rPr>
        <w:t>Является юридическим лицом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01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556" r="43554" b="2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164" r="43856" b="3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перь можно формировать отчеты только по филиалу, например: Декларация по ЕСН, ФСС-4 и т.д..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rPr/>
      </w:pPr>
      <w:r>
        <w:rPr/>
        <w:t>7. Возможность выбора ключевых слов в Налоговой карточке для филиала или предприятия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>
          <w:lang w:val="en-US"/>
        </w:rPr>
      </w:pPr>
      <w:r>
        <w:rPr/>
        <w:drawing>
          <wp:inline distT="0" distB="0" distL="0" distR="0">
            <wp:extent cx="2418715" cy="223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9344" b="4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715" cy="223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9292" b="4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szCs w:val="20"/>
        </w:rPr>
        <w:t>Доработки по 2-НДФ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3" w:leader="none"/>
        </w:tabs>
        <w:autoSpaceDE w:val="false"/>
        <w:ind w:left="0" w:firstLine="543"/>
        <w:rPr/>
      </w:pPr>
      <w:r>
        <w:rPr>
          <w:szCs w:val="20"/>
        </w:rPr>
        <w:t xml:space="preserve">Если в шаблон в раздел формул добавить настройку КОРРЕКТИРОВАТЬ_МИНУСА, то </w:t>
      </w:r>
      <w:r>
        <w:rPr/>
        <w:t>программа будет делать следующее : при наличии месяца (с учетом вида дохода) где получилась минусовая сумма , смотрим этот месяц, суммы по виду дохода с учетом месяца начисления и перебрасываем суммы из этого месяца в строки по месяцам начисления (</w:t>
      </w:r>
      <w:r>
        <w:rPr>
          <w:szCs w:val="20"/>
        </w:rPr>
        <w:t>теперь месяца, которые полностью обнулятся  не будут попадать в результат (иначе в электронном файле вылезают значения &lt;&lt;!?&gt;&gt;))</w:t>
      </w:r>
    </w:p>
    <w:p>
      <w:pPr>
        <w:pStyle w:val="Normal"/>
        <w:numPr>
          <w:ilvl w:val="0"/>
          <w:numId w:val="7"/>
        </w:numPr>
        <w:autoSpaceDE w:val="false"/>
        <w:ind w:left="0" w:firstLine="543"/>
        <w:rPr>
          <w:szCs w:val="20"/>
        </w:rPr>
      </w:pPr>
      <w:r>
        <w:rPr>
          <w:szCs w:val="20"/>
        </w:rPr>
        <w:t>Второй вариант разбора минусовых сумм - настройк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КОРРЕКТИРОВАТЬ_МИНУСА_2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грамма  будет отцеплять от месяца отрицательные суммы (до тех пор пока не выйдем на &gt;= 0) и ищет положительный месяц (с тем же видом дохода), в который можно перенести этот минус и при этом тот месяц куда переносим сам не уйдет в мину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3"/>
        <w:rPr/>
      </w:pPr>
      <w:r>
        <w:rPr/>
        <w:t>Если в шаблон в раздел формул добавить настройку ПУСТЫЕ_МЕСЯЦА ,то будут добавлены пустые строки в те месяца где ничего нет (сейчас мы такие месяца пропускаем), т.е. если раньше у нас получалось январь, февраль, апрель, а в марте ничего не было и строчку мы пропускали  то, теперь будет январь, февраль, март, апрел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9. Изменился электронный шаблон налоговой декларации по ЕСН для налогоплательщиков, производящих выплаты физическим лицам (версия 3.00003).</w:t>
      </w:r>
    </w:p>
    <w:p>
      <w:pPr>
        <w:pStyle w:val="Normal"/>
        <w:rPr/>
      </w:pPr>
      <w:r>
        <w:rPr/>
        <w:t>Для формирования документа необходимо добавить новое ключевое слово в меню Налоговые карточки - Ключевые слова - [ИМП:ОКВЭД_организации] –вид экономической деятельности (8 зна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94125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3856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83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Шаблоны эл.деклараций по ЕСН </w:t>
      </w:r>
      <w:r>
        <w:rPr>
          <w:rFonts w:cs="Arial" w:ascii="Arial" w:hAnsi="Arial"/>
          <w:sz w:val="22"/>
        </w:rPr>
        <w:t xml:space="preserve"> (версия 3.00003)</w:t>
      </w:r>
      <w:r>
        <w:rPr/>
        <w:t xml:space="preserve"> :</w:t>
      </w:r>
    </w:p>
    <w:p>
      <w:pPr>
        <w:pStyle w:val="Normal"/>
        <w:rPr/>
      </w:pPr>
      <w:r>
        <w:rPr>
          <w:bCs/>
        </w:rPr>
        <w:t>_</w:t>
      </w:r>
      <w:r>
        <w:rPr>
          <w:bCs/>
          <w:lang w:val="en-US"/>
        </w:rPr>
        <w:t>El</w:t>
      </w:r>
      <w:r>
        <w:rPr>
          <w:bCs/>
        </w:rPr>
        <w:t>_</w:t>
      </w:r>
      <w:r>
        <w:rPr>
          <w:bCs/>
          <w:lang w:val="en-US"/>
        </w:rPr>
        <w:t>d</w:t>
      </w:r>
      <w:r>
        <w:rPr>
          <w:bCs/>
        </w:rPr>
        <w:t>_</w:t>
      </w:r>
      <w:r>
        <w:rPr>
          <w:bCs/>
          <w:lang w:val="en-US"/>
        </w:rPr>
        <w:t>esn</w:t>
      </w:r>
      <w:r>
        <w:rPr>
          <w:bCs/>
        </w:rPr>
        <w:t>_2007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rep</w:t>
      </w:r>
      <w:r>
        <w:rPr>
          <w:bCs/>
        </w:rPr>
        <w:t xml:space="preserve"> –при наличии инвалидов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_El_d_esn_2007.re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Шаблоны эл.деклараций по ПФ </w:t>
      </w:r>
      <w:r>
        <w:rPr>
          <w:rFonts w:cs="Arial" w:ascii="Arial" w:hAnsi="Arial"/>
          <w:sz w:val="22"/>
        </w:rPr>
        <w:t>(версия 3.00002)</w:t>
      </w:r>
      <w:r>
        <w:rPr/>
        <w:t xml:space="preserve"> 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l_d_pfr_2007.re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10. Появился шаблон бюджетной формы 0504401 - Расчетно-платежная ведомость (иногда проверяющие его требуют вместо Т_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стройка ШКАЛА_ДЛЯ_РЕГРЕССИИ -  используется для выбора шкалы соцналога, по которой необходимо сформировать отчет для деклараций и авансовых платежей по ЕСН. </w:t>
      </w:r>
      <w:r>
        <w:rPr>
          <w:u w:val="single"/>
        </w:rPr>
        <w:t>Например</w:t>
      </w:r>
      <w:r>
        <w:rPr/>
        <w:t>, если 1 шкала для лиц 1966 года рождения и старше, а 2 шкала для лиц 1967 года рождения и моложе</w:t>
      </w:r>
      <w:r>
        <w:rPr>
          <w:bCs/>
        </w:rPr>
        <w:t>, то указываем:</w:t>
      </w:r>
    </w:p>
    <w:p>
      <w:pPr>
        <w:pStyle w:val="Normal"/>
        <w:rPr>
          <w:lang w:val="en-US"/>
        </w:rPr>
      </w:pPr>
      <w:r>
        <w:rPr/>
        <w:t>ШКАЛА_ДЛЯ_РЕГРЕССИИ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Авансовые платежи по страховым взносам на обязательное пенсионное страхование .</w:t>
      </w:r>
    </w:p>
    <w:p>
      <w:pPr>
        <w:pStyle w:val="Normal"/>
        <w:rPr/>
      </w:pPr>
      <w:r>
        <w:rPr/>
        <w:t>Шаблоны 2008г.  :</w:t>
      </w:r>
    </w:p>
    <w:p>
      <w:pPr>
        <w:pStyle w:val="Normal"/>
        <w:numPr>
          <w:ilvl w:val="0"/>
          <w:numId w:val="8"/>
        </w:numPr>
        <w:rPr/>
      </w:pPr>
      <w:r>
        <w:rPr/>
        <w:t>Авансовые платежи по страховым взносам на обязательное пенсионное страхование :</w:t>
      </w:r>
    </w:p>
    <w:p>
      <w:pPr>
        <w:pStyle w:val="Normal"/>
        <w:ind w:left="724" w:hanging="0"/>
        <w:rPr/>
      </w:pPr>
      <w:r>
        <w:rPr>
          <w:lang w:val="en-US"/>
        </w:rPr>
        <w:t>AV_pfr_2008.rep, AV_pfr_2008.xls.</w:t>
      </w:r>
    </w:p>
    <w:p>
      <w:pPr>
        <w:pStyle w:val="Normal"/>
        <w:numPr>
          <w:ilvl w:val="0"/>
          <w:numId w:val="8"/>
        </w:numPr>
        <w:rPr/>
      </w:pPr>
      <w:r>
        <w:rPr/>
        <w:t>Авансовые платежи по страховым взносам на обязательное пенсионное страхование в электронном виде:</w:t>
      </w:r>
    </w:p>
    <w:p>
      <w:pPr>
        <w:pStyle w:val="Normal"/>
        <w:ind w:left="724" w:hanging="0"/>
        <w:rPr>
          <w:lang w:val="en-US"/>
        </w:rPr>
      </w:pPr>
      <w:r>
        <w:rPr>
          <w:lang w:val="en-US"/>
        </w:rPr>
        <w:t>EL_AV_pfr_08.r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корректного формирования отчета необходима настройка :</w:t>
      </w:r>
    </w:p>
    <w:p>
      <w:pPr>
        <w:pStyle w:val="Normal"/>
        <w:ind w:left="724" w:hanging="0"/>
        <w:rPr/>
      </w:pPr>
      <w:r>
        <w:rPr/>
        <w:t>ШКАЛА_ДЛЯ_РЕГРЕССИИ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имер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№ шкалы</w:t>
      </w:r>
    </w:p>
    <w:p>
      <w:pPr>
        <w:pStyle w:val="Normal"/>
        <w:ind w:left="362" w:hanging="0"/>
        <w:rPr/>
      </w:pPr>
      <w:r>
        <w:rPr/>
        <w:t>Для лиц 1966 года рождения и старше =1</w:t>
      </w:r>
    </w:p>
    <w:p>
      <w:pPr>
        <w:pStyle w:val="Normal"/>
        <w:ind w:left="362" w:hanging="0"/>
        <w:rPr/>
      </w:pPr>
      <w:r>
        <w:rPr/>
        <w:t>Для лиц 1967 года рождения и моложе =2, то настройка будет выгляде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_ДЛЯ_РЕГРЕССИИ=1,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меню Начисления-Начисления списком - Корректировка сумм вычетов с начала года поправилась функция  </w:t>
      </w:r>
      <w:r>
        <w:rPr>
          <w:u w:val="single"/>
        </w:rPr>
        <w:t>Проверять и Корректировать льготы инвалидов</w:t>
      </w:r>
      <w:r>
        <w:rPr/>
        <w:t>. Если установлен этот флажок, то откорректируются льготы инвалидов по ЕСН в налоговой карточке (льгота 100000 руб), если они по какой-либо причине были неправ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и печати расчетного листа по шаблону по фондам неполные дни печатаются как дробные дн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. В налоговой карточке на закладке Начисления теперь можно просматривать к какому подразделению относится начисление(столбец Подразделение) и   в каком подразделении был произведен  расчет сотрудника(столбец Подразделение расчета)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231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7" t="9739" r="15118" b="3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 В налоговой карточке на закладке Начисления теперь можно просматривать следующие коды: 500, 800, 9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285" cy="159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89" t="26620" r="37017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9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 Появился новый режим в меню Документы- Реестр ведомостей(см. описание в файле Реестр ведомостей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Появились новые ключевые слова для отчета по расчету среднего заработка для отпуска и больничных. Примеры шаблонов находятся </w:t>
      </w:r>
      <w:r>
        <w:rPr>
          <w:lang w:val="en-US"/>
        </w:rPr>
        <w:t>FORM</w:t>
      </w:r>
      <w:r>
        <w:rPr/>
        <w:t>\Шаблон_отп_бол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2_N.rep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l2_N.rep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1_N.rep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bl1_N.rep</w:t>
      </w:r>
    </w:p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rPr/>
      </w:pPr>
      <w:r>
        <w:rPr/>
        <w:t>19. В модуле «АиТ/Конфигуратор» появилась настройка «Пересчет процента выслуги л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64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8.2pt;height:39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869358491" r:id="rId11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Если эта настройка включена, то при переходе на новый месяц у сотрудников, у которых будет смена процента выслуги лет в этом месяце, появится две строки выслуги лет.</w:t>
      </w:r>
    </w:p>
    <w:p>
      <w:pPr>
        <w:pStyle w:val="Normal"/>
        <w:rPr/>
      </w:pPr>
      <w:r>
        <w:rPr/>
        <w:t>Первая половина месяца будет со старым процентом, вторая половина - с новым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20. При начислении по табелю, если у каких-то сотрудников уже существовали начисления,  в конце мастера выдается протокол об обработанных начисл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14925" cy="333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3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. В персональной карточке на закладке «Исполнительные листы » можно увидеть остаток от суммы, которую осталось удерж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8535" cy="263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3" t="10406" r="34186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63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 По приказу ФНС от 07.07.08г. № ММ-3-6/301@ изменилось наименование файлов электронной отчетности. Приказ вступает в силу с 01.10.2008г.  Для отчетов в электронном виде для деклараций и авансовых платежей в реп-нике теперь надо написать:</w:t>
        <w:br/>
        <w:br/>
        <w:t>ИМЯ_ОТЧЕТА=O[ИНН1,10]_[КОД_ПРИЧИНЫ]_[КОД_СОНО][КОД_ГНИ]_[ГОД2]_[НОМ_Д8].txt</w:t>
        <w:br/>
        <w:br/>
        <w:t>где [КОД_СОНО] - импортируемое ключевое слово [ИМП:идентификатор_СОНО] (длина 4 симв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лагается файл "Реестр ведом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лагается файл "Совместители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одуль «АиТ:\ Кад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вилась возможность ограничения доступа  к каждой строке блокнота кадровой карточки (для проф-вер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илась возможность отражать пользователя, создавшего приказ. Для этого в меню Приказы\Настройка приказов  установить  соответствующий флаж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64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0564" r="28387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4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астройке маски номера приказа появился новый параметр – префикс юридического лица.</w:t>
      </w:r>
    </w:p>
    <w:p>
      <w:pPr>
        <w:pStyle w:val="Normal"/>
        <w:rPr/>
      </w:pPr>
      <w:r>
        <w:rPr/>
        <w:t>В настройке подписи приказа можно выбрать предприятие или юридическое лицо для которого будет отражена информация о лицах, подписывающих при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меню Настройка приказов на закладке «Дополнительно» нужно указывать подразделения для переноса уволенных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231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35" t="10059" r="14845" b="3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в карточке приказа на увольнение в выпадающем списке подразделений отражаются подразделения, указанные в Настройке приказов на закладке «Дополнительно» для переноса уволенных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373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7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При создании приказа о приеме последнюю информацию по вакансиям штатных единиц можно увидеть в нижней части окн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3505</wp:posOffset>
                </wp:positionH>
                <wp:positionV relativeFrom="paragraph">
                  <wp:posOffset>2988310</wp:posOffset>
                </wp:positionV>
                <wp:extent cx="2643505" cy="68961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68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235.3pt;width:208.1pt;height:5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5070" cy="4032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удовой контра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создании приказа о переводе списком добавилась информация о записи в журнал  трудовых контрак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3671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рточке приказа на перевод появилась закладка «Контрак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3911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В персональном приказе на отпуск.</w:t>
      </w:r>
    </w:p>
    <w:p>
      <w:pPr>
        <w:pStyle w:val="Normal"/>
        <w:numPr>
          <w:ilvl w:val="0"/>
          <w:numId w:val="5"/>
        </w:numPr>
        <w:rPr/>
      </w:pPr>
      <w:r>
        <w:rPr/>
        <w:t>создаются параграфы на выделенных сотрудников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2949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жно указать конкрет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670" cy="38950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Усовершенствован режим </w:t>
      </w:r>
      <w:r>
        <w:rPr>
          <w:b/>
          <w:bCs/>
          <w:sz w:val="22"/>
          <w:szCs w:val="20"/>
        </w:rPr>
        <w:t>отчёта по Списку сотрудников</w:t>
      </w:r>
      <w:r>
        <w:rPr>
          <w:sz w:val="22"/>
          <w:szCs w:val="20"/>
        </w:rPr>
        <w:t xml:space="preserve"> из раздела «Отчёты» Главного Меню, на закладке «Настройка» добавился выбор 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Адреса</w:t>
      </w:r>
      <w:r>
        <w:rPr/>
        <w:t xml:space="preserve">  из кадровой карточки   и есть возможность выбрать нужные колонки, установив соответствующие флаж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4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Журнала больничных</w:t>
      </w:r>
      <w:r>
        <w:rPr/>
        <w:t xml:space="preserve"> и есть возможность выбрать нужные колонки, установив соответствующие фла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105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Проверка на дату. Если установлен флажок </w:t>
      </w:r>
      <w:r>
        <w:rPr>
          <w:i/>
          <w:iCs/>
        </w:rPr>
        <w:t>Показывать полную иерархию подразделен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1370330</wp:posOffset>
                </wp:positionV>
                <wp:extent cx="344805" cy="344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107.9pt;width:27.1pt;height:2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7370" cy="16109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45" t="9892" r="27037" b="5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61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 отчете подразделения будут указаны с  входимостью в структурную иерархию  предприятия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08320" cy="20281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01" t="10142" r="28757" b="5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2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Появилась возможность выделить филиал как отдельное юридическое лиц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27370" cy="25450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95" t="9906" r="6817" b="3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54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ля этого в окне указать информацию по филиалу, указать префикс для приказов и установить флажок </w:t>
      </w:r>
      <w:r>
        <w:rPr>
          <w:u w:val="single"/>
        </w:rPr>
        <w:t>Является юридическим лицом</w:t>
      </w:r>
      <w:r>
        <w:rPr/>
        <w:t>. После этого можно формировать некоторые отчеты только по филиалу, например, Список сотрудников. (В модуле «АиТ:\Зарплата» также можно менять реквизиты филиала, отличные от реквизитов самого предприят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/>
        <w:t>10. Появилась возможность отражать Районный коэффициент в печати приказов. Ключевое слово ПРЦ_РАЙ подтягивается из персональной карточки, если там нет, то из подразделения и т.д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>11. В отчете списком появилась возможность отобрать членов семьи в пределах возраста от... и д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2550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891" t="16353" r="41900" b="2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 Карточка Т-2 (шаблон t-2N_19.dot и файл настройки t2_setup.txt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Для работника кадровой службы  появилась закладка, которая будет подтягивать данные из реквизитов предприятия. Закладка ДОЛЖН_НАЧ_ОТД_КАДР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дел I. ОБЩИЕ СВЕДЕНИЯ п. 5 Знание иностранного языка нет кодов по ОКИН </w:t>
      </w:r>
    </w:p>
    <w:p>
      <w:pPr>
        <w:pStyle w:val="Normal"/>
        <w:ind w:left="724" w:hanging="0"/>
        <w:rPr/>
      </w:pPr>
      <w:r>
        <w:rPr/>
        <w:t>Закладка ИН_ЯЗ_К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firstLine="181"/>
        <w:rPr/>
      </w:pPr>
      <w:r>
        <w:rPr/>
        <w:t>Раздел I. ОБЩИЕ СВЕДЕНИЯ п. 12 Адрес места жительства. Дата регистрации по указанному месту жительства. Ключевые слова: ДЕНЬ_РЕГ_МЖ, МЕС_РЕГ_МЖ, ГОД_РЕГ_МЖ (по частям как в форме Т2) и ДАТА_РЕГ_МЖ - целиком дата. Вносится на закладке Паспорт кадровой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Закладка ОК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Раздел I. ОБЩИЕ СВЕДЕНИЯ п. 4 Гражданство. Ключевые слова для гражданства и для ОКИН гражданства:</w:t>
        <w:br/>
        <w:t>Закладки ГРАЖД и ГРАЖД_ОКИН</w:t>
      </w:r>
    </w:p>
    <w:p>
      <w:pPr>
        <w:pStyle w:val="Normal"/>
        <w:numPr>
          <w:ilvl w:val="0"/>
          <w:numId w:val="3"/>
        </w:numPr>
        <w:rPr/>
      </w:pPr>
      <w:r>
        <w:rPr/>
        <w:t>"Дата составления" подтягивается дата приема ДАТА_ПРИЕ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I. ОБЩИЕ СВЕДЕНИЯ п. 8. Стаж работы </w:t>
        <w:br/>
        <w:t>По состоянию на - должна заполняться дата приема. Сам стаж тоже заполняетсяя на дату приема. Закладка ДАТА_ПРИЕМА2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 п. 9. Состояние в браке. Закладка С_СТАТУС_ОКИН.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. п.7 Профессия , заполняется код по ОКПДТР. Закладка ПРОФЕССИЯ, КОД_ПРОФЕССИЯ и другая профессия КОД_ПРОФЕССИЯ1, ПРОФЕССИЯ1.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 п. 6 Образование. Ключевое слово для ОКИН - ОБР_ОКИН .</w:t>
        <w:br/>
        <w:t xml:space="preserve">Наименование документа об образовании - есть возможность вводить в персональной . карточке на закладке образование в поле Документ из справочника документов- оснований. Ключевое слово. ОБР_ДОКУМЕНТ, ДИПЛОМ_НОМЕР, ДИПЛОМ_СЕРИЯ </w:t>
        <w:br/>
        <w:t>Закладка ОБР_ДАТА подтягивается только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 xml:space="preserve">Раздел VIII. ОТПУСК. Формат даты в основании  стал дд.мм.гг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Раздел I</w:t>
      </w:r>
      <w:r>
        <w:rPr>
          <w:lang w:val="en-US"/>
        </w:rPr>
        <w:t>II</w:t>
      </w:r>
      <w:r>
        <w:rPr/>
        <w:t>. ПРИЕМ НА РАБОТУ И ПЕРЕВОДЫ НА ДРУГУЮ РАБОТУ. По настройке в файле t2_setup.txt, в эту таблицу должны попадать только данные о приеме и переводах, т.е. когда менялись должность или подразделение, а в случае изменения оклада запись в таблице не отражается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ind w:left="364" w:hanging="0"/>
        <w:jc w:val="center"/>
        <w:rPr/>
      </w:pPr>
      <w:r>
        <w:rPr/>
        <w:drawing>
          <wp:inline distT="0" distB="0" distL="0" distR="0">
            <wp:extent cx="4808220" cy="18865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12" t="10187" r="20625" b="4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86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rStyle w:val="HTML"/>
          <w:rFonts w:cs="Times New Roman"/>
          <w:sz w:val="24"/>
        </w:rPr>
        <w:t>В приказе с типом "О рабочем времени" появилась возможность проставлять количество часов, которые должны передаваться в табель.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cs="Times New Roman"/>
          <w:sz w:val="24"/>
        </w:rPr>
        <w:drawing>
          <wp:inline distT="0" distB="0" distL="0" distR="0">
            <wp:extent cx="4876800" cy="26174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516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sz w:val="24"/>
        </w:rPr>
        <w:t xml:space="preserve">14. </w:t>
      </w:r>
      <w:r>
        <w:rPr/>
        <w:t>Для промежуточных файлов order.</w:t>
      </w:r>
      <w:r>
        <w:rPr>
          <w:lang w:val="en-US"/>
        </w:rPr>
        <w:t>txt</w:t>
      </w:r>
      <w:r>
        <w:rPr/>
        <w:t xml:space="preserve"> и card.</w:t>
      </w:r>
      <w:r>
        <w:rPr>
          <w:lang w:val="en-US"/>
        </w:rPr>
        <w:t>txt</w:t>
      </w:r>
      <w:r>
        <w:rPr/>
        <w:t xml:space="preserve"> созданы новые ключевые слова следующего назначения:</w:t>
        <w:br/>
        <w:t>[АДРЕС_ИН] - поле "Адрес в стране проживания (для иностранных граждан)" на закладке "Паспорт" Кадровой карточки.</w:t>
        <w:br/>
        <w:t>[АДР_ИН_СТРАНА] - страна проживания (словом, а не кодом) для иностранных граждан, соответствующая коду в поле "Код страны" на закладке "Паспорт" Кадровой карточки (не путать с одноименным полем в окне "Адрес по прописке").</w:t>
      </w:r>
    </w:p>
    <w:p>
      <w:pPr>
        <w:pStyle w:val="Normal"/>
        <w:rPr/>
      </w:pPr>
      <w:r>
        <w:rPr/>
        <w:t>Создано в файле order.txt ключевое слово [МЕСТО_РОЖДЕНИЯ] , аналогичное одноименному из файла card.txt, для выборки в шаблон трудового договора места рожд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несена проверка правильности внесения ИНН на закладке "Паспорт" кадровой карточки и через мастер на прием. Проверяется количество введенных цифр, в ИНН их должно быть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истории штатной единицы теперь сохраняется размер штатной еди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25723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85" t="10330" r="46263" b="3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 В карточке Штатной единицы на закладке Состояние значение оклада может быть от категории оплаты, от тарифной сетки или введено вручную. При этом ,если установлен флаг «По тарифной сетке», то выбор категории в ввод оклада вручную будут заблокированы. Если флаг «По тарифной сетке» не установлен, но выбрана категория оплаты, будет заблокирован ввод оклада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инский учет: При установке флажков «Временно не годен» и «Не годен» теперь будут активны поля «причина не призыва» и «Дата прохождения комиссии». Поле «Причина не призыва» увеличено до 200 знаков.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203700" cy="27984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00" t="10198" r="47743" b="2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firstLine="181"/>
        <w:rPr/>
      </w:pPr>
      <w:r>
        <w:rPr/>
        <w:t>Теперь при сохранении изменений окладов  в справочниках Категории оплаты и Тарифных ставок  запрашивается дата изменения оклада в штатном расписании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19. Появился новый критерий при составлении отчетов по статистике «Возраст от даты рождения»- количество полных лет на текущ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справлена ошибка : если при увольнении сотрудника мастером на последнем шаге поставить флажок «Не рассчитывать компенсацию за отпуск»,  то в  Зарплату в журнал оклады (режим начисления по журналам) не добавлялась зап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правлена ошибка: при увольнении мастером персональную карточку на закладке Отпуска в окне расчета отпуска на закладке Компенсация период проставлялся по конец текущего периода, теперь по дату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сли в модуле  «АиТ:\ Конфигурация» для параметра «Не показывать расформированные подразделения» установлено Значение «ДА», то в дереве оргструктуры в списке сотрудников и в приказах не будут отражаться расформированные подразделения, если у них в карточке подразделения дата расформирования раньше текущей д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115" cy="1377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22585" b="6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 В Кадровой карточке на закладке Стаж добавился стаж за выслугу лет, который отображается в Персональной карточке модуля «АиТ:\ Зарплата». Доступ к вводу стажа в Персональной карточке(в проф.версии) можно закрыть через настройки в модуле «АиТ:\Конфигурац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 Прилагается файл "Совместители"</w:t>
      </w:r>
    </w:p>
    <w:p>
      <w:pPr>
        <w:pStyle w:val="Normal"/>
        <w:ind w:left="-362" w:hanging="0"/>
        <w:rPr/>
      </w:pPr>
      <w:r>
        <w:rPr/>
      </w:r>
    </w:p>
    <w:p>
      <w:pPr>
        <w:pStyle w:val="Heading4"/>
        <w:rPr/>
      </w:pPr>
      <w:r>
        <w:rPr/>
        <w:t>Модуль «АиТ:\ Персонифицированный учет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rPr/>
      </w:pPr>
      <w:r>
        <w:rPr/>
        <w:t xml:space="preserve">1. Появилась возможность формировать отчеты только по филиалу. (Необходимо в модуле  «АиТ:\ Кадровый учет» указать информацию по филиалу, указать префикс для приказов и установить флажок </w:t>
      </w:r>
      <w:r>
        <w:rPr>
          <w:u w:val="single"/>
        </w:rPr>
        <w:t>Является юридическим лицом</w:t>
      </w:r>
      <w:r>
        <w:rPr/>
        <w:t xml:space="preserve">.). 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В меню Настройка-Сведения о предприятии из выпадающего списка выбрать нужный  филиал и список сотрудников будет состоят только из сотрудников выбранного филиал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69335" cy="30867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68974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К именам создаваемых  файлов будет добавляться регистрационный номер филиала.</w:t>
      </w:r>
    </w:p>
    <w:p>
      <w:pPr>
        <w:pStyle w:val="Normal"/>
        <w:rPr/>
      </w:pPr>
      <w:r>
        <w:rPr/>
        <w:t>2. Прилагается файл «Инструкция по подключению XML.doc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Модуль «АиТ:\ Учет выполненных работ»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1. В выпадающем списке выбора табеля к наряду, название табелей отсортированы по алфавиту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. Добавлены настройки в модуль «АиТ:\ Конфигуратор» в Карточку наряда:</w:t>
        <w:br/>
        <w:t>Отменить уточнение "Заполнение значением"</w:t>
        <w:br/>
        <w:t>Заполнять графу "Часы" без подтвержд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Модуль «АиТ:\ Табельный учет»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none"/>
        </w:rPr>
      </w:pPr>
      <w:r>
        <w:rPr>
          <w:u w:val="none"/>
        </w:rPr>
        <w:t>1 .В меню "Режимы" появилась возможность раскладывать все журналы сразу. Для проф-версии есть возможность ограничения доступа к этой функции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2. Поправилось создание отчетов по списочной и среднесписочной численности с учетом внутреннего совместительства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3.Для параметра типа времени "При вводе значения данного типа времени все остальные типы временив этом дне:" было два варианта проведения - обнуляются и не изменяются. </w:t>
        <w:br/>
        <w:t>Теперь  добавлен третий вариант проведения - обнуляются типы времени, учитываемые только в днях, а типы времени, учитываемые в днях и часах, не изменяются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4.Появилась возможность ограничения доступа к  вкладкам "Типы Времени" и "Автоведение" (для проф-версии)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5.Добавлена  возможность ограничения доступа к кнопке "Создать новый табель" в модуле. (для проф-версии)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362" w:hanging="0"/>
        <w:rPr>
          <w:b/>
          <w:b/>
          <w:bCs/>
        </w:rPr>
      </w:pPr>
      <w:r>
        <w:rPr>
          <w:b/>
          <w:bCs/>
        </w:rPr>
        <w:t>Модуль «АиТ:\ Конфигурация»</w:t>
      </w:r>
    </w:p>
    <w:p>
      <w:pPr>
        <w:pStyle w:val="Normal"/>
        <w:ind w:left="-36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Настройка для больничных – «Номер первичного это номер предыдущего». Она используется при исчислении продолжительности больничного состоящего более чем из одного больничного листа. Значение настройки зависит от того какие значение вносится в поле «Первичный». Если в поле первичный вносится номер самого первого больничного лист, то значение должно быть «НЕТ». Если в поле первичный вносится номер предыдущего больничного листа, то значение должно быть «ДА».</w:t>
      </w:r>
    </w:p>
    <w:p>
      <w:pPr>
        <w:pStyle w:val="2"/>
        <w:rPr/>
      </w:pPr>
      <w:r>
        <w:rPr/>
      </w:r>
    </w:p>
    <w:p>
      <w:pPr>
        <w:pStyle w:val="Normal"/>
        <w:ind w:left="-362" w:hanging="0"/>
        <w:rPr/>
      </w:pPr>
      <w:r>
        <w:rPr/>
        <w:drawing>
          <wp:inline distT="0" distB="0" distL="0" distR="0">
            <wp:extent cx="5939790" cy="10807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7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В зависимости от этой настройки в персональной карточке сотрудника при добавлении больничного поле «номер первичного» будет автоматически заполнятся номером предыдущего либо первичного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1569720</wp:posOffset>
                </wp:positionV>
                <wp:extent cx="459740" cy="4597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1pt;margin-top:123.6pt;width:36.15pt;height:3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7130" cy="3644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64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2"/>
        <w:rPr/>
      </w:pPr>
      <w:r>
        <w:rPr/>
        <w:t>2. Новая настройка «Учитывать возраст по дате рождения» используется для подсчета количества полных лет на текущую дату либо по году для фильтров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866640" cy="11233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10585" r="45809" b="7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2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2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2" w:hanging="0"/>
    </w:pPr>
    <w:rPr>
      <w:u w:val="single"/>
    </w:rPr>
  </w:style>
  <w:style w:type="paragraph" w:styleId="2">
    <w:name w:val="Основной текст с отступом 2"/>
    <w:basedOn w:val="Normal"/>
    <w:qFormat/>
    <w:pPr>
      <w:ind w:left="-362" w:hanging="0"/>
    </w:pPr>
    <w:rPr/>
  </w:style>
  <w:style w:type="paragraph" w:styleId="3">
    <w:name w:val="Основной текст с отступом 3"/>
    <w:basedOn w:val="Normal"/>
    <w:qFormat/>
    <w:pPr>
      <w:ind w:left="-362" w:hanging="0"/>
    </w:pPr>
    <w:rPr>
      <w:color w:val="FF66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2:00Z</dcterms:created>
  <dc:creator>Токарева</dc:creator>
  <dc:description/>
  <dc:language>en-US</dc:language>
  <cp:lastModifiedBy>Токарева</cp:lastModifiedBy>
  <dcterms:modified xsi:type="dcterms:W3CDTF">2008-10-22T09:08:00Z</dcterms:modified>
  <cp:revision>13</cp:revision>
  <dc:subject/>
  <dc:title>Зарплата</dc:title>
</cp:coreProperties>
</file>