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иТ:\Управление персоналом версия 7.7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личия модулей программного комплекса по сравнению с версией 7.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Модуль АиТ:\ КАД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Добавлена возможность упорядочивания сотрудников в Списке сотрудников в алфавитном порядке по фамилиям, без группировки по подразделениям. Сортировка по фамилиям или по подразделениям реализуется кнопкой «Сортировка по фамилиям/Сортировка по подразделениям» </w:t>
      </w:r>
      <w:r>
        <w:rPr>
          <w:rFonts w:cs="Arial" w:ascii="Arial" w:hAnsi="Arial"/>
          <w:sz w:val="20"/>
        </w:rPr>
        <w:drawing>
          <wp:inline distT="0" distB="0" distL="0" distR="0">
            <wp:extent cx="27305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" t="16870" r="97992" b="8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на дополнительной панели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Изменён режим «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правочники ГНИ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В </w:t>
      </w:r>
      <w:r>
        <w:rPr>
          <w:rFonts w:cs="Arial" w:ascii="Arial" w:hAnsi="Arial"/>
          <w:b/>
          <w:bCs/>
          <w:sz w:val="20"/>
        </w:rPr>
        <w:t>Справочники ГНИ</w:t>
      </w:r>
      <w:r>
        <w:rPr>
          <w:rFonts w:cs="Arial" w:ascii="Arial" w:hAnsi="Arial"/>
          <w:sz w:val="20"/>
        </w:rPr>
        <w:t xml:space="preserve"> добавлен справочник областей и регион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авлена настройка дополнительной базы под Справочник областей и регионов и Справочник улиц. Таким образом, доступ к Справочнику областей и регионов и Справочнику улиц осуществляется через обращение к дополнительной баз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илась возможность задавать адрес сотрудника полностью в соответствии со справочниками Г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В обязательном порядке указывается Код региона. Для каждого из нижеследующих полей – Район, Город, Населённый пункт – из Справочника областей и регионов выбираются названия района, города или населённого пункта, из Справочника улиц выбирается название улицы для соответствующего населённого района и/или города района. Справочники открываются по кнопке </w:t>
      </w:r>
      <w:r>
        <w:rPr>
          <w:rFonts w:cs="Arial" w:ascii="Arial" w:hAnsi="Arial"/>
          <w:sz w:val="20"/>
          <w:bdr w:val="single" w:sz="4" w:space="0" w:color="000000"/>
        </w:rPr>
        <w:t xml:space="preserve">МНС&gt;&gt; </w:t>
      </w:r>
      <w:r>
        <w:rPr>
          <w:rFonts w:cs="Arial" w:ascii="Arial" w:hAnsi="Arial"/>
          <w:sz w:val="20"/>
        </w:rPr>
        <w:t xml:space="preserve"> для поля, в котором стоит курсо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 какого-либо из названий – для Района, Города, Населённого пункта – автоматически по Справочнику областей и регионов и Справочнику улиц определяет варианты выбора для нижестоящих полей и заполняет справочной информации вышестоящие, пустые или ранее не верно заполненные, поля с учётом заданного Кода рег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Добавлены ключевые слова </w:t>
      </w:r>
      <w:r>
        <w:rPr>
          <w:smallCaps/>
        </w:rPr>
        <w:t>УВОЛ_Д_ПР1</w:t>
      </w:r>
      <w:r>
        <w:rPr/>
        <w:t xml:space="preserve"> и </w:t>
      </w:r>
      <w:r>
        <w:rPr>
          <w:smallCaps/>
        </w:rPr>
        <w:t>УВОЛ_N_ПР1</w:t>
      </w:r>
      <w:r>
        <w:rPr>
          <w:rFonts w:cs="Arial" w:ascii="Arial" w:hAnsi="Arial"/>
          <w:sz w:val="20"/>
        </w:rPr>
        <w:t>, как второй комплект реквизитов приказа об увольнении</w:t>
      </w:r>
      <w:r>
        <w:rPr>
          <w:smallCaps/>
        </w:rPr>
        <w:t xml:space="preserve"> (УВОЛ_Д_ПР </w:t>
      </w:r>
      <w:r>
        <w:rPr/>
        <w:t xml:space="preserve">и </w:t>
      </w:r>
      <w:r>
        <w:rPr>
          <w:smallCaps/>
        </w:rPr>
        <w:t>УВОЛ_N_ПР</w:t>
      </w:r>
      <w:r>
        <w:rPr>
          <w:rFonts w:cs="Arial" w:ascii="Arial" w:hAnsi="Arial"/>
          <w:sz w:val="20"/>
        </w:rPr>
        <w:t>), служащие в форме в качестве номера записки -расч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формировании Отчёта по Спискам сотрудников по присоединённой таблице «Дополнительное обучение» реализована возможность устанавливать фильтр по дате обу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формировании Отчёта по Спискам сотрудников по Журналу отпусков реализована возможность выбора даты начала и даты окончания периода, за который предоставляется отпуск, как колонок для отчё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Откорректирована организация доступа к месту хранения электронных документов Личного дела. На закладке «Личное дело» кадровой карточки процедура выбора файла разрешает указывать путь к файлу из любого каталога, не ограничивая месторасположение электронных документов каталогом </w:t>
      </w:r>
      <w:r>
        <w:rPr>
          <w:rFonts w:cs="Arial" w:ascii="Arial" w:hAnsi="Arial"/>
          <w:sz w:val="20"/>
          <w:lang w:val="en-US"/>
        </w:rPr>
        <w:t>TX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Модуль АиТ:\ ЗАРПЛ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Появилась </w:t>
      </w:r>
      <w:r>
        <w:rPr>
          <w:rFonts w:cs="Arial" w:ascii="Arial" w:hAnsi="Arial"/>
          <w:b/>
          <w:bCs/>
          <w:sz w:val="20"/>
        </w:rPr>
        <w:t>новая индивидуальная карточка по ЕСН</w:t>
      </w:r>
      <w:r>
        <w:rPr>
          <w:rFonts w:cs="Arial" w:ascii="Arial" w:hAnsi="Arial"/>
          <w:sz w:val="20"/>
        </w:rPr>
        <w:t xml:space="preserve"> (форма в соответствии с приложением №3 к приказу МНС России от 27 июля 2004 №САЭ-3-05.443@.).  Формируется из генератора налоговых справок, на закладке «Документы MSWord». Состоит из трех частей – 3 шаблона MSWord - esn04_1.dot, esn04_2.dot, esn04_3.dot. Шаблон  esn04_w.rep – одинаковый для всех трех частей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шаблоне появились новые настройки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ЗА-2526 (рекомендуется) – налоговая база формируется за вычетом сумм кодов начислений, перечисленных в настройках КОДЫ25 и КОДЫ26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2ЗНАКА (не рекомендуется) – расчет ЕСН осуществляется с 5 знаками после запятой и соответствующим образом отражается в отчетах. При включении настройки НАЛ2ЗНАКА налог отображается в 2 знаками после запятой, но в этом случае возможно расхождение копеек по горизонтали или по вертикали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К2005 (рекомендуется при формировании отчета за 2005 год) – в связи с изменением налоговых шкал в 2005 году требуется другая градация по уровню налоговой ставки. При включении данной настройки добавление дополнительных строк в  отчет происходит, начиная с 280 000, а не со 100 000, как ране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Появилась возможность рассчитывать </w:t>
      </w:r>
      <w:r>
        <w:rPr>
          <w:rFonts w:cs="Arial" w:ascii="Arial" w:hAnsi="Arial"/>
          <w:b/>
          <w:bCs/>
          <w:sz w:val="20"/>
        </w:rPr>
        <w:t>страховой тариф на страхование от несчастных случаев</w:t>
      </w:r>
      <w:r>
        <w:rPr>
          <w:rFonts w:cs="Arial" w:ascii="Arial" w:hAnsi="Arial"/>
          <w:sz w:val="20"/>
        </w:rPr>
        <w:t xml:space="preserve"> отдельно для каждого сотрудника и подтягивать эти данные в отчетность.  Единый процент страхового тарифа указывается в окне «Константы» в поле «Страховой тариф». Для сотрудников, являющихся инвалидами, и имеющих скидку (т.е. процент страхового тарифа, отличный от единого), процент указывается в персональной карточке на закладке «Общее», поле «Страховой тариф».  Настройка входимости начислений в страховой тариф осуществляется в справочнике начислений – закладка «Фонды», флаг «Входимость в страховой тариф». Для получения данных  о суммах страхового тарифа используется ключевое слово в генераторе документов - [ТРМ] . В генераторе налоговых справок данные подтягиваются в таблицу 9 отчета «Расчетная ведомость по фондам социального страхования» (в поставку входит измененный шаблон расчетной ведомости - FSS04N.dot, Fss04_Nw.rep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илась возможность задавать адрес сотрудника полностью в соответствии со справочниками ГНИ – см.файл с доработками в модуле Кадр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кне "расчет оплаты среднего заработка" появилась возможность формировать текстовый отчет об оплат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правочник многокритериальной настройки добавлены поля «Вид наряда» и «Вид суммы» (если настройка "Много доп.сумм" не используется, то только поле «Вид наряда»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формулы расчета начислений добавлено ключевое слово [СУММА_ЕТС]  - используется, если в модуле «АиТ:\Конфигурация» для модуля «АиТ:\Зарплата» включена настройка "Выпадающий список тарифных ставок" для карточки начислений. В этом случае для каждой строки в карточке начислений можно указать  тарифную сетку и разряд. Ключевое слово возвращает сумму из справочника тарифных ставок, соответствующую этой сетке и разряду.  Если в карточке начислений эти параметры не указаны, то возьмется сумма, соответствующая сетке и разряду в персональной карточке. Удобно использовать для автоматического пересчета сумм начислений при изменении тарифных став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илась возможность указать различные коды отпуска будущего периода для разных видов журналов отпусков – доступна при включении в модуле  «АиТ:\Конфигурация» для модуля «АиТ:\Зарплата» в секции «Параметры начисления отпуска» настройки «Коды отпуска будущего периода в журналах». В этом случае настройка кодов отпусков осуществляется в окне "Настройка" режима "Начисление по журналам". Если в этом окне код не заполнен, то работает прежний механизм, т.е. код отпуска будущего периода берется из алгоритмов в соответствии с настройками сотрудн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явилась возможность выплатить отдельному сотруднику сумму на руки  без остатков на следующий месяц.  Если у сотрудника в персональной карточке  на закладке"Общее" установлен флажок  «Оконч.расчет», то его расчет будет проводиться как у уволенного, т. е. без остатков на следующий месяц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явилась возможность указывать имя формируемого документа при первом его формировании. Для этого в файл ait.ini – в секцию [start]  - нужно внести запись name_raslist=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равлено - для электронной отчетности по ЕСН: неверное формирование имени файла отчетности,  наличие пустых строк в файл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рточку начислений добавлена колонка, отображающая имя сотрудника, добавившего данную строку. Колонка отображается для всех, у кого в ait.ini установлена настройка -     аналитика_табличн=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икле генератора документов добавлено новое ключевое слово [ПАСС_ГНИ] - вернет код документа, удостоверяющего личность - ключевое слово [ПАСС_КОД] возвращало поле old_co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фильтр добавлен критерий "Код территории"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авлена возможность ограничить поле ввода для лицевого счета на закладке «Вклады» персональной карточки. Для этого в модуле  «АиТ:\Конфигурация» для модуля «АиТ:\Зарплата» в секции «Персональная карточка» в настройке «Длина лицевого счета» необходимо указать длину пол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формулах расчета среднедневной суммы для оплаты среднего заработка (отпуска, больничные, средние)  добавилось ключевое слово [ГРАФИК]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формулах расчета среднедневной суммы для оплаты среднего заработка (отпуска, больничные, средние) добавлены новые ключевые слова - дни и часы по произвольному указанному графику. Ключевые слова [ДГР_x], [ЧГР_x] (дни/часы помесячно), [ДГРСУМ_x], [ЧГРСУМ_x](сумма дней/часов расчетного периода), вместо x - код графика, дни или часы которого хотим получи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илась возможность в персональной карточке просматривать список надбавок из кадров – по кнопке  +/= в персональной карточк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Модуль АиТ:\ ПП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корректировки уже ранее отправленных сведений возможно формирование нескольких корректирующих документов Индивидуальных сведений (тип формы - корректирующая) на одного человека. Созданные документы должны быть помещены в разные пачки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24:00Z</dcterms:created>
  <dc:creator>Alexandra</dc:creator>
  <dc:description/>
  <dc:language>en-US</dc:language>
  <cp:lastModifiedBy>angel</cp:lastModifiedBy>
  <dcterms:modified xsi:type="dcterms:W3CDTF">2005-01-12T18:28:00Z</dcterms:modified>
  <cp:revision>5</cp:revision>
  <dc:subject/>
  <dc:title>АиТ:\Управление персоналом версия 7</dc:title>
</cp:coreProperties>
</file>