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09"/>
      </w:tblGrid>
      <w:tr>
        <w:trPr>
          <w:trHeight w:val="56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  <w:i/>
                <w:i/>
                <w:color w:val="FFFFFF"/>
                <w:position w:val="-6"/>
                <w:sz w:val="4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>Компания АиТ</w:t>
            </w:r>
            <w:r>
              <w:rPr>
                <w:rFonts w:cs="Arial" w:ascii="Arial" w:hAnsi="Arial"/>
                <w:b/>
                <w:iCs/>
                <w:color w:val="FFFFFF"/>
                <w:sz w:val="4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 xml:space="preserve"> Соф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  <w:b/>
                <w:b/>
                <w:i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18"/>
              </w:rPr>
              <w:drawing>
                <wp:inline distT="0" distB="0" distL="0" distR="0">
                  <wp:extent cx="261620" cy="32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ind w:left="-709" w:right="-68" w:hanging="142"/>
              <w:jc w:val="right"/>
              <w:rPr>
                <w:rFonts w:ascii="Arial" w:hAnsi="Arial" w:cs="Arial"/>
                <w:b/>
                <w:b/>
                <w:iCs/>
                <w:color w:val="333399"/>
                <w:position w:val="-2"/>
                <w:sz w:val="8"/>
              </w:rPr>
            </w:pPr>
            <w:r>
              <w:rPr>
                <w:rFonts w:cs="Arial" w:ascii="Arial" w:hAnsi="Arial"/>
                <w:b/>
                <w:iCs/>
                <w:color w:val="333399"/>
                <w:position w:val="-2"/>
                <w:sz w:val="8"/>
              </w:rPr>
            </w:r>
          </w:p>
        </w:tc>
      </w:tr>
    </w:tbl>
    <w:p>
      <w:pPr>
        <w:pStyle w:val="TextBody"/>
        <w:spacing w:before="120" w:after="0"/>
        <w:jc w:val="right"/>
        <w:rPr/>
      </w:pPr>
      <w:r>
        <w:rPr>
          <w:sz w:val="16"/>
          <w:u w:val="single"/>
        </w:rPr>
        <w:t>Офис</w:t>
      </w:r>
      <w:r>
        <w:rPr>
          <w:sz w:val="16"/>
        </w:rPr>
        <w:t>: Москва, ул.Большая Почтовая, д.55/59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  <w:t>Телефон / факс (495) 984-82-81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ait</w:t>
      </w:r>
      <w:r>
        <w:rPr>
          <w:sz w:val="16"/>
        </w:rPr>
        <w:t>@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,  </w:t>
      </w:r>
      <w:r>
        <w:rPr>
          <w:sz w:val="16"/>
          <w:lang w:val="en-US"/>
        </w:rPr>
        <w:t>HTTP</w:t>
      </w:r>
      <w:r>
        <w:rPr>
          <w:sz w:val="16"/>
        </w:rPr>
        <w:t>: 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посо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Как правильно рассчитать остаток неиспользованных дней отпуска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Колесников В.Е.</w:t>
      </w:r>
    </w:p>
    <w:p>
      <w:pPr>
        <w:pStyle w:val="Style14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2011г.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правильно рассчитать остаток неиспользованных дней отпус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елефонного разговора по линии консультации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(возмущенно) Ваша программа неправильно считает остатки по отпускам! В окне расчета отпусков за прошлый и текущий периоды в таблице остатков расчет правильный, а в итоговом окне остаток то совпадает, то уменьшается на 1-2 дня. Как-нибудь разберитесь с простой арифметикой! В приказах на увольнение нам приходится все время контролировать и исправлять количество дней неиспользованного отпуска для компенсации. Так просто нельзя работать!</w:t>
      </w:r>
    </w:p>
    <w:p>
      <w:pPr>
        <w:pStyle w:val="Style14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так работать нельзя. Давайте разбирать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м реального человека, у которого не один, а сразу несколько обязательных ежегодных отпус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2062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 Плановые ежегодные отпуска.</w:t>
      </w:r>
    </w:p>
    <w:p>
      <w:pPr>
        <w:pStyle w:val="Style14"/>
        <w:rPr/>
      </w:pPr>
      <w:r>
        <w:rPr/>
        <w:t>Посмотрим,  как он использовал свои отпуска в прошлых период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0" cy="2905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29432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Остатки отпусков за прошлый перио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</w:t>
      </w:r>
      <w:r>
        <w:rPr>
          <w:rFonts w:cs="Times New Roman" w:ascii="Times New Roman" w:hAnsi="Times New Roman"/>
          <w:i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 по остатку в таблице составляет 195 дней, а в центре окна, в поле </w:t>
      </w:r>
      <w:r>
        <w:rPr>
          <w:rFonts w:cs="Times New Roman" w:ascii="Times New Roman" w:hAnsi="Times New Roman"/>
          <w:i/>
          <w:sz w:val="24"/>
          <w:szCs w:val="24"/>
        </w:rPr>
        <w:t>Не использовано дней отпуск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194 дн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 дата приема сотрудника 01.12.1999 года, а «прошлый период» начинается позже,  с 01.12.2000 год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 как настроены режимы отпус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550</wp:posOffset>
                </wp:positionH>
                <wp:positionV relativeFrom="paragraph">
                  <wp:posOffset>2787650</wp:posOffset>
                </wp:positionV>
                <wp:extent cx="527050" cy="245745"/>
                <wp:effectExtent l="363855" t="14986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45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125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66.5pt;margin-top:219.5pt;width:41.45pt;height:19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1990</wp:posOffset>
                </wp:positionH>
                <wp:positionV relativeFrom="paragraph">
                  <wp:posOffset>2228850</wp:posOffset>
                </wp:positionV>
                <wp:extent cx="334010" cy="233045"/>
                <wp:effectExtent l="317500" t="635" r="63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32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125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75.5pt;width:26.25pt;height:18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2540000</wp:posOffset>
                </wp:positionV>
                <wp:extent cx="338455" cy="228600"/>
                <wp:effectExtent l="289560" t="131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125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200pt;width:26.6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145155</wp:posOffset>
                </wp:positionV>
                <wp:extent cx="342900" cy="345440"/>
                <wp:effectExtent l="377825" t="16891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5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125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47.65pt;width:26.95pt;height:2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w:object w:dxaOrig="12283" w:dyaOrig="78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5pt;height:297.85pt" filled="f" o:ole="">
            <v:imagedata r:id="rId7" o:title=""/>
          </v:shape>
          <o:OLEObject Type="Embed" ProgID="" ShapeID="ole_rId6" DrawAspect="Content" ObjectID="_1606390770" r:id="rId6"/>
        </w:objec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Настройки видов отпус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 группа настоек задает видимость прошлых периодов, как «далеко» назад надо просматривать и рассчитывать плановые отпуск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группа настроек задает алгоритм расчета дробной части месяца или числа дней отпуска: дробная часть либо округляется, либо отбрасываетс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</w:t>
      </w:r>
      <w:r>
        <w:rPr>
          <w:rFonts w:cs="Times New Roman" w:ascii="Times New Roman" w:hAnsi="Times New Roman"/>
          <w:sz w:val="24"/>
          <w:szCs w:val="24"/>
        </w:rPr>
        <w:t xml:space="preserve"> настройка отвечает за расчет отпуска текущего периода. Выбранная настройка будет рассчитывать отпускные дни от начала периода до системной даты, а невыбранная настройка будет считать количество отпускных дней за весь расчетный период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ая</w:t>
      </w:r>
      <w:r>
        <w:rPr>
          <w:rFonts w:cs="Times New Roman" w:ascii="Times New Roman" w:hAnsi="Times New Roman"/>
          <w:sz w:val="24"/>
          <w:szCs w:val="24"/>
        </w:rPr>
        <w:t xml:space="preserve"> настройка задает количество дней условных перерывов в работе, которые не отражаются на расчетном периоде отпус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оверим правильность расчета количества плановых дней отпусков и их остатков на системную дату 01 февраля 2011 года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шлый период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2 показан десятилетний прошлый период с 01.12.2000 года по 30.11.2010 год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счеты дней </w:t>
      </w:r>
      <w:r>
        <w:rPr>
          <w:rFonts w:cs="Times New Roman" w:ascii="Times New Roman" w:hAnsi="Times New Roman"/>
          <w:i/>
          <w:sz w:val="24"/>
          <w:szCs w:val="24"/>
        </w:rPr>
        <w:t>ежегодного очередного</w:t>
      </w:r>
      <w:r>
        <w:rPr/>
        <w:t xml:space="preserve"> отпуска и его остатков сведем в таблицу 1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383"/>
        <w:gridCol w:w="1701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+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+13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+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+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+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+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2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ились дробные дн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1 показаны условия предоставления плановых отпусков. Для </w:t>
      </w:r>
      <w:r>
        <w:rPr>
          <w:rFonts w:cs="Times New Roman" w:ascii="Times New Roman" w:hAnsi="Times New Roman"/>
          <w:i/>
          <w:sz w:val="24"/>
          <w:szCs w:val="24"/>
        </w:rPr>
        <w:t>ежегодного очередного</w:t>
      </w:r>
      <w:r>
        <w:rPr>
          <w:rFonts w:cs="Times New Roman" w:ascii="Times New Roman" w:hAnsi="Times New Roman"/>
          <w:sz w:val="24"/>
          <w:szCs w:val="24"/>
        </w:rPr>
        <w:t xml:space="preserve"> отпуска указана дата окончания – 30.06.2008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12.2007 по 30.06.2008  - 7 месяцев. 49 дн. / 12 мес. * 7 мес. = 28,58 дн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условия для </w:t>
      </w:r>
      <w:r>
        <w:rPr>
          <w:rFonts w:cs="Times New Roman" w:ascii="Times New Roman" w:hAnsi="Times New Roman"/>
          <w:i/>
          <w:sz w:val="24"/>
          <w:szCs w:val="24"/>
        </w:rPr>
        <w:t>ежегодного очередного</w:t>
      </w:r>
      <w:r>
        <w:rPr>
          <w:rFonts w:cs="Times New Roman" w:ascii="Times New Roman" w:hAnsi="Times New Roman"/>
          <w:sz w:val="24"/>
          <w:szCs w:val="24"/>
        </w:rPr>
        <w:t xml:space="preserve"> отпуска начинают действовать с 01.07.2008 г., следовательно, за период с 01.07.2008 по 30.11.2008 – 5 месяцев. 28 / 12 * 5 = 11,67 дн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ступает в силу вторая настройка – округление.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Правило округления дробной части числа: если дробная часть числа больше нуля, но меньше пяти, то она отбрасывается, а целая часть числа не меняется; если дробная часть числа равна пяти или больше, но равна девяти или меньше, то дробная часть отбрасывается, а целая часть числа увеличивается на единицу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словами, все числа от 1,0 до 1,4 (1,49999) приравниваются к 1, а числа от 1,5 до 1,9 (1,99999) приравниваются к 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75"/>
        <w:gridCol w:w="1228"/>
        <w:gridCol w:w="1248"/>
        <w:gridCol w:w="1692"/>
        <w:gridCol w:w="1321"/>
        <w:gridCol w:w="1248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о (округлен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(округлен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+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+13+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+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+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+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+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Расчет ежегодного очередного отпуска с округл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м аналогичные расчеты для отпуска </w:t>
      </w:r>
      <w:r>
        <w:rPr>
          <w:rFonts w:cs="Times New Roman" w:ascii="Times New Roman" w:hAnsi="Times New Roman"/>
          <w:i/>
          <w:sz w:val="24"/>
          <w:szCs w:val="24"/>
        </w:rPr>
        <w:t>за ненормированный рабочий</w:t>
      </w:r>
      <w:r>
        <w:rPr>
          <w:rFonts w:cs="Times New Roman" w:ascii="Times New Roman" w:hAnsi="Times New Roman"/>
          <w:sz w:val="24"/>
          <w:szCs w:val="24"/>
        </w:rPr>
        <w:t xml:space="preserve"> день и для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отпуска.</w:t>
      </w:r>
    </w:p>
    <w:p>
      <w:pPr>
        <w:pStyle w:val="Style14"/>
        <w:jc w:val="both"/>
        <w:rPr/>
      </w:pPr>
      <w:r>
        <w:rPr/>
        <w:t>Отпуск за ненормированный рабочий д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75"/>
        <w:gridCol w:w="1228"/>
        <w:gridCol w:w="1248"/>
        <w:gridCol w:w="1692"/>
        <w:gridCol w:w="1321"/>
        <w:gridCol w:w="1248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о (округлен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(округлен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01.12.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Расчет отпуска </w:t>
      </w:r>
      <w:r>
        <w:rPr>
          <w:rFonts w:cs="Times New Roman" w:ascii="Times New Roman" w:hAnsi="Times New Roman"/>
          <w:i/>
          <w:sz w:val="24"/>
          <w:szCs w:val="24"/>
        </w:rPr>
        <w:t>за ненормированный рабочий день</w:t>
      </w:r>
      <w:r>
        <w:rPr>
          <w:rFonts w:cs="Times New Roman" w:ascii="Times New Roman" w:hAnsi="Times New Roman"/>
          <w:sz w:val="24"/>
          <w:szCs w:val="24"/>
        </w:rPr>
        <w:t xml:space="preserve"> с округл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Дополнительный отпус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75"/>
        <w:gridCol w:w="1228"/>
        <w:gridCol w:w="1248"/>
        <w:gridCol w:w="1692"/>
        <w:gridCol w:w="1321"/>
        <w:gridCol w:w="1248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о (округлен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(округлен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 Расчет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отпуска с округл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с округлением, в соответствии с настройкой, полностью совпадают с цифрами в таблице на Рисунке 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показывает цифра в поле в центре экрана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остаток, но по всем отпускам сразу. Программа собирает «голые» остатки, складывает их и потом округляет: 127,25 + 15,75 + 50,75 = 193,75 = 194 дн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ой же остаток правильный? ОБА правильные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ять отпуска отдельно по каждому виду отпуска, то придется сформировать три приказа на дни с округленными остатками по каждому виду отпуска, то есть на 128, 16 и 51 день. А если предоставлять один общий отпуск за все прошлые периоды вместе взятые, то в приказ попадут 194 дня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кущий период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ройками в текущем периоде показываются дни отпусков и их остатки за период с 01.12.2010 по системную дату, то есть по 01.02.2011 ( всего 2 месяца)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3125" cy="2990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ем последовательно все отпуска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: 28 / 12 * 2 = 4,67 дня; с округлением = 5 дней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: 21 / 12 * 2 = 3,5 дня; с округлением = 4 дня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норм. раб. день: 3 / 12 * 2 = 0,5 дня; с округлением = 1 ден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статок: 4,67 + 3,5 + 0,5 = 8, 67; с округлением = 9 дн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расчет полностью совпадает с экранным отображ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енсац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омпенсация всегда считается в дробных днях, так как предоставляется не за фиксированный период, а на дату увольнения. Посмотрим на экран Масте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ольнения, окно </w:t>
      </w:r>
      <w:r>
        <w:rPr>
          <w:rFonts w:cs="Times New Roman" w:ascii="Times New Roman" w:hAnsi="Times New Roman"/>
          <w:i/>
          <w:sz w:val="24"/>
          <w:szCs w:val="24"/>
        </w:rPr>
        <w:t>Компенсация за отпу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2950" cy="1790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грамма перерасчитывает остатки отпусков без округ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ройк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пробуем изменить настройки в окне Виды отпусков и посмотрим,  где и как эти изменения отразя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м количество прошлых лет для расчета компенсации при увольнении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9900" cy="819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образом изменяется и количество дней неиспользованного отпуска (его остатки) за последние 3 года и 2 меся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18192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м количество прошлых лет для расчета ежегодного отпус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8975" cy="781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адке прошлого периода изменился сам период и, соответственно, не показываются те отпуска, которые были или не были использованы в более ранних годах, они просто отбрасываются. На закладке текущего периода ничего не изменилос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33432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изменим эти же настройки в обратную сторону, ведь сотрудник в примере имеет дату приема 01.12.1999, а начало расчетного периода позже, с 01.12.2000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0" cy="800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существенно изменились данные на закладке прошлого период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8005" cy="30854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2 </w:t>
      </w:r>
      <w:r>
        <w:rPr>
          <w:rFonts w:cs="Times New Roman" w:ascii="Times New Roman" w:hAnsi="Times New Roman"/>
          <w:sz w:val="24"/>
          <w:szCs w:val="24"/>
          <w:u w:val="single"/>
        </w:rPr>
        <w:t>не был</w:t>
      </w:r>
      <w:r>
        <w:rPr>
          <w:rFonts w:cs="Times New Roman" w:ascii="Times New Roman" w:hAnsi="Times New Roman"/>
          <w:sz w:val="24"/>
          <w:szCs w:val="24"/>
        </w:rPr>
        <w:t xml:space="preserve"> учтен всего один год (с 01.12.1999 по 31.11.2000), а в результате не были учтены уже использованные отпуска, предоставленные именно за этот период. Общий остаток неиспользованных дней отпуска сократился практически вдвое, с 202 дней до 107 дней.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м настройку округления на отбрасывание. Прочие настройки восстановлены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2800" cy="7334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ернуться к таблицам 2, 3 и 4 и в столбце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ток </w:t>
      </w:r>
      <w:r>
        <w:rPr>
          <w:rFonts w:cs="Times New Roman" w:ascii="Times New Roman" w:hAnsi="Times New Roman"/>
          <w:sz w:val="24"/>
          <w:szCs w:val="24"/>
        </w:rPr>
        <w:t>отбросить дробную часть, то в итоге по столбцу получим как раз то, что отражается в таблице на закладке прошлого периода. При этом количество неиспользованных дней отпуска в центре окна, осталось прежним, 194 дн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нагляднее данная настройка отражается на закладке текущего период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встает вопрос: работник «заработал» всего 0,5 дня отпуска и собирается увольняться. Давать ему отгулять ещё один день (если округляем дни) или ограничиться только компенсацией?  Если работнику будет предоставлен 1 день отпуска, то « по арифметике» он отгуляет свою законную половину дня, а вторую половину дня будет гулять авансом. При увольнении этот аванс будет показан как -0,5 дня, и при расчете с него будет удержана половина отпускных. Так что «арифметика» срабатывает исправ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33432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3600" cy="29908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м настройку периода расчета отпус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5143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ладке за прошлый период ничего не изменилось, так как данная настройка относится только к расчету дней отпуска за текущий период. А на закладке текущего периода показывается число дней отпуска авансом, то есть количество дней, которые будут полагаться работнику при отработки им всего расчетного периода (до 30.11.2011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и общее количество дней остатка изменилось в большую сторону – к остаткам прошлого периода добавились новые остатки текущего пери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33147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если работник будет увольняться сейчас или несколько позже, остатки дней неиспользованных отпусков перерассчитаются на дату увольнения, а не на дату окончания расчетного периода, как это показано в окне расчета отпус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настройка полезна тогда, когда составляется плановый график отпусков на следующий календарный год – видны и виды отпусков, и плановое количество дней по каждому из ни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ботника в данном примере не было отпусков, которые прерывали бы расчетный период. Предоставим работнику такой отпуск (задним числом) и посмотрим на изменения периодов и остат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32797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в окне расчета отпуска, ничего не изменилось, ни период, ни количество неиспользованных дней отпуска. Все в рамках допустимых настроек – число дней условного перерыва не превышают 14 дн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м длительность отпуска за свой счет до 20 дн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4550" cy="33337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4550" cy="33051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ата окончания расчетного периода увеличилась на 6 дней (20 дн. – 14 дн.) до 06.12.201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ы и предложе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правильного количества лет назад существенно влияет на правильность расчета плановых отпусков, учета уже использованных отпусков и расчета остатков. Если с помощью фильтра посмотреть на самую раннюю дату приема работающего сотрудника (не пенсионера и не уволенного), то такая дата окажется у сотрудника с Таб.№ 0221, и дата приема равна 01.07.1971. Следовательно, на сегодняшний день надо установить просмотр но 40 лет. С «запасом» установите 50 лет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округления остатков дней отпусков дает ту же цифру (целую), что и количество неиспользованных дней для компенсации при увольнении. Поэтому режим округления использовать предпочтительнее, чем режим отбрасыва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ней остатков в таблице </w:t>
      </w:r>
      <w:r>
        <w:rPr>
          <w:rFonts w:cs="Times New Roman" w:ascii="Times New Roman" w:hAnsi="Times New Roman"/>
          <w:b/>
          <w:sz w:val="24"/>
          <w:szCs w:val="24"/>
        </w:rPr>
        <w:t>ПОЛОЖЕНО и ОСТАЛОСЬ</w:t>
      </w:r>
      <w:r>
        <w:rPr>
          <w:rFonts w:cs="Times New Roman" w:ascii="Times New Roman" w:hAnsi="Times New Roman"/>
          <w:sz w:val="24"/>
          <w:szCs w:val="24"/>
        </w:rPr>
        <w:t xml:space="preserve"> округляются до целых дней отдельно по каждому виду отпуска, цифра 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 получается простым суммированием по строкам. Количество остатков в поле </w:t>
      </w:r>
      <w:r>
        <w:rPr>
          <w:rFonts w:cs="Times New Roman" w:ascii="Times New Roman" w:hAnsi="Times New Roman"/>
          <w:b/>
          <w:sz w:val="24"/>
          <w:szCs w:val="24"/>
        </w:rPr>
        <w:t>Не использовано дней отпуска</w:t>
      </w:r>
      <w:r>
        <w:rPr>
          <w:rFonts w:cs="Times New Roman" w:ascii="Times New Roman" w:hAnsi="Times New Roman"/>
          <w:sz w:val="24"/>
          <w:szCs w:val="24"/>
        </w:rPr>
        <w:t xml:space="preserve"> округляются до целых дней 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суммирования всех остатков по всем видам отпусков. Отличие в цифрах определяется только принципом округления: либо сначала округляем, потом складываем, либо сначала складываем, а потом округляем. В абсолютном (строго математическом) значении цифра остатков в п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спользовано дней отпуска </w:t>
      </w:r>
      <w:r>
        <w:rPr>
          <w:rFonts w:cs="Times New Roman" w:ascii="Times New Roman" w:hAnsi="Times New Roman"/>
          <w:i/>
          <w:sz w:val="24"/>
          <w:szCs w:val="24"/>
        </w:rPr>
        <w:t>правильн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right" w:pos="9355" w:leader="none"/>
      </w:tabs>
      <w:ind w:right="21" w:hanging="0"/>
      <w:rPr/>
    </w:pPr>
    <w:r>
      <w:rPr>
        <w:sz w:val="20"/>
        <w:lang w:val="en-US"/>
      </w:rPr>
      <w:t xml:space="preserve">© </w:t>
    </w:r>
    <w:r>
      <w:rPr>
        <w:sz w:val="20"/>
      </w:rPr>
      <w:t>АиТ</w:t>
    </w:r>
    <w:r>
      <w:rPr>
        <w:sz w:val="20"/>
        <w:lang w:val="en-US"/>
      </w:rPr>
      <w:t xml:space="preserve">® </w:t>
    </w:r>
    <w:r>
      <w:rPr>
        <w:sz w:val="20"/>
      </w:rPr>
      <w:t>Софт, 1991-2011</w:t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Как правильно рассчитать остаток неиспользованных дней отпу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701" w:hanging="0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360"/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13:00Z</dcterms:created>
  <dc:creator>kve</dc:creator>
  <dc:description/>
  <cp:keywords/>
  <dc:language>en-US</dc:language>
  <cp:lastModifiedBy>user</cp:lastModifiedBy>
  <dcterms:modified xsi:type="dcterms:W3CDTF">2012-01-22T14:13:00Z</dcterms:modified>
  <cp:revision>2</cp:revision>
  <dc:subject/>
  <dc:title>Использование аргумента RMxxx в формулах расчета</dc:title>
</cp:coreProperties>
</file>