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709"/>
      </w:tblGrid>
      <w:tr>
        <w:trPr>
          <w:trHeight w:val="56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  <w:i/>
                <w:i/>
                <w:color w:val="FFFFFF"/>
                <w:position w:val="-6"/>
                <w:sz w:val="4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>Компания АиТ</w:t>
            </w:r>
            <w:r>
              <w:rPr>
                <w:rFonts w:cs="Arial" w:ascii="Arial" w:hAnsi="Arial"/>
                <w:b/>
                <w:iCs/>
                <w:color w:val="FFFFFF"/>
                <w:sz w:val="4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 xml:space="preserve"> Соф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  <w:b/>
                <w:b/>
                <w:i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18"/>
              </w:rPr>
              <w:drawing>
                <wp:inline distT="0" distB="0" distL="0" distR="0">
                  <wp:extent cx="261620" cy="325755"/>
                  <wp:effectExtent l="0" t="0" r="0" b="0"/>
                  <wp:docPr id="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ind w:left="-709" w:right="-68" w:hanging="142"/>
              <w:jc w:val="right"/>
              <w:rPr>
                <w:rFonts w:ascii="Arial" w:hAnsi="Arial" w:cs="Arial"/>
                <w:b/>
                <w:b/>
                <w:iCs/>
                <w:color w:val="333399"/>
                <w:position w:val="-2"/>
                <w:sz w:val="8"/>
              </w:rPr>
            </w:pPr>
            <w:r>
              <w:rPr>
                <w:rFonts w:cs="Arial" w:ascii="Arial" w:hAnsi="Arial"/>
                <w:b/>
                <w:iCs/>
                <w:color w:val="333399"/>
                <w:position w:val="-2"/>
                <w:sz w:val="8"/>
              </w:rPr>
            </w:r>
          </w:p>
        </w:tc>
      </w:tr>
    </w:tbl>
    <w:p>
      <w:pPr>
        <w:pStyle w:val="TextBody"/>
        <w:spacing w:before="120" w:after="0"/>
        <w:jc w:val="right"/>
        <w:rPr/>
      </w:pPr>
      <w:r>
        <w:rPr>
          <w:sz w:val="16"/>
          <w:u w:val="single"/>
        </w:rPr>
        <w:t>Офис</w:t>
      </w:r>
      <w:r>
        <w:rPr>
          <w:sz w:val="16"/>
        </w:rPr>
        <w:t>: Москва, ул.Большая Почтовая, д.55/59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  <w:t>Телефон / факс (495) 984-82-81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ait</w:t>
      </w:r>
      <w:r>
        <w:rPr>
          <w:sz w:val="16"/>
        </w:rPr>
        <w:t>@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,  </w:t>
      </w:r>
      <w:r>
        <w:rPr>
          <w:sz w:val="16"/>
          <w:lang w:val="en-US"/>
        </w:rPr>
        <w:t>HTTP</w:t>
      </w:r>
      <w:r>
        <w:rPr>
          <w:sz w:val="16"/>
        </w:rPr>
        <w:t>: //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пособ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Невыплаченная задолженность по зарплате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Подготовил</w:t>
      </w:r>
    </w:p>
    <w:p>
      <w:pPr>
        <w:pStyle w:val="Normal"/>
        <w:ind w:left="5940" w:hanging="0"/>
        <w:rPr/>
      </w:pPr>
      <w:r>
        <w:rPr/>
        <w:t>Колесников В.Е.</w:t>
      </w:r>
    </w:p>
    <w:p>
      <w:pPr>
        <w:pStyle w:val="Normal"/>
        <w:ind w:left="5940" w:hanging="0"/>
        <w:rPr/>
      </w:pPr>
      <w:r>
        <w:rPr/>
        <w:t>20.01.2009 г.</w:t>
      </w:r>
    </w:p>
    <w:p>
      <w:pPr>
        <w:pStyle w:val="Normal"/>
        <w:ind w:left="5940" w:hanging="0"/>
        <w:rPr/>
      </w:pPr>
      <w:r>
        <w:rPr/>
        <w:t>вторая редакция 10.12.2009 г.</w:t>
      </w:r>
    </w:p>
    <w:p>
      <w:pPr>
        <w:pStyle w:val="Normal"/>
        <w:ind w:left="5940" w:hanging="0"/>
        <w:rPr/>
      </w:pPr>
      <w:r>
        <w:rPr/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евыплаченная задолженность по зарплате</w:t>
      </w:r>
    </w:p>
    <w:p>
      <w:pPr>
        <w:pStyle w:val="Heading2"/>
        <w:rPr/>
      </w:pPr>
      <w:r>
        <w:rPr/>
        <w:t>Что делает режим</w:t>
      </w:r>
    </w:p>
    <w:p>
      <w:pPr>
        <w:pStyle w:val="Normal"/>
        <w:rPr/>
      </w:pPr>
      <w:r>
        <w:rPr/>
        <w:t>Режим предназначен для решения следующей задачи.</w:t>
      </w:r>
    </w:p>
    <w:p>
      <w:pPr>
        <w:pStyle w:val="Normal"/>
        <w:rPr/>
      </w:pPr>
      <w:r>
        <w:rPr/>
        <w:t>На предприятии выплачивается квартальная премия, например, в марте месяце. При расчете зарплаты в марте месяце удерживаются все налоги, и рассчитывается сумма на руки. Однако деньги на квартальную премию перечисляются на счет предприятия с задержкой в 2-3 месяца. Поэтому сумма квартальной премии (за минусом подоходного налога и удержаний по ЕСН) в марте месяце не выдается на руки, а хранится  как «долг за предприятием» по невыплаченной сумме. Этот долг переходит из месяца в месяц, пока на счет предприятия не поступят деньки на оплату (погашение) квартальной премии. Например, в мае месяце поступили деньги в полном объеме. В расчете за май месяц «долг за предприятием» по невыплаченной сумме погашается либо отдельной выплатой, либо прибавлением к сумме на руки расчета зарплаты за расчетный месяц.</w:t>
      </w:r>
    </w:p>
    <w:p>
      <w:pPr>
        <w:pStyle w:val="Heading2"/>
        <w:rPr/>
      </w:pPr>
      <w:r>
        <w:rPr/>
        <w:t>Настройки</w:t>
      </w:r>
    </w:p>
    <w:p>
      <w:pPr>
        <w:pStyle w:val="Normal"/>
        <w:rPr/>
      </w:pPr>
      <w:r>
        <w:rPr/>
        <w:t>1. В Справочнике начислений добавляем новый вид начисления, которое будет начисляться, и рассчитываться, но суммы по этому начислению выдаваться не будут.</w:t>
      </w:r>
    </w:p>
    <w:p>
      <w:pPr>
        <w:pStyle w:val="Normal"/>
        <w:rPr/>
      </w:pPr>
      <w:r>
        <w:rPr/>
        <w:t>В нашем примере – это 150 код, Премия квартальная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9580" cy="36937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а закладке Входимости – обычные входимости, как для любого другого кода начисления, являющегося основным доходом сотрудника. Формула расчета – любая, вид расчета – 00.</w:t>
      </w:r>
    </w:p>
    <w:p>
      <w:pPr>
        <w:pStyle w:val="Normal"/>
        <w:rPr>
          <w:i/>
          <w:i/>
          <w:iCs/>
        </w:rPr>
      </w:pPr>
      <w:r>
        <w:rPr/>
        <w:t xml:space="preserve">Особенность настройки данного режима – на второй закладке – </w:t>
      </w:r>
      <w:r>
        <w:rPr>
          <w:i/>
          <w:iCs/>
        </w:rPr>
        <w:t>Дополнитель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9580" cy="36937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закладку добавлено новое поле </w:t>
      </w:r>
      <w:r>
        <w:rPr>
          <w:i/>
          <w:iCs/>
        </w:rPr>
        <w:t>Невыплаченная сумма.</w:t>
      </w:r>
      <w:r>
        <w:rPr/>
        <w:t xml:space="preserve"> Для кода 150 устанавливается флаг именно этой настройки, а в поле </w:t>
      </w:r>
      <w:r>
        <w:rPr>
          <w:i/>
          <w:iCs/>
        </w:rPr>
        <w:t>Коэффициенты входимости</w:t>
      </w:r>
      <w:r>
        <w:rPr/>
        <w:t xml:space="preserve"> вводится значение +1.0. Это важно! Коэффициент должен быть равен единице со знаком «+».</w:t>
      </w:r>
    </w:p>
    <w:p>
      <w:pPr>
        <w:pStyle w:val="Normal"/>
        <w:rPr/>
      </w:pPr>
      <w:r>
        <w:rPr/>
        <w:t>Остальные входимости устанавливаются как обычно (отпускные, больничные и т.д.), здесь не показаны сознательно с тем, чтобы подчеркнуть важность нужной в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бавляем второе начисление, по которому невыплаченная сумма будет выдана сотруднику.</w:t>
      </w:r>
    </w:p>
    <w:p>
      <w:pPr>
        <w:pStyle w:val="Normal"/>
        <w:rPr/>
      </w:pPr>
      <w:r>
        <w:rPr/>
        <w:t>В нашем примере – это код 151.</w:t>
      </w:r>
    </w:p>
    <w:p>
      <w:pPr>
        <w:pStyle w:val="Normal"/>
        <w:rPr/>
      </w:pPr>
      <w:r>
        <w:rPr/>
        <w:t xml:space="preserve">На первой закладке </w:t>
      </w:r>
      <w:r>
        <w:rPr>
          <w:i/>
          <w:iCs/>
        </w:rPr>
        <w:t xml:space="preserve">Входимость </w:t>
      </w:r>
      <w:r>
        <w:rPr/>
        <w:t>все флаги входимостей пустые, так как сумма задолженности никуда не входит.</w:t>
      </w:r>
    </w:p>
    <w:p>
      <w:pPr>
        <w:pStyle w:val="Normal"/>
        <w:rPr/>
      </w:pPr>
      <w:r>
        <w:rPr/>
        <w:t xml:space="preserve">На второй закладке </w:t>
      </w:r>
      <w:r>
        <w:rPr>
          <w:i/>
          <w:iCs/>
        </w:rPr>
        <w:t>Дополнительно</w:t>
      </w:r>
      <w:r>
        <w:rPr/>
        <w:t xml:space="preserve"> устанавливаем флаг входимости только в поле </w:t>
      </w:r>
      <w:r>
        <w:rPr>
          <w:i/>
          <w:iCs/>
        </w:rPr>
        <w:t>Невыплаченная сумма</w:t>
      </w:r>
      <w:r>
        <w:rPr/>
        <w:t xml:space="preserve">, а в поле </w:t>
      </w:r>
      <w:r>
        <w:rPr>
          <w:i/>
          <w:iCs/>
        </w:rPr>
        <w:t xml:space="preserve">Коэффициент входимости </w:t>
      </w:r>
      <w:r>
        <w:rPr/>
        <w:t>вводим значение – 1.0 (единица со знаком минус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3390" cy="37445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3390" cy="37306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анный режим, по умолчанию, предполагает наличие в Справочнике служебного кода 888. Этот код можно переименовать, например, как «Долг за предприятием» или «Невыплаченная премия», или как-то ещё.</w:t>
      </w:r>
    </w:p>
    <w:p>
      <w:pPr>
        <w:pStyle w:val="Heading2"/>
        <w:rPr/>
      </w:pPr>
      <w:r>
        <w:rPr/>
        <w:t>Методология работы</w:t>
      </w:r>
    </w:p>
    <w:p>
      <w:pPr>
        <w:pStyle w:val="Heading3"/>
        <w:numPr>
          <w:ilvl w:val="0"/>
          <w:numId w:val="4"/>
        </w:numPr>
        <w:rPr/>
      </w:pPr>
      <w:r>
        <w:rPr/>
        <w:t>Расчетный период – декабрь 2008 года</w:t>
      </w:r>
    </w:p>
    <w:p>
      <w:pPr>
        <w:pStyle w:val="Normal"/>
        <w:rPr/>
      </w:pPr>
      <w:r>
        <w:rPr/>
        <w:t>В Карточку начислений сотрудника вводим все необходимые начисления текущего расчетного периода. Квартальную (или годовую) премию вводим кодом 150, предполагая, что эта премия будет начислена, но не выдан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66895" cy="258381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полняем расче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02 В-1 Производственный участок №2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0050 Букин Д.И.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Расчетный листок за Декабрь 2008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-ц  Дни   Часы   Код  Наименование                Сумма    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    22     175.00 001 Повременно                  5 0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    22     175.00 150 Премия квартальная          4 5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начислено    9 5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     0            701 Перечисление в банк         3 895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     0            780 Налог на доходы             1 105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удержано     5 0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Невыпл задолж      4 5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к выдаче          .00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бщий доход:        9 500.00 Облагаемый:       8 500.00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НДФЛ      :         1 105.00 Итого вычетов:    1 000.00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/>
      </w:pPr>
      <w:r>
        <w:rPr/>
        <w:t>Проверяем расчет налога: (9500 – 1000) * 13% = 1105</w:t>
      </w:r>
    </w:p>
    <w:p>
      <w:pPr>
        <w:pStyle w:val="Normal"/>
        <w:rPr/>
      </w:pPr>
      <w:r>
        <w:rPr/>
        <w:t>Проверяем сумму на руки (в банк): 5000 – 1105 = 3895</w:t>
      </w:r>
    </w:p>
    <w:p>
      <w:pPr>
        <w:pStyle w:val="Normal"/>
        <w:rPr/>
      </w:pPr>
      <w:r>
        <w:rPr/>
        <w:t>Задолженность по невыплаченной сумме показывается отдельной строкой.</w:t>
      </w:r>
    </w:p>
    <w:p>
      <w:pPr>
        <w:pStyle w:val="Normal"/>
        <w:rPr/>
      </w:pPr>
      <w:r>
        <w:rPr/>
        <w:t>В результате расчета программа автоматически добавляет в карточку начислений строку со служебным кодом и невыплаченной суммой. При этом для служебного кода устанавливается признак постоянного начисления, то есть эта строка, при переходе на новый расчетный период,  должна остаться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52290" cy="265239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лучае если строка со служебным кодом была случайно удалена, то сумма невыплаченной задолженности появится снова при следующем расчет, а сама сумма хранится в Оперативном архиве на первой закладк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59910" cy="292735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формирования отчетных и платежных документов, переходим на новый расчетный период.</w:t>
      </w:r>
    </w:p>
    <w:p>
      <w:pPr>
        <w:pStyle w:val="Heading3"/>
        <w:numPr>
          <w:ilvl w:val="0"/>
          <w:numId w:val="4"/>
        </w:numPr>
        <w:rPr/>
      </w:pPr>
      <w:r>
        <w:rPr/>
        <w:t>Расчетный период – январь 2009 года</w:t>
      </w:r>
    </w:p>
    <w:p>
      <w:pPr>
        <w:pStyle w:val="Normal"/>
        <w:rPr/>
      </w:pPr>
      <w:r>
        <w:rPr/>
        <w:t>В текущем расчетном периоде вводятся все необходимые начисления и выполняется расчет. Предполагается, что задолженность в текущем расчетном периоде остается невыплаченной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48150" cy="266954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полняем расче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02 В-1 Производственный участок №2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0050 Букин Д.И.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Расчетный листок за Январь 2009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-ц  Дни   Часы   Код  Наименование                Сумма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    16     128.00 001 Повременно                  5 0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    16     128.00 011 Доплата за НИОКР            2 5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начислено    7 5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     0            701 Перечисление в банк         6 707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     0            780 Налог на доходы               793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удержано     7 5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Невыпл задолж      4 5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к выдаче          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бщий доход:        7 500.00 Облагаемый:       6 100.00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НДФЛ      :           793.00 Итого вычетов:    1 400.00     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  <w:t>Задолженность остается невыплаченной и показывается отдельной строкой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Расчетный период – март 2009 года</w:t>
      </w:r>
    </w:p>
    <w:p>
      <w:pPr>
        <w:pStyle w:val="Normal"/>
        <w:rPr/>
      </w:pPr>
      <w:r>
        <w:rPr/>
        <w:t>Предполагается, что февральская зарплата начислена, рассчитана и месяц закрыт.</w:t>
      </w:r>
    </w:p>
    <w:p>
      <w:pPr>
        <w:pStyle w:val="Normal"/>
        <w:rPr/>
      </w:pPr>
      <w:r>
        <w:rPr/>
        <w:t>Рассмотрим четыре варианта с невыплаченной задолженностью, которые могут наступить в марте месяце: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r>
        <w:rPr/>
        <w:t>задолженность за декабрь 2008 г. погашается (выплачивается) полностью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задолженность за декабрь 2008 г. погашается (выплачивается) полностью и начисляется премия за первый квартал</w:t>
      </w:r>
    </w:p>
    <w:p>
      <w:pPr>
        <w:pStyle w:val="Normal"/>
        <w:numPr>
          <w:ilvl w:val="0"/>
          <w:numId w:val="2"/>
        </w:numPr>
        <w:rPr/>
      </w:pPr>
      <w:r>
        <w:rPr/>
        <w:t>начисляется премия за первый квартал и задолженность накапливается</w:t>
      </w:r>
    </w:p>
    <w:p>
      <w:pPr>
        <w:pStyle w:val="Normal"/>
        <w:numPr>
          <w:ilvl w:val="0"/>
          <w:numId w:val="2"/>
        </w:numPr>
        <w:rPr/>
      </w:pPr>
      <w:r>
        <w:rPr/>
        <w:t>накопленная задолженность погашается частично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ариант А – задолженность погашается</w:t>
      </w:r>
    </w:p>
    <w:p>
      <w:pPr>
        <w:pStyle w:val="Normal"/>
        <w:rPr/>
      </w:pPr>
      <w:r>
        <w:rPr/>
        <w:t>На счет предприятия поступили деньги по премии за четвертый квартал прошлого года, значит можно погашать задолженность.</w:t>
      </w:r>
    </w:p>
    <w:p>
      <w:pPr>
        <w:pStyle w:val="Normal"/>
        <w:rPr/>
      </w:pPr>
      <w:r>
        <w:rPr/>
        <w:t>В Карточку начислений добавляем начисление с кодом 151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30700" cy="264477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олняем ра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18"/>
        </w:rPr>
        <w:t xml:space="preserve">02 В-1 Производственный участок №2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0050 Букин Д.И.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Расчетный листок за Март 2009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-ц  Дни   Часы   Код  Наименование                Сумма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21     168.00 001 Повременно                  5 0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21     168.00 151 Сумма не выплаченная ран    4 5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начислено    9 5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 0            701 Перечисление в банк         9 032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 0            780 Налог на доходы               468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удержано     9 5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к выдаче          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бщий доход:       21 000.00 Облагаемый:      16 800.00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НДФЛ      :         2 184.00 Итого вычетов:    4 200.00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/>
      </w:pPr>
      <w:r>
        <w:rPr/>
        <w:t>Проверяем расчет подоходного налога: (5000 – 1400) * 13% = 468</w:t>
      </w:r>
    </w:p>
    <w:p>
      <w:pPr>
        <w:pStyle w:val="Normal"/>
        <w:rPr/>
      </w:pPr>
      <w:r>
        <w:rPr/>
        <w:t>Проверяем сумму на руки: 5000 – 468 + 4500 = 9032</w:t>
      </w:r>
    </w:p>
    <w:p>
      <w:pPr>
        <w:pStyle w:val="Normal"/>
        <w:ind w:firstLine="708"/>
        <w:rPr/>
      </w:pPr>
      <w:r>
        <w:rPr/>
        <w:t>После расчета программа удаляет из Карточки начислений служебный 888 код и оставляет только текущие начисления.</w:t>
      </w:r>
    </w:p>
    <w:p>
      <w:pPr>
        <w:pStyle w:val="Normal"/>
        <w:ind w:firstLine="708"/>
        <w:rPr/>
      </w:pPr>
      <w:r>
        <w:rPr/>
        <w:t>Проверяем оперативный архи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586740</wp:posOffset>
            </wp:positionV>
            <wp:extent cx="4233545" cy="252793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лаченная задолженность отражается в том месяце, когда она была выплачена, но уже со знаком минус.  С точки зрения бухгалтерского учета все правильно – положительная задолженность прошлого финансового года погашается отрицательной суммой текущего года, баланс по задолженности равен нулю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359910" cy="297307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о  с точки зрения хранения данных по сотруднику получается некорректность: все доходы имеют положительные суммы, а задолженность – отрицательная сумма.</w:t>
      </w:r>
    </w:p>
    <w:p>
      <w:pPr>
        <w:pStyle w:val="Normal"/>
        <w:rPr/>
      </w:pPr>
      <w:r>
        <w:rPr/>
        <w:t>Ошибка состоит в том, что задолженность мы начисляли не за прошлые периоды, а за текущий, то есть за март месяц. Этот же месяц отражается и в расчетном лис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равляем ошибку:</w:t>
      </w:r>
    </w:p>
    <w:p>
      <w:pPr>
        <w:pStyle w:val="Normal"/>
        <w:numPr>
          <w:ilvl w:val="0"/>
          <w:numId w:val="3"/>
        </w:numPr>
        <w:rPr/>
      </w:pPr>
      <w:r>
        <w:rPr/>
        <w:t>из Карточки начислений удаляем начисление с кодом 151</w:t>
      </w:r>
    </w:p>
    <w:p>
      <w:pPr>
        <w:pStyle w:val="Normal"/>
        <w:numPr>
          <w:ilvl w:val="0"/>
          <w:numId w:val="3"/>
        </w:numPr>
        <w:rPr/>
      </w:pPr>
      <w:r>
        <w:rPr/>
        <w:t>делаем расчет зарплаты; в Карточку начислений автоматически добавляется служебный 888 код</w:t>
      </w:r>
    </w:p>
    <w:p>
      <w:pPr>
        <w:pStyle w:val="Normal"/>
        <w:numPr>
          <w:ilvl w:val="0"/>
          <w:numId w:val="3"/>
        </w:numPr>
        <w:rPr/>
      </w:pPr>
      <w:r>
        <w:rPr/>
        <w:t>вновь добавляем начисление с 151 кодом, но за декабрь 2008 год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37355" cy="259143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полняем ра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18"/>
        </w:rPr>
        <w:t xml:space="preserve">02 В-1 Производственный участок №2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0050 Букин Д.И.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Расчетный листок за Март 2009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-ц  Дни   Часы   Код  Наименование                Сумма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21     168.00 001 Повременно                  5 0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    22     175.00 151 Сумма не выплаченная ран    4 5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начислено    9 5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 0            701 Перечисление в банк         9 032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 0            780 Налог на доходы               468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удержано     9 5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к выдаче          .00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бщий доход:       21 000.00 Облагаемый:      16 800.00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НДФЛ      :         2 184.00 Итого вычетов:    4 200.00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40080</wp:posOffset>
            </wp:positionV>
            <wp:extent cx="4373880" cy="176784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ифры расчета остались прежними, а месяц, за который начисляется задолженность по 151 коду – 12., то есть декабрь прошлого года.</w:t>
      </w:r>
    </w:p>
    <w:p>
      <w:pPr>
        <w:pStyle w:val="Normal"/>
        <w:rPr/>
      </w:pPr>
      <w:r>
        <w:rPr/>
        <w:t>Проверяем оперативный архив.</w:t>
      </w:r>
    </w:p>
    <w:p>
      <w:pPr>
        <w:pStyle w:val="Normal"/>
        <w:rPr/>
      </w:pPr>
      <w:r>
        <w:rPr/>
        <w:t>Теперь оперативный архив не содержит «подозрительных» отрицательных сумм.</w:t>
      </w:r>
    </w:p>
    <w:p>
      <w:pPr>
        <w:pStyle w:val="Normal"/>
        <w:rPr/>
      </w:pPr>
      <w:r>
        <w:rPr/>
        <w:t>Такой же результат получается и в том случае, когда задолженность начисляется либо за январь, либо за февраль текущего года, то есть периоды, предыдущие расчетному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ариант В – задолженность погашается и начисляется новая квартальная преми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27075</wp:posOffset>
            </wp:positionV>
            <wp:extent cx="4071620" cy="254063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рт месяц – конец первого квартала и вполне возможно начисление квартальной премии. И совершенно не важно когда начисляется премия – до погашения задолженности или после. Мы рассматриваем вариант, кода начисления и с кодом 150, и с кодом 151 одновременно присутствуют в Карточке на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ем расче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02 В-1 Производственный участок №2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0050 Букин Д.И.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Расчетный листок за Март 2009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-ц  Дни   Часы   Код  Наименование                Сумма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21     168.00 001 Повременно                  5 0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21     168.00 150 Премия квартальная          2 121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    22     175.00 151 Сумма не выплаченная ран    4 5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начислено   11 621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 0            701 Перечисление в банк         8 756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 0            780 Налог на доходы               74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удержано     9 5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Невыпл задолж      2 121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к выдаче          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бщий доход:       23 121.00 Облагаемый:      18 921.00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НДФЛ      :         2 460.00 Итого вычетов:    4 200.00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оверяем расчет налога: (5000 + 2121 - 1400) * 13% = 743.73</w:t>
      </w:r>
    </w:p>
    <w:p>
      <w:pPr>
        <w:pStyle w:val="Normal"/>
        <w:rPr/>
      </w:pPr>
      <w:r>
        <w:rPr/>
        <w:t>Проверяем сумму на руки: 5000 + 4500 – 744 = 8756</w:t>
      </w:r>
    </w:p>
    <w:p>
      <w:pPr>
        <w:pStyle w:val="Normal"/>
        <w:rPr/>
      </w:pPr>
      <w:r>
        <w:rPr>
          <w:u w:val="single"/>
        </w:rPr>
        <w:t xml:space="preserve">Примечание. </w:t>
      </w:r>
      <w:r>
        <w:rPr/>
        <w:t>103 налоговый вычет в новом году предоставляется до суммы общего дохода 40 000 рублей (в примере – 23 121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28955</wp:posOffset>
            </wp:positionV>
            <wp:extent cx="4381500" cy="177101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арточку начислений добавился служебный 888 код, а в Карточку оперативного архива добавилась сумма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25975" cy="178689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/>
      </w:pPr>
      <w:r>
        <w:rPr/>
        <w:t>Вариант С – начисляется новая квартальная премия и задолженность накапливается</w:t>
      </w:r>
    </w:p>
    <w:p>
      <w:pPr>
        <w:pStyle w:val="Normal"/>
        <w:rPr/>
      </w:pPr>
      <w:r>
        <w:rPr/>
        <w:t xml:space="preserve">Заканчивается первый квартал,  деньги за прошлую задолженность так и не поступили, а новую премию уже надо начислять. </w:t>
      </w:r>
    </w:p>
    <w:p>
      <w:pPr>
        <w:pStyle w:val="Normal"/>
        <w:rPr/>
      </w:pPr>
      <w:r>
        <w:rPr/>
        <w:t>В Карточке начислений введены начисления текущего расчетного периода, начисление со служебным 888 кодом, и мы добавляем новую квартальную премию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5470" cy="265620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полняем ра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18"/>
        </w:rPr>
        <w:t xml:space="preserve">02 В-1 Производственный участок №2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0050 Букин Д.И.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Расчетный листок за Март 2009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-ц  Дни   Часы   Код  Наименование                Сумма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21     168.00 001 Повременно                  5 0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21     168.00 150 Премия квартальная          2 121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начислено    7 121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 0            701 Перечисление в банк         4 256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 0            780 Налог на доходы               74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удержано     5 0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Невыпл задолж      6 621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к выдаче          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бщий доход:       23 121.00 Облагаемый:      18 921.00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НДФЛ      :         2 460.00 Итого вычетов:    4 200.00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умма задолженности подсуммировалась: 4500 + 2121 = 6621</w:t>
      </w:r>
    </w:p>
    <w:p>
      <w:pPr>
        <w:pStyle w:val="Normal"/>
        <w:rPr/>
      </w:pPr>
      <w:r>
        <w:rPr/>
        <w:t>Результат расчета отразился и в Карточке начислений и в Карточке оперативного архив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766445</wp:posOffset>
            </wp:positionV>
            <wp:extent cx="4345305" cy="161226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ужебный 888 код в Карточке начислений отражает всю сумму имеющейся задолженности, а оперативный архив хранит эти суммы порознь, по тем месяцам, в которых эти задолженности «начислены» - в декабре 2008 и в марте 200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7739380</wp:posOffset>
            </wp:positionV>
            <wp:extent cx="4319905" cy="178308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Вариант </w:t>
      </w:r>
      <w:r>
        <w:rPr>
          <w:rFonts w:cs="Courier New" w:ascii="Courier New" w:hAnsi="Courier New"/>
          <w:b/>
          <w:bCs/>
          <w:lang w:val="en-US"/>
        </w:rPr>
        <w:t>D</w:t>
      </w:r>
      <w:r>
        <w:rPr>
          <w:rFonts w:cs="Courier New" w:ascii="Courier New" w:hAnsi="Courier New"/>
          <w:b/>
          <w:bCs/>
        </w:rPr>
        <w:t xml:space="preserve"> – частичное погашение задолженности</w:t>
      </w:r>
    </w:p>
    <w:p>
      <w:pPr>
        <w:pStyle w:val="Normal"/>
        <w:rPr/>
      </w:pPr>
      <w:r>
        <w:rPr/>
        <w:t>Далеко не всегда суммы для оплаты квартальной или годовой премии поступают на счет предприятия в один день и полной суммой, это может быть и два и три перечисления. Встает задача погашения задолженности несколькими суммами в одном или разных расчетных периодах и при этом суммы погашения могут быть не равны суммам исходных задолженностей.</w:t>
      </w:r>
    </w:p>
    <w:p>
      <w:pPr>
        <w:pStyle w:val="Normal"/>
        <w:rPr/>
      </w:pPr>
      <w:r>
        <w:rPr/>
        <w:t>Для примера используем предыдущий вариант С.</w:t>
      </w:r>
    </w:p>
    <w:p>
      <w:pPr>
        <w:pStyle w:val="Normal"/>
        <w:rPr/>
      </w:pPr>
      <w:r>
        <w:rPr/>
        <w:t>В Карточку начислений добавляем погашение задолженности с кодом 151. Сумму погашения вводим меньшую, чем сумма первой задолженности. Период, за который погашается задолженность – декабрь 2008 г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4222750" cy="1734185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36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олняем ра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18"/>
        </w:rPr>
        <w:t xml:space="preserve">02 В-1 Производственный участок №2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0050 Букин Д.И.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Расчетный листок за Март 2009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-ц  Дни   Часы   Код  Наименование                Сумма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21     168.00 001 Повременно                  5 0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21     168.00 150 Премия квартальная          2 121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    22     175.00 151 Сумма не выплаченная ран    4 0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начислено   11 121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 0            701 Перечисление в банк         8 256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 0            780 Налог на доходы               74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удержано     9 0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Невыпл задолж      2 621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к выдаче          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бщий доход:       23 121.00 Облагаемый:      18 921.00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НДФЛ      :         2 460.00 Итого вычетов:    4 200.00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/>
      </w:pPr>
      <w:r>
        <w:rPr/>
        <w:t>Общая сумма задолженности получилась как часть задолженности за декабрь и вся задолженность за март: 4500 – 4000 + 2121 = 2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сделаем второе погашение задолженности с суммой, большей остатка от первой задолженности, но меньшей суммы второй задолженности, и повторим расчет. Второе погашение производим за март месяц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8145" cy="1859915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олняем расчет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02 В-1 Производственный участок №2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0050 Букин Д.И.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Расчетный листок за Март 2009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-ц  Дни   Часы   Код  Наименование                Сумма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21     168.00 001 Повременно                  5 0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21     168.00 150 Премия квартальная          2 121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21     168.00 151 Сумма не выплаченная ран    1 0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    16     128.00 151 Сумма не выплаченная ран    4 0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начислено   12 121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 0            701 Перечисление в банк         9 256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 0            780 Налог на доходы               74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удержано    10 0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Невыпл задолж      1 621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к выдаче          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бщий доход:       23 121.00 Облагаемый:      18 921.00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4363085" cy="165227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8"/>
        </w:rPr>
        <w:t xml:space="preserve">НДФЛ      :         2 460.00 Итого вычетов:    4 200.00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/>
      </w:pPr>
      <w:r>
        <w:rPr/>
        <w:t>Задолженность опять уменьшилась на сумму погашения.</w:t>
      </w:r>
    </w:p>
    <w:p>
      <w:pPr>
        <w:pStyle w:val="Normal"/>
        <w:rPr/>
      </w:pPr>
      <w:r>
        <w:rPr/>
        <w:t>Эти же суммы отражаются и в оперативном арх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составить список сотрудников с остатками по задолженности, проще всего в Генераторе документов сформировать ведомость по отдельному начислению. В качестве начисления выбирается служебный код 888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Производственный участ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 xml:space="preserve">Платежная ведомость N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 xml:space="preserve">по 888 Невыпл задолж       за Март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Nп/п  ¦ Таб. N ¦    Фамилия И.О.    ¦888 Невыпл задолж    ¦Подпись 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+--------+--------------------+---------------------+----------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1       ¦0050    ¦Букин           Д.И.¦1 621.00             ¦        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+--------+--------------------+---------------------+----------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1       ¦        ¦             Всего :              1 621.00¦        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+--------+--------------------+---------------------+-------------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18"/>
        </w:rPr>
        <w:t>Итого по ведомости       1 621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Второй вариант организации задолженност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писанный выше режим основан на документе - Положении по оплате труда (некоторого предприятия), в котором записано «разрешение» на задержку в выплате начисленной квартальной (или иной) премии. Такое основание разрешает бухгалтерии удерживать налог с суммы премии в месяце начисления. На самом деле Налоговый кодекс требует удерживать подоходный налог не с начисленной суммы, а с суммы выданной. В терминах нашего комплекса суммы начислений – это начисленные суммы, а суммы на руки или суммы, перечисленные в банк, – это выданные суммы. Так как при обычном расчете все начисленные суммы и выданные суммы приходятся на один и тот же расчетный период, то такое построение расчетной системы не противоречит НК, Другое дело, когда какая-то сумма начисляется в одном расчетном периоде, а выдается в другом расчетном периоде. В этом случае подоходный налог должен удерживаться в том периоде, в котором эта сумма выдается на руки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ассмотрим настройки и методологию режима для условий, не противоречащих правилам Налогового кодекса.</w:t>
      </w:r>
    </w:p>
    <w:p>
      <w:pPr>
        <w:pStyle w:val="Heading2"/>
        <w:rPr/>
      </w:pPr>
      <w:r>
        <w:rPr/>
        <w:t>Настройки</w:t>
      </w:r>
    </w:p>
    <w:p>
      <w:pPr>
        <w:pStyle w:val="Normal"/>
        <w:rPr/>
      </w:pPr>
      <w:r>
        <w:rPr/>
        <w:t>1. В Справочнике начислений добавляем новый вид начисления, которое будет начисляться, и рассчитываться, но суммы по этому начислению выдаваться не буду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нашем примере – это 060 код, Премия квартальная невыплаченна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5770" cy="3706495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закладке </w:t>
      </w:r>
      <w:r>
        <w:rPr>
          <w:i/>
          <w:iCs/>
        </w:rPr>
        <w:t>Входимости</w:t>
      </w:r>
      <w:r>
        <w:rPr/>
        <w:t xml:space="preserve"> – обычные входимости, как для любого другого кода начисления, за исключением входимости в совокупный доход. </w:t>
      </w:r>
    </w:p>
    <w:p>
      <w:pPr>
        <w:pStyle w:val="Normal"/>
        <w:rPr/>
      </w:pPr>
      <w:r>
        <w:rPr/>
        <w:t>Формула расчета – любая, вид расчета – 00.</w:t>
      </w:r>
    </w:p>
    <w:p>
      <w:pPr>
        <w:pStyle w:val="Normal"/>
        <w:rPr/>
      </w:pPr>
      <w:r>
        <w:rPr/>
        <w:t>На второй закладке настройки аналогичные описанным ране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5536565" cy="3716655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закладке  </w:t>
      </w:r>
      <w:r>
        <w:rPr>
          <w:i/>
          <w:iCs/>
        </w:rPr>
        <w:t>Фонды</w:t>
      </w:r>
      <w:r>
        <w:rPr/>
        <w:t xml:space="preserve"> - полная входимость в ЕС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бавляем второе начисление, по которому невыплаченная сумма будет выдана сотруднику.</w:t>
      </w:r>
    </w:p>
    <w:p>
      <w:pPr>
        <w:pStyle w:val="Normal"/>
        <w:rPr/>
      </w:pPr>
      <w:r>
        <w:rPr/>
        <w:t>В нашем примере – это код 061.</w:t>
      </w:r>
    </w:p>
    <w:p>
      <w:pPr>
        <w:pStyle w:val="Normal"/>
        <w:rPr>
          <w:sz w:val="18"/>
        </w:rPr>
      </w:pPr>
      <w:r>
        <w:rPr/>
        <w:t xml:space="preserve">На первой закладке </w:t>
      </w:r>
      <w:r>
        <w:rPr>
          <w:i/>
          <w:iCs/>
        </w:rPr>
        <w:t xml:space="preserve">Входимость </w:t>
      </w:r>
      <w:r>
        <w:rPr/>
        <w:t>все флаги входимостей пустые, кроме входимости в совокупный налог, так как с этой суммы надо удержать подоходный налог.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86105</wp:posOffset>
            </wp:positionV>
            <wp:extent cx="5525770" cy="3721735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второй закладке </w:t>
      </w:r>
      <w:r>
        <w:rPr>
          <w:i/>
          <w:iCs/>
        </w:rPr>
        <w:t>Дополнительно</w:t>
      </w:r>
      <w:r>
        <w:rPr/>
        <w:t xml:space="preserve"> устанавливаем флаг входимости только в поле </w:t>
      </w:r>
      <w:r>
        <w:rPr>
          <w:i/>
          <w:iCs/>
        </w:rPr>
        <w:t>Невыплаченная сумма</w:t>
      </w:r>
      <w:r>
        <w:rPr/>
        <w:t xml:space="preserve">, а в поле </w:t>
      </w:r>
      <w:r>
        <w:rPr>
          <w:i/>
          <w:iCs/>
        </w:rPr>
        <w:t xml:space="preserve">Коэффициент входимости </w:t>
      </w:r>
      <w:r>
        <w:rPr/>
        <w:t>вводим значение – 1.0 (единица со знаком минус).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315585" cy="348234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Методология работы</w:t>
      </w:r>
    </w:p>
    <w:p>
      <w:pPr>
        <w:pStyle w:val="Heading3"/>
        <w:numPr>
          <w:ilvl w:val="0"/>
          <w:numId w:val="5"/>
        </w:numPr>
        <w:rPr/>
      </w:pPr>
      <w:r>
        <w:rPr/>
        <w:t>Расчетный период – март 2009 года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74370</wp:posOffset>
            </wp:positionV>
            <wp:extent cx="4240530" cy="2387600"/>
            <wp:effectExtent l="0" t="0" r="0" b="0"/>
            <wp:wrapTopAndBottom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арточку начислений сотрудника вводим все необходимые начисления текущего расчетного периода. Квартальную (или годовую) премию вводим кодом 060, предполагая, что эта премия будет начислена, но не выдана.</w:t>
      </w:r>
    </w:p>
    <w:p>
      <w:pPr>
        <w:pStyle w:val="Normal"/>
        <w:rPr/>
      </w:pPr>
      <w:r>
        <w:rPr/>
        <w:t>Выполняем расчет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Кнд Производство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0050 Букин Д.И.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Расчетный листок за Март 2009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-ц  Дни   Часы   Код  Наименование                Сумма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21     168.00 001 Повременно                  5 0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21     168.00 060 Премия кварт невыплач       3 0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начислено    8 0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   0            780 Налог на доходы               65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удержано       65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Невыпл задолж      3 0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к выдаче     4 35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бщий доход:       32 550.00 Облагаемый:      29 550.00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НДФЛ      :         3 842.00 Итого вычетов:         .00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/>
      </w:pPr>
      <w:r>
        <w:rPr/>
        <w:t>Проверяем расчет: 5000 * 13% = 650;    5000 – 650 = 4350</w:t>
      </w:r>
    </w:p>
    <w:p>
      <w:pPr>
        <w:pStyle w:val="Normal"/>
        <w:rPr/>
      </w:pPr>
      <w:r>
        <w:rPr/>
        <w:t>Формируем своды, платежные документы и переходим на новый расчетный период.</w:t>
      </w:r>
    </w:p>
    <w:p>
      <w:pPr>
        <w:pStyle w:val="Heading3"/>
        <w:numPr>
          <w:ilvl w:val="0"/>
          <w:numId w:val="5"/>
        </w:numPr>
        <w:rPr/>
      </w:pPr>
      <w:r>
        <w:rPr/>
        <w:t>Расчетный период – апрель 2009 год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4229735" cy="2560320"/>
            <wp:effectExtent l="0" t="0" r="0" b="0"/>
            <wp:wrapTopAndBottom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арточку начислений вводим начисление с кодом выплаты – 0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ем расчет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Кнд Производство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0050 Букин Д.И.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Расчетный листок за Апрель 2009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-ц  Дни   Часы   Код  Наименование                Сумма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    22     175.00 001 Повременно                  5 0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    22     175.00 061 Невыплаченная ранее сумм    3 0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начислено    8 00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     0            780 Налог на доходы             1 04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удержано     1 04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Итого к выдаче     6 960.00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бщий доход:       37 550.00 Облагаемый:      37 550.00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НДФЛ      :         4 882.00 Итого вычетов:         .00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</w:t>
      </w:r>
    </w:p>
    <w:p>
      <w:pPr>
        <w:pStyle w:val="Normal"/>
        <w:rPr/>
      </w:pPr>
      <w:r>
        <w:rPr/>
        <w:t>Проверяем расчет: 8000 * 0.13% = 1040;   8000 – 1040 = 296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60350</wp:posOffset>
            </wp:positionV>
            <wp:extent cx="4525010" cy="1906270"/>
            <wp:effectExtent l="0" t="0" r="0" b="0"/>
            <wp:wrapTopAndBottom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перь проверим оперативный архив по налогу и по ЕС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21835" cy="1739265"/>
            <wp:effectExtent l="0" t="0" r="0" b="0"/>
            <wp:wrapTopAndBottom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нашими настройками, база для подоходного налога в марте месяце меньше на сумму задолженности, а в апреле месяце соответственно больше на эту же сумму. База для начисления ЕСН наоборот, в марте месяце включает все суммы начислений, а в апреле месяце сумма задолженности в базу не включается.</w:t>
      </w:r>
    </w:p>
    <w:p>
      <w:pPr>
        <w:pStyle w:val="Heading2"/>
        <w:rPr/>
      </w:pPr>
      <w:r>
        <w:rPr/>
        <w:t>Коэффициент входимости</w:t>
      </w:r>
    </w:p>
    <w:p>
      <w:pPr>
        <w:pStyle w:val="Normal"/>
        <w:rPr/>
      </w:pPr>
      <w:r>
        <w:rPr/>
        <w:t xml:space="preserve">Следует добавить пару слов о коэффициенте входимости в </w:t>
      </w:r>
      <w:r>
        <w:rPr>
          <w:i/>
          <w:iCs/>
        </w:rPr>
        <w:t>Невыплаченную сумму</w:t>
      </w:r>
      <w:r>
        <w:rPr/>
        <w:t>. Если коэффициент входимости установить не 1.0, а, например, 0.4, то это будет означать, что 60% начисленной суммы будет выдано на руки, а 40% - перейдет на следующий месяц как задолженность.</w:t>
      </w:r>
    </w:p>
    <w:p>
      <w:pPr>
        <w:pStyle w:val="Normal"/>
        <w:rPr/>
      </w:pPr>
      <w:r>
        <w:rPr/>
        <w:t>Для описанного первого варианта расчета такая «игра в коэффициенты» допустима, так как подоходный налог удерживается с суммы начисления. А вот для второго варианта расчета дробный коэффициент приведет к заведомой ошибке. Подоходный налог в месяце выдачи задолженности удержится только с той части, которая сохранилась под 888 кодом, то есть только 40% от начисленной суммы, а 60% суммы начисления, выданные в месяце (первого) расчета, в соответствии с настройками, подоходным налогом не облагаютс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ополнительный сервис</w:t>
      </w:r>
    </w:p>
    <w:p>
      <w:pPr>
        <w:pStyle w:val="Normal"/>
        <w:rPr/>
      </w:pPr>
      <w:r>
        <w:rPr/>
        <w:t>Для облегчения ввода сумм задолженности в месяце их выдачи, в программе сделана маленькая хитрост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720725</wp:posOffset>
            </wp:positionV>
            <wp:extent cx="4849495" cy="1732280"/>
            <wp:effectExtent l="0" t="0" r="0" b="0"/>
            <wp:wrapTopAndBottom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ежиме </w:t>
      </w:r>
      <w:r>
        <w:rPr>
          <w:i/>
          <w:iCs/>
        </w:rPr>
        <w:t>Начисления списком</w:t>
      </w:r>
      <w:r>
        <w:rPr/>
        <w:t xml:space="preserve"> нужно выделить сотрудников, имеющих невыплаченную задолженность. Другими словами выделить тех, у кого в Карточке начислений имеется код 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Затем выбрать код любого начисления, в настройках которого коэффициент входимости в невыплаченную сумму (задолженность) имеет значение –1 (минус один). В нашем примере это код 061 или 151. И нажать кнопку </w:t>
      </w:r>
      <w:r>
        <w:rPr>
          <w:i/>
          <w:iCs/>
        </w:rPr>
        <w:t>Начисл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065" cy="34626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рограмма подставляет сумму по 888 коду в поле </w:t>
      </w:r>
      <w:r>
        <w:rPr>
          <w:i/>
          <w:iCs/>
        </w:rPr>
        <w:t xml:space="preserve">Сумма </w:t>
      </w:r>
      <w:r>
        <w:rPr/>
        <w:t xml:space="preserve">выбранного начисления. Тем самым исключается ошибка ввода и остается возможность редактирования суммы, если выплачиваемая сумма меньше, чем сумма задолженности. Если сотрудник был выделен ошибочно, то у него в поле </w:t>
      </w:r>
      <w:r>
        <w:rPr>
          <w:i/>
          <w:iCs/>
        </w:rPr>
        <w:t>Сумма</w:t>
      </w:r>
      <w:r>
        <w:rPr/>
        <w:t xml:space="preserve"> будет введено нулевое значение. Такого сотрудника можно просто удалить из списка прямо на закладке </w:t>
      </w:r>
      <w:r>
        <w:rPr>
          <w:i/>
          <w:iCs/>
        </w:rPr>
        <w:t>Начисления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онечно, если сотрудников, имеющих задолженность, 5-10 человек, то их можно помнить и выделить в списке. А если таких сотрудников большинство? Как быть в этом случае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до поставить фильтр на список тех сотрудников, у которых в Карточке начислений присутствует начисление с кодом 888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drawing>
          <wp:inline distT="0" distB="0" distL="0" distR="0">
            <wp:extent cx="5111750" cy="1139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Фильтр выберет только «нужных» сотрудников. И это легко проверить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Надо войти в режим </w:t>
      </w:r>
      <w:r>
        <w:rPr>
          <w:i/>
          <w:iCs/>
        </w:rPr>
        <w:t>Начисления списком</w:t>
      </w:r>
      <w:r>
        <w:rPr/>
        <w:t xml:space="preserve"> и выделить всех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5820" cy="21031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выбрать начисление с кодом 888 и перейти на закладку </w:t>
      </w:r>
      <w:r>
        <w:rPr>
          <w:i/>
          <w:iCs/>
        </w:rPr>
        <w:t>Начисление</w:t>
      </w:r>
      <w:r>
        <w:rPr/>
        <w:t>. В окне будут отображены сотрудники и их суммы задолженнос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4678680" cy="33375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Теперь можно вернуться на закладку Сотрудники, выбрать код начисления (061 или 151) и нажать кнопку </w:t>
      </w:r>
      <w:r>
        <w:rPr>
          <w:i/>
          <w:iCs/>
        </w:rPr>
        <w:t>Начислить</w:t>
      </w:r>
      <w:r>
        <w:rPr/>
        <w:t>. Те же суммы будут подобраны по новому коду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4671060" cy="3352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right" w:pos="9355" w:leader="none"/>
      </w:tabs>
      <w:ind w:right="21" w:hanging="0"/>
      <w:rPr/>
    </w:pPr>
    <w:r>
      <w:rPr>
        <w:sz w:val="20"/>
        <w:lang w:val="en-US"/>
      </w:rPr>
      <w:t xml:space="preserve">© </w:t>
    </w:r>
    <w:r>
      <w:rPr>
        <w:sz w:val="20"/>
      </w:rPr>
      <w:t>АиТ</w:t>
    </w:r>
    <w:r>
      <w:rPr>
        <w:sz w:val="20"/>
        <w:lang w:val="en-US"/>
      </w:rPr>
      <w:t xml:space="preserve">® </w:t>
    </w:r>
    <w:r>
      <w:rPr>
        <w:sz w:val="20"/>
      </w:rPr>
      <w:t>Софт, 1991-2011</w:t>
      <w:tab/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0" w:after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>Невыплаченная задолженность по зарпла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701" w:hanging="0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uto" w:line="360"/>
      <w:ind w:left="68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27:00Z</dcterms:created>
  <dc:creator>kve</dc:creator>
  <dc:description/>
  <cp:keywords/>
  <dc:language>en-US</dc:language>
  <cp:lastModifiedBy>user</cp:lastModifiedBy>
  <dcterms:modified xsi:type="dcterms:W3CDTF">2012-01-22T14:29:00Z</dcterms:modified>
  <cp:revision>3</cp:revision>
  <dc:subject/>
  <dc:title>Использование аргумента RMxxx в формулах расчета</dc:title>
</cp:coreProperties>
</file>