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szCs w:val="24"/>
        </w:rPr>
      </w:pPr>
      <w:r>
        <w:rPr>
          <w:szCs w:val="24"/>
        </w:rPr>
        <w:t>Отличия и изменения сборки 7 версии 770 от предыдущих сборок версии 770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4"/>
        <w:rPr/>
      </w:pPr>
      <w:r>
        <w:rPr/>
        <w:t>Модуль «АиТ:\ Кадры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0"/>
        </w:rPr>
        <w:t>1.</w:t>
      </w:r>
      <w:r>
        <w:rPr>
          <w:sz w:val="22"/>
          <w:szCs w:val="20"/>
        </w:rPr>
        <w:t xml:space="preserve"> Доработана возможность установки </w:t>
      </w:r>
      <w:r>
        <w:rPr>
          <w:b/>
          <w:bCs/>
          <w:sz w:val="22"/>
          <w:szCs w:val="20"/>
        </w:rPr>
        <w:t>фильтра в Списке сотрудников</w:t>
      </w:r>
      <w:r>
        <w:rPr>
          <w:sz w:val="22"/>
          <w:szCs w:val="20"/>
        </w:rPr>
        <w:t xml:space="preserve"> по следующим критериям: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возраст работника,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опыт работы на руководящих должностях,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стаж работы на предприятии, в отрасли и др. виды стажа,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уровень образования,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специальность работника,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квалификация работник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0"/>
        </w:rPr>
        <w:t>2.</w:t>
      </w:r>
      <w:r>
        <w:rPr>
          <w:sz w:val="22"/>
          <w:szCs w:val="20"/>
        </w:rPr>
        <w:t xml:space="preserve"> Создана возможность установки </w:t>
      </w:r>
      <w:r>
        <w:rPr>
          <w:b/>
          <w:bCs/>
          <w:sz w:val="22"/>
          <w:szCs w:val="20"/>
        </w:rPr>
        <w:t>фильтра в Штатном расписании</w:t>
      </w:r>
      <w:r>
        <w:rPr>
          <w:sz w:val="22"/>
          <w:szCs w:val="20"/>
        </w:rPr>
        <w:t xml:space="preserve">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Отбор должностных единиц можно производить по следующим условиям: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категория штатных единиц,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замещение сотрудника,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размер ставки,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категория оплаты,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 xml:space="preserve">занята/свободна должность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 xml:space="preserve">Для установки фильтра на дополнительной Панели Инструментов добавлена кнопка </w:t>
      </w:r>
      <w:r>
        <w:rPr>
          <w:sz w:val="22"/>
        </w:rPr>
        <w:drawing>
          <wp:inline distT="0" distB="0" distL="0" distR="0">
            <wp:extent cx="1428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«Установить фильтр». Если фильтр установлен, фон кнопки показывается жёлтым цветом, и чтобы снять фильтр необходимо воспользоваться этой кнопкой с жёлтым фоном «Снять фильтр»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Чтобы установить фильтр необходимо открыть окно Штатного расписания и по кнопке </w:t>
      </w:r>
      <w:r>
        <w:rPr>
          <w:sz w:val="22"/>
        </w:rPr>
        <w:drawing>
          <wp:inline distT="0" distB="0" distL="0" distR="0">
            <wp:extent cx="1428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дополнительной Панели Инструментов вызвать окно, в котором задаются критерии отбора. В строках с условиями по правой кнопке мыши вызывается список возможных значений (с расшифровками) для соответствующего условия. Из списка значений двойным кликом левой кнопки мыши выбирается одно нужно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4262120" cy="196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692" t="23617" r="22733" b="4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>Фильтрация в Штатном расписании осуществляется по нажатию кнопки «</w:t>
      </w:r>
      <w:r>
        <w:rPr>
          <w:sz w:val="22"/>
          <w:lang w:val="en-US"/>
        </w:rPr>
        <w:t>Ok</w:t>
      </w:r>
      <w:r>
        <w:rPr>
          <w:sz w:val="22"/>
        </w:rPr>
        <w:t>» в окне с условиями отбо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Сформированы </w:t>
      </w:r>
      <w:r>
        <w:rPr>
          <w:b/>
          <w:bCs/>
          <w:sz w:val="22"/>
        </w:rPr>
        <w:t>шаблоны</w:t>
      </w:r>
      <w:r>
        <w:rPr>
          <w:sz w:val="22"/>
        </w:rPr>
        <w:t xml:space="preserve"> Приказа об отпуске списком по форме </w:t>
      </w:r>
      <w:r>
        <w:rPr>
          <w:sz w:val="22"/>
          <w:lang w:val="en-US"/>
        </w:rPr>
        <w:t>T</w:t>
      </w:r>
      <w:r>
        <w:rPr>
          <w:sz w:val="22"/>
        </w:rPr>
        <w:t>-6</w:t>
      </w:r>
      <w:r>
        <w:rPr>
          <w:sz w:val="22"/>
          <w:lang w:val="en-US"/>
        </w:rPr>
        <w:t>a</w:t>
      </w:r>
      <w:r>
        <w:rPr>
          <w:sz w:val="22"/>
        </w:rPr>
        <w:t xml:space="preserve"> и Приказа об отпуске по форме </w:t>
      </w:r>
      <w:r>
        <w:rPr>
          <w:sz w:val="22"/>
          <w:lang w:val="en-US"/>
        </w:rPr>
        <w:t>T</w:t>
      </w:r>
      <w:r>
        <w:rPr>
          <w:sz w:val="22"/>
        </w:rPr>
        <w:t>-6. Приказы об отпуске теперь формируются корректн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Оформить отпуск списком и сформировать приказ об отпуске списком можно в режиме Графика отпусков списком. При этом используется шаблон </w:t>
      </w:r>
      <w:r>
        <w:rPr>
          <w:sz w:val="22"/>
          <w:lang w:val="en-US"/>
        </w:rPr>
        <w:t>t</w:t>
      </w:r>
      <w:r>
        <w:rPr>
          <w:sz w:val="22"/>
        </w:rPr>
        <w:t>-6</w:t>
      </w:r>
      <w:r>
        <w:rPr>
          <w:sz w:val="22"/>
          <w:lang w:val="en-US"/>
        </w:rPr>
        <w:t>aN</w:t>
      </w:r>
      <w:r>
        <w:rPr>
          <w:sz w:val="22"/>
        </w:rPr>
        <w:t>.</w:t>
      </w:r>
      <w:r>
        <w:rPr>
          <w:sz w:val="22"/>
          <w:lang w:val="en-US"/>
        </w:rPr>
        <w:t>dot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/>
        </w:rPr>
        <w:drawing>
          <wp:inline distT="0" distB="0" distL="0" distR="0">
            <wp:extent cx="5139690" cy="2472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4274" b="38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Оформить отпуск списком и сформировать Приказ об отпуске списком можно из Списка приказов. Чтобы в таком режиме вывести приказ на экран и распечатать, используется шаблон </w:t>
      </w:r>
      <w:r>
        <w:rPr>
          <w:sz w:val="22"/>
          <w:lang w:val="en-US"/>
        </w:rPr>
        <w:t>t</w:t>
      </w:r>
      <w:r>
        <w:rPr>
          <w:sz w:val="22"/>
        </w:rPr>
        <w:t>-6</w:t>
      </w:r>
      <w:r>
        <w:rPr>
          <w:sz w:val="22"/>
          <w:lang w:val="en-US"/>
        </w:rPr>
        <w:t>aN</w:t>
      </w:r>
      <w:r>
        <w:rPr>
          <w:sz w:val="22"/>
        </w:rPr>
        <w:t>_</w:t>
      </w:r>
      <w:r>
        <w:rPr>
          <w:sz w:val="22"/>
          <w:lang w:val="en-US"/>
        </w:rPr>
        <w:t>pr</w:t>
      </w:r>
      <w:r>
        <w:rPr>
          <w:sz w:val="22"/>
        </w:rPr>
        <w:t>.</w:t>
      </w:r>
      <w:r>
        <w:rPr>
          <w:sz w:val="22"/>
          <w:lang w:val="en-US"/>
        </w:rPr>
        <w:t>dot</w:t>
      </w:r>
      <w:r>
        <w:rPr>
          <w:sz w:val="22"/>
        </w:rPr>
        <w:t>. Файл шаблона прописывается в Настройке приказов в Справочнике видов приказ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032375" cy="2560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69" t="9975" r="26690" b="43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Чтобы вывести на экран и распечатать Приказ об отпуске для одного сотрудника, из Настройки приказов необходимо указать файл шаблона </w:t>
      </w:r>
      <w:r>
        <w:rPr>
          <w:sz w:val="22"/>
          <w:lang w:val="en-US"/>
        </w:rPr>
        <w:t>t</w:t>
      </w:r>
      <w:r>
        <w:rPr>
          <w:sz w:val="22"/>
        </w:rPr>
        <w:t>-6</w:t>
      </w:r>
      <w:r>
        <w:rPr>
          <w:sz w:val="22"/>
          <w:lang w:val="en-US"/>
        </w:rPr>
        <w:t>N</w:t>
      </w:r>
      <w:r>
        <w:rPr>
          <w:sz w:val="22"/>
        </w:rPr>
        <w:t>_</w:t>
      </w:r>
      <w:r>
        <w:rPr>
          <w:sz w:val="22"/>
          <w:lang w:val="en-US"/>
        </w:rPr>
        <w:t>pr</w:t>
      </w:r>
      <w:r>
        <w:rPr>
          <w:sz w:val="22"/>
        </w:rPr>
        <w:t>.</w:t>
      </w:r>
      <w:r>
        <w:rPr>
          <w:sz w:val="22"/>
          <w:lang w:val="en-US"/>
        </w:rPr>
        <w:t>dot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</w:t>
      </w:r>
      <w:r>
        <w:rPr>
          <w:sz w:val="22"/>
          <w:szCs w:val="20"/>
        </w:rPr>
        <w:t xml:space="preserve">При открытии карточек не проведенных ещё приказов о приеме и о переводе на другую должность выдается </w:t>
      </w:r>
      <w:r>
        <w:rPr>
          <w:b/>
          <w:bCs/>
          <w:sz w:val="22"/>
          <w:szCs w:val="20"/>
        </w:rPr>
        <w:t>запрос на прием сотрудника по штатному расписанию</w:t>
      </w:r>
      <w:r>
        <w:rPr>
          <w:sz w:val="22"/>
          <w:szCs w:val="20"/>
        </w:rPr>
        <w:t>. Выполнена следующая доработка:</w:t>
      </w:r>
    </w:p>
    <w:p>
      <w:pPr>
        <w:pStyle w:val="Normal"/>
        <w:rPr>
          <w:sz w:val="22"/>
        </w:rPr>
      </w:pPr>
      <w:r>
        <w:rPr>
          <w:sz w:val="22"/>
        </w:rPr>
        <w:t xml:space="preserve">Если в приказе уже указана штатная единица, то в запросе по умолчанию стоит активной кнопка ДА, если штатная единица не заполнена, то по умолчанию активна кнопка НЕТ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аким образом, пользователь может знать, указана в проекте приказа свободная должность по штатному расписанию, то есть сотрудник принимается на работу на предприятие на должность по штатному расписанию, или должность по штатному расписанию не указана, и тогда пользователь может указать должность вне штатного расписания, то есть сотрудник будет принят на работу как внештатный работник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5.</w:t>
      </w:r>
      <w:r>
        <w:rPr>
          <w:sz w:val="22"/>
        </w:rPr>
        <w:t xml:space="preserve"> Организована </w:t>
      </w:r>
      <w:r>
        <w:rPr>
          <w:b/>
          <w:bCs/>
          <w:sz w:val="22"/>
        </w:rPr>
        <w:t>установка прав на закрытие приказов</w:t>
      </w:r>
      <w:r>
        <w:rPr>
          <w:sz w:val="22"/>
        </w:rPr>
        <w:t xml:space="preserve"> определённых типов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В модуле «АиТ:\Конфигурация» в Редактировании списка ролей для модуля «АиТ:\Кадры» для определённой роли для каждого типа приказов устанавливается право доступа из возможных «Полный», «Чтение», «Нет»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Вместе с установкой прав доступа к закрытию приказа, пользователю необходимо установить соответствующее право на доступ к закрытию приказов (нижняя строка в разделе «Приказы») и разрешить Доступ к режиму Проведение приказов (строка в разделе «Проведение приказа»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6544310" cy="2355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5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2355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В модуле «АиТ:\Кадры» при попытке закрыть приказ проверяется сначала право закрывать любые приказы вообще, а потом проверяется право закрывать конкретный тип приказов. </w:t>
      </w:r>
    </w:p>
    <w:p>
      <w:pPr>
        <w:pStyle w:val="Normal"/>
        <w:rPr>
          <w:sz w:val="22"/>
        </w:rPr>
      </w:pPr>
      <w:r>
        <w:rPr>
          <w:sz w:val="22"/>
        </w:rPr>
        <w:t>Если приказ содержит параграфы разных типов, то проверяются права на все эти типы. При наличии параграфа с типом, на который нет прав, весь приказ закрыть нельзя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Права на доступ к закрытию приказа различаются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т – окно на закрытие приказа не открываетс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Чтение – окно открывается, можно проверить корректность приказа, но нельзя его закры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Полный – можно всё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0"/>
        </w:rPr>
        <w:t>6.</w:t>
      </w:r>
      <w:r>
        <w:rPr>
          <w:sz w:val="22"/>
          <w:szCs w:val="20"/>
        </w:rPr>
        <w:t xml:space="preserve"> Внесены исправления в режим </w:t>
      </w:r>
      <w:r>
        <w:rPr>
          <w:b/>
          <w:bCs/>
          <w:sz w:val="22"/>
          <w:szCs w:val="20"/>
        </w:rPr>
        <w:t>Ведение аттестаций</w:t>
      </w:r>
      <w:r>
        <w:rPr>
          <w:sz w:val="22"/>
          <w:szCs w:val="20"/>
        </w:rPr>
        <w:t>. Теперь корректно работает отбор сотрудников, которым аттестация не назначена, или у которых аттестация не проведена, по установке соответствующих флагов Аттестация: «не назначена» или «не проведена»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Модуль «АиТ:\ Табельный учёт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Создана возможность отбора (фильтрации) сотрудников в Журналах и Параметрах сотрудников по составу открытого Табельного листа. При открытом окне Табельного листа на дополнительной Панели Инструментов активизируются кнопки «Поставить фильтр по табельному листу»и «Снять фильтра по табельному листу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о нажатию кнопки «Поставить фильтр по табельному листу» в Журналах и в Параметрах сотрудников из всего списка сотрудников осуществляется отбор тех сотрудников, которые учитываются в открытом активном табельном листе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 нажатию кнопки «Снять фильтр по табельному листу» установленный фильтр снимаетс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Фильтр по табельному листу снимается в случае закрытия окна Табельного листа. Если табельных листов открыто несколько, то в случае закрытия любого из них фильтр будет сня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2.</w:t>
      </w:r>
      <w:r>
        <w:rPr>
          <w:sz w:val="22"/>
        </w:rPr>
        <w:t xml:space="preserve"> </w:t>
      </w:r>
      <w:r>
        <w:rPr>
          <w:b/>
          <w:bCs/>
          <w:sz w:val="22"/>
        </w:rPr>
        <w:t>Список ежегодных праздников</w:t>
      </w:r>
      <w:r>
        <w:rPr>
          <w:sz w:val="22"/>
        </w:rPr>
        <w:t xml:space="preserve"> в модуле «АиТ:\Табельный учёт» учитывает одноимённый список из модуля «АиТ^\Кадры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Сформирован </w:t>
      </w:r>
      <w:r>
        <w:rPr>
          <w:b/>
          <w:bCs/>
          <w:sz w:val="22"/>
        </w:rPr>
        <w:t>шаблон формы Т13</w:t>
      </w:r>
      <w:r>
        <w:rPr>
          <w:sz w:val="22"/>
        </w:rPr>
        <w:t xml:space="preserve"> для листа формата А3.</w:t>
      </w:r>
    </w:p>
    <w:p>
      <w:pPr>
        <w:pStyle w:val="Normal"/>
        <w:rPr>
          <w:sz w:val="22"/>
        </w:rPr>
      </w:pPr>
      <w:r>
        <w:rPr>
          <w:sz w:val="22"/>
        </w:rPr>
        <w:t>Сформирован шаблон формы Т13 в ширину альбомного листа формата А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rPr/>
      </w:pPr>
      <w:r>
        <w:rPr/>
        <w:t>Модуль «АиТ:\ Зарплата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Добавлен шаблон Формы по КНД 1151050, утвержденной Приказом РФ от 17 марта 2005 г. N 40н "Об утверждении формы расчета авансовых платежей по единому социальному налогу и Рекомендаций по ее заполнению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нструкция в файле readme.txt пункт 1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обавлены новые ключевые слова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ШК2005 - расчет социального налога по шкале 2005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S. Если имеются отрицательные данные для строк 900-940 Раздела 2 и их необходимо вывести на печать,</w:t>
      </w:r>
    </w:p>
    <w:p>
      <w:pPr>
        <w:pStyle w:val="Normal"/>
        <w:rPr>
          <w:sz w:val="22"/>
        </w:rPr>
      </w:pPr>
      <w:r>
        <w:rPr>
          <w:sz w:val="22"/>
        </w:rPr>
        <w:t>то необходимо верхние F530-F534 закомментарить, а нижние F530-F534 раскомментарить в шаблоне AV_esn_05.re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2. </w:t>
      </w:r>
      <w:r>
        <w:rPr>
          <w:sz w:val="22"/>
        </w:rPr>
        <w:t>Добавлен шаблон Формы по КНД 1151058, утвержденной Приказом РФ от 24 марта 2005 г. N 48н "Об утверждении формы расчета авансовых платежей Расчета авансовых платежей на обязательное пенсионное страхование и Рекомендаций по ее заполнению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нструкция в файле readme.txt пункт 1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Добавлен шаблон электронного файла Расчета авансовых платежей по ЕСН  EL_AV_esn.rep за 2005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нструкция в файле readme.txt в разделе ПОДКЛЮЧЕНИЕ ФАЙЛОВ ЭЛЕКТРОННОЙ ОТЧЕТНОСТИ пункт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Добавлен шаблон электронного файла Расчета авансовых платежей по ПФ  EL_AV_pfr.rep за 2005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нструкция в файле readme.txt в разделе ПОДКЛЮЧЕНИЕ ФАЙЛОВ ЭЛЕКТРОННОЙ ОТЧЕТНОСТИ пункт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5.</w:t>
      </w:r>
      <w:r>
        <w:rPr>
          <w:sz w:val="22"/>
        </w:rPr>
        <w:t xml:space="preserve"> Изменился процент налога на дивиденды с 2005г. Внесены изменения в шаблоны по НДФЛ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В раздел «Проводки по счетам» внесены поправки, касающиеся суммирования проводок («Показать суммарно»). Теперь в окне с результатами суммирования видны аналитические признаки, учитываемые при суммировании (отмеченные галочкой в окне «Настройка»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7.</w:t>
      </w:r>
      <w:r>
        <w:rPr>
          <w:sz w:val="22"/>
        </w:rPr>
        <w:t xml:space="preserve"> В конфигураторе, в настройках комплекса появился параметр «Расчетный листок   -&gt;Печатать код аналитики, если его нет в справочнике». В случае, если значением этого параметра является «Да», система, не найдя указанного кода аналитики в описании аналитического признака в справочнике аналитических признаков, будет рассматривать этот код как название.</w:t>
      </w:r>
    </w:p>
    <w:p>
      <w:pPr>
        <w:pStyle w:val="Normal"/>
        <w:rPr>
          <w:sz w:val="22"/>
        </w:rPr>
      </w:pPr>
      <w:r>
        <w:rPr>
          <w:sz w:val="22"/>
        </w:rPr>
        <w:t>Для того, чтобы выдать этот код на печать, нужно в шаблон документа добавить ключевое слово [АН№признака]. Например, [АН5  ]. Это свойство может применяться при создании расчетных листов по шаблону (Документы-&gt;Расчетные листы). В этом случае нужно не забыть включить новый признак в окне «Настройка суммирования начислений» на закладке «Настройки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Внимание! Код не должен превышать 15 символов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</w:rPr>
        <w:t>8</w:t>
      </w:r>
      <w:r>
        <w:rPr>
          <w:sz w:val="22"/>
        </w:rPr>
        <w:t>. При импорте начислений у нас создается файл журнала ошибок импорта. Он не очищался после предыдущего раза и пользователи пугались, видя сообщения об ошибках, которые были давно. Теперь журнал формируется только для данного конкретного импорта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 экспорте проводок программа предлагает выбрать файл, в который будут сохранены проводки. При этом можно выбрать только сохранение в уже существующий файл. Теперь можно сохранять в новый файл, который будет создан в процессе экспорт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9</w:t>
      </w:r>
      <w:r>
        <w:rPr>
          <w:sz w:val="22"/>
        </w:rPr>
        <w:t xml:space="preserve">.Из налоговых карточек можно вывести архивный расчетный листок. Архивные листки будут выдаваться начиная с месяца расчета по новой сборке(например с мая и далее)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>10</w:t>
      </w:r>
      <w:r>
        <w:rPr>
          <w:sz w:val="22"/>
        </w:rPr>
        <w:t>.Добавилась возможность применения имущественных вычетов, согласно справочника налоговых вычетов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/>
      </w:pPr>
      <w:r>
        <w:rPr/>
        <w:t>Временное решение вопроса по вычета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Чтобы считались  Имущественные налоговые вычеты и прочие, предусмотренные ст. 220 НК РФ(221,219)   необходимо   добавить в Справочник стандартных вычетов строки с кодами соответствующих вычетов из Справочника налоговых вычетов и соответственно примеру поставить галочк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234940" cy="2040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12" t="29216" r="16956" b="19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Далее добавить этот вычет в Персональную карточку – Вычеты. В справочнике ставится максимальная сумма вычета , а в карточке для каждого человека сумма будет индивидуальная , которая берется из Уведомления подтверждения вычета из налоговой инспекции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26280" cy="2560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12" t="15225" r="17097" b="20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сле расчета з/п данные о вычетах появятся в Оперативном архиве-Вычеты-Прочие вычеты.</w:t>
      </w:r>
    </w:p>
    <w:p>
      <w:pPr>
        <w:pStyle w:val="Normal"/>
        <w:rPr>
          <w:sz w:val="22"/>
        </w:rPr>
      </w:pPr>
      <w:r>
        <w:rPr>
          <w:sz w:val="22"/>
        </w:rPr>
        <w:t>Только сумму окончания вычета придется пока контролировать вручную в Оперативном архив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732020" cy="266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680" t="17883" r="19030" b="15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278"/>
      </w:tblGrid>
      <w:tr>
        <w:trPr/>
        <w:tc>
          <w:tcPr>
            <w:tcW w:w="1052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Независимо от того, в каком месяце налогового периода налогоплательщик получил уведомление из налогового органа, бухгалтерия должна предоставить ему вычет за весь календарный год, в котором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293620" cy="22745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3135" t="17896" r="38286" b="30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никло право на вычет. Поэтому за прошедшие месяцы необходимо вернуть подоходный налог. Это можно сделать следующим образо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справочнике начислений должнен быть код ХХХ- Сумма выче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арточку начисления занести  этот код с суммой дохода за прошедшие с начала года месяц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После расчета  вернется подоходный налог за указанные месяцы, это отразится в Оперативном архиве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Справочник налоговых вычетов прилагается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1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30:00Z</dcterms:created>
  <dc:creator>Alexandra</dc:creator>
  <dc:description/>
  <dc:language>en-US</dc:language>
  <cp:lastModifiedBy>Alexandra</cp:lastModifiedBy>
  <dcterms:modified xsi:type="dcterms:W3CDTF">2005-05-23T14:49:00Z</dcterms:modified>
  <cp:revision>13</cp:revision>
  <dc:subject/>
  <dc:title>Отличия и изменения сборки 7 версии 770 от предыдущих сборок версии 770</dc:title>
</cp:coreProperties>
</file>