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szCs w:val="24"/>
        </w:rPr>
      </w:pPr>
      <w:r>
        <w:rPr>
          <w:szCs w:val="24"/>
        </w:rPr>
        <w:t>Отличия и изменения сборки 18 версии 770 от предыдущих сборок версии 77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rPr/>
      </w:pPr>
      <w:r>
        <w:rPr/>
        <w:t>Модуль «АиТ:\ Кад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Если в структуре предприятия на каждое подразделение поставить в поле Мнемокод (правая кнопка на подразделении) цифру или букву, то при печати отчетов по штатному расписанию подразделения будут сортироваться по полю МНЕМОКОД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8475" cy="4425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8236" b="2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425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лучае, если мнемокод указывается цифрами, то формат чисел должен быть следующим: если количество подразделений до 99, то формат 01, 02,03…, если до 999, то 001, 002, 003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жим отчетов Статистика. В окошке созданного документа появилась возможность убрать пустые строки, для этого нужно установить флажок “Скрыть пустые строки”, можно использовать для печати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карточке приказа по типу времени появился раскрывающийся список для  выбора способа подсчета 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6995" cy="3411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Штатное расписание. Теперь в карточке штатной единицы (вакантной или занятой) можно изменить окла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271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55pt;height:269.3pt" filled="f" o:ole="">
            <v:imagedata r:id="rId5" o:title=""/>
          </v:shape>
          <o:OLEObject Type="Embed" ProgID="" ShapeID="ole_rId4" DrawAspect="Content" ObjectID="_191585320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 создании приказа об изменении оклада, оклад меняется согласно штатной единице, если не меняется, то по кнопке ШЕ он измен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0" cy="3411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5.В отчетах по Статистике появилась возможность сохранять критерии анализа для создания отчетов. Для сохранения критериев нужно нажать на «Список отчетов», ввести название отчета, далее выбрать критерии и создать отчет. При выборе числовых критериев добавилась возможность задать величину первого шага – например, при выборе критерия «возраст» с шагом 5 лет, можно задать шаг №1 в 20 лет, исключив из отчета не несущие смысловой нагрузки позиции вида «от 5 до 10 лет», от «10 до 15 лет»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7859" w:dyaOrig="75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4.7pt;height:284.95pt" filled="f" o:ole="">
            <v:imagedata r:id="rId8" o:title=""/>
          </v:shape>
          <o:OLEObject Type="Embed" ProgID="" ShapeID="ole_rId7" DrawAspect="Content" ObjectID="_1937317890" r:id="rId7"/>
        </w:object>
      </w:r>
    </w:p>
    <w:p>
      <w:pPr>
        <w:pStyle w:val="Normal"/>
        <w:rPr/>
      </w:pPr>
      <w:r>
        <w:rPr/>
        <w:t xml:space="preserve">6. При закрытии приказа вызывается хранимая процедура </w:t>
      </w:r>
      <w:r>
        <w:rPr>
          <w:lang w:val="en-US"/>
        </w:rPr>
        <w:t>sp</w:t>
      </w:r>
      <w:r>
        <w:rPr/>
        <w:t>_</w:t>
      </w:r>
      <w:r>
        <w:rPr>
          <w:lang w:val="en-US"/>
        </w:rPr>
        <w:t>ait</w:t>
      </w:r>
      <w:r>
        <w:rPr/>
        <w:t>_</w:t>
      </w:r>
      <w:r>
        <w:rPr>
          <w:lang w:val="en-US"/>
        </w:rPr>
        <w:t>close</w:t>
      </w:r>
      <w:r>
        <w:rPr/>
        <w:t>_</w:t>
      </w:r>
      <w:r>
        <w:rPr>
          <w:lang w:val="en-US"/>
        </w:rPr>
        <w:t>pr</w:t>
      </w:r>
      <w:r>
        <w:rPr/>
        <w:t>.</w:t>
      </w:r>
      <w:r>
        <w:rPr>
          <w:lang w:val="en-US"/>
        </w:rPr>
        <w:t>sql</w:t>
      </w:r>
      <w:r>
        <w:rPr/>
        <w:t>(если она подключена), в которую передается идентификатор строки закрытого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 Мастере на прием появилось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окно для ввода дополнительной информации по сотрудник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4295" cy="3329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трока для ввода дополнительных отпусков (раскрывающийся список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175760" cy="3566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566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В кадровой карточке появилась закладка Данные по инвалидности, которая становится видимой, если на закладке Работа установлен флажок Инвалид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6219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07" t="10126" r="39553" b="3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21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адровой карточке на закладке  Образование добавилась новая графа- № дипл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ри составлении списков сотрудников появилась возможность выбирать до 5 присоединенных таблиц к отчету (ранее было ограничение – не более 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144" w:dyaOrig="45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.2pt;height:225.7pt" filled="f" o:ole="">
            <v:imagedata r:id="rId13" o:title=""/>
          </v:shape>
          <o:OLEObject Type="Embed" ProgID="" ShapeID="ole_rId12" DrawAspect="Content" ObjectID="_444527402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Появилась возможность изменять ширину поля в окне Список сотрудников. В АиТ:\Конфигурация указываем необходимое число пикселей на увеличение или на уменьшение поля, стандартные значения приведены ниж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4872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50227" b="55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487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сли значения не указаны, поля будут иметь первоначальные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ри перемещении на ту же должность по конкурсу, в конфигураторе необходимо указать «Коды приказов о переводе по конкурсу = хх», где хх  означает код строки в Справочнике видов приказ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20590" cy="2933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72" t="16486" r="32440" b="3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93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3.В меню Справочники - Настройка персональной карточки можно создать дополнительные закладки (настраиваемые таблицы), поставить флажок и ввести название закладки. Далее необходимо указать поля создаваемой таблицы, для этого поставить флажки и ввести название пол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8645" cy="3476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06" t="9113" r="41335" b="29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47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4.В справочнике должностей появилась возможность указать, используется  или нет данная должность, если не используется, то ставится флажок в поле «архив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3640" cy="23533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43" t="9724" r="32440" b="4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353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именяется при создании приказов о переводе или прием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5.Отчет о движении персонала можно формировать исходя из настройки в модуле АиТ:\Конфигурация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согласно журналам кадровой карточки – да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согласно журналам кадровой карточки –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6.</w:t>
      </w:r>
      <w:r>
        <w:rPr>
          <w:color w:val="000000"/>
        </w:rPr>
        <w:t xml:space="preserve"> Реализация изменений, связанных с предоставлением и учетом</w:t>
      </w:r>
      <w:r>
        <w:rPr/>
        <w:t xml:space="preserve"> отпусков</w:t>
      </w:r>
      <w:r>
        <w:rPr>
          <w:szCs w:val="20"/>
        </w:rPr>
        <w:t>.</w:t>
      </w:r>
      <w:r>
        <w:rPr>
          <w:color w:val="000000"/>
        </w:rPr>
        <w:t xml:space="preserve"> Разработан алгоритм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родления рабочего года, дающего право на ежегодный очередной отпуск, при предоставлении в течение года отпусков без сохранения зарплаты общей продолжительностью свыше 14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календарных дней. </w:t>
      </w:r>
      <w:r>
        <w:rPr>
          <w:szCs w:val="20"/>
        </w:rPr>
        <w:t xml:space="preserve">Если в текущем рабочем году работнику предоставлялись отпуска без сохранения зарплаты общей продолжительностью свыше 14 дней, то конец текущего рабочего года будет перенесен на соответствующий период. Работает при настройке в </w:t>
      </w:r>
      <w:r>
        <w:rPr/>
        <w:t>модуле АиТ:\Конфигурация:</w:t>
      </w:r>
      <w:r>
        <w:rPr>
          <w:szCs w:val="20"/>
        </w:rPr>
        <w:t xml:space="preserve"> «Изменяемые границы периодов расчета отпуска» - Да. </w:t>
      </w:r>
    </w:p>
    <w:p>
      <w:pPr>
        <w:pStyle w:val="Normal"/>
        <w:spacing w:before="40" w:after="40"/>
        <w:rPr>
          <w:szCs w:val="20"/>
        </w:rPr>
      </w:pPr>
      <w:r>
        <w:rPr>
          <w:szCs w:val="20"/>
        </w:rPr>
        <w:t>Если стоит Нет, то период не переносится, а  считается, что это Перерыв.</w:t>
      </w:r>
    </w:p>
    <w:p>
      <w:pPr>
        <w:pStyle w:val="Web"/>
        <w:spacing w:before="40" w:after="4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40" w:after="40"/>
        <w:rPr/>
      </w:pPr>
      <w:r>
        <w:rPr>
          <w:szCs w:val="20"/>
        </w:rPr>
        <w:t xml:space="preserve">17. Алгоритм расчета пособия по временной нетрудоспособности согласно </w:t>
      </w:r>
      <w:r>
        <w:rPr>
          <w:szCs w:val="15"/>
        </w:rPr>
        <w:t>ФЕДЕРАЛЬНОМУ ЗАКОНУ РОССИЙСКОЙ ФЕДЕРАЦИИ от 29 декабря 2006 г. № 255-ФЗ «Об обеспечении пособиями по временной нетрудоспособности, по беременности и родам граждан, подлежащих обязательному социальному страхованию</w:t>
      </w:r>
      <w:r>
        <w:rPr>
          <w:szCs w:val="20"/>
        </w:rPr>
        <w:t>»</w:t>
      </w:r>
    </w:p>
    <w:p>
      <w:pPr>
        <w:pStyle w:val="Normal"/>
        <w:numPr>
          <w:ilvl w:val="0"/>
          <w:numId w:val="3"/>
        </w:numPr>
        <w:spacing w:before="40" w:after="40"/>
        <w:rPr>
          <w:szCs w:val="20"/>
        </w:rPr>
      </w:pPr>
      <w:r>
        <w:rPr>
          <w:szCs w:val="20"/>
        </w:rPr>
        <w:t>Реализована возможность подсчета страхового стажа.</w:t>
      </w:r>
    </w:p>
    <w:p>
      <w:pPr>
        <w:pStyle w:val="Normal"/>
        <w:spacing w:before="40" w:after="40"/>
        <w:rPr/>
      </w:pPr>
      <w:r>
        <w:rPr/>
        <w:t xml:space="preserve"> </w:t>
      </w:r>
      <w:r>
        <w:rPr/>
        <w:t xml:space="preserve">В соответствии с Федеральным законом от 29.12.2006 N 255-ФЗ в страховой стаж для определения размеров пособий по временной нетрудоспособности, по беременности и родам включаются периоды работы, указанные в </w:t>
      </w:r>
      <w:r>
        <w:rPr>
          <w:smallCaps/>
        </w:rPr>
        <w:t>п</w:t>
      </w:r>
      <w:r>
        <w:rPr/>
        <w:t xml:space="preserve">риказе от 6 февраля 2007 г. N 91 Об утверждении правил подсчета и подтверждения страхового стажа. </w:t>
      </w:r>
    </w:p>
    <w:p>
      <w:pPr>
        <w:pStyle w:val="Normal"/>
        <w:spacing w:before="40" w:after="40"/>
        <w:rPr/>
      </w:pPr>
      <w:r>
        <w:rPr/>
        <w:t xml:space="preserve">Необходимые периоды отметить флажками в </w:t>
      </w:r>
      <w:r>
        <w:rPr>
          <w:u w:val="single"/>
        </w:rPr>
        <w:t xml:space="preserve">Справочнике трудового стажа </w:t>
      </w:r>
      <w:r>
        <w:rPr/>
        <w:t xml:space="preserve">в колонке </w:t>
      </w:r>
      <w:r>
        <w:rPr>
          <w:u w:val="single"/>
        </w:rPr>
        <w:t>Входимость в страховой стаж</w:t>
      </w:r>
      <w:r>
        <w:rPr/>
        <w:t xml:space="preserve">. </w:t>
      </w:r>
    </w:p>
    <w:p>
      <w:pPr>
        <w:pStyle w:val="Normal"/>
        <w:spacing w:before="40" w:after="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40" w:after="4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720590" cy="15684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43" t="9265" r="35983" b="6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568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40" w:after="40"/>
        <w:rPr/>
      </w:pPr>
      <w:r>
        <w:rPr/>
        <w:t>Далее производится подсчет страхового стажа в кадровой карточке.</w:t>
      </w:r>
    </w:p>
    <w:p>
      <w:pPr>
        <w:pStyle w:val="Normal"/>
        <w:spacing w:before="40" w:after="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40" w:after="4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573520" cy="32842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43" t="9793" r="0" b="2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3284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3"/>
        </w:numPr>
        <w:spacing w:before="280" w:after="280"/>
        <w:rPr>
          <w:szCs w:val="20"/>
        </w:rPr>
      </w:pPr>
      <w:r>
        <w:rPr>
          <w:szCs w:val="20"/>
        </w:rPr>
        <w:t>Заполнить Справочник видов больничных. На каждый тип больничного в нижней части окна заносятся особые условия для его начисления.</w:t>
      </w:r>
    </w:p>
    <w:p>
      <w:pPr>
        <w:pStyle w:val="Web"/>
        <w:ind w:left="360"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378960" cy="27489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06" t="9418" r="41335" b="4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748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кадровой карточке появилась закладка Больничные. Каждую строку после заполнения  можно передать в модуль АиТ:\Зарплата: при помощи кнопки </w:t>
      </w:r>
      <w:r>
        <w:rPr>
          <w:u w:val="single"/>
        </w:rPr>
        <w:t>Передать в зарплату</w:t>
      </w:r>
      <w:r>
        <w:rPr/>
        <w:t xml:space="preserve">. Информация по больничному передается в модуль АиТ:\Зарплата в меню Начисления-Начисления по журналам. В нижней части окна расположена кнопка </w:t>
      </w:r>
      <w:r>
        <w:rPr>
          <w:u w:val="single"/>
        </w:rPr>
        <w:t>Суммарно за год</w:t>
      </w:r>
      <w:r>
        <w:rPr/>
        <w:t>, при помощи которой можно подсчитать количество дней нетрудоспособности по каждому виду больничного за год.</w:t>
      </w:r>
    </w:p>
    <w:p>
      <w:pPr>
        <w:pStyle w:val="Web"/>
        <w:rPr>
          <w:szCs w:val="20"/>
        </w:rPr>
      </w:pPr>
      <w:r>
        <w:rPr>
          <w:szCs w:val="20"/>
        </w:rPr>
        <w:drawing>
          <wp:inline distT="0" distB="0" distL="0" distR="0">
            <wp:extent cx="6193155" cy="3257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2215" b="2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25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Cs w:val="20"/>
        </w:rPr>
        <w:t>18.В режиме Проверка на дату появилась возможность расширить условия для проверки, можно установить фильтр  Условия отбора (</w:t>
      </w:r>
      <w:r>
        <w:rPr>
          <w:szCs w:val="20"/>
          <w:lang w:val="en-US"/>
        </w:rPr>
        <w:t>sql</w:t>
      </w:r>
      <w:r>
        <w:rPr>
          <w:szCs w:val="20"/>
        </w:rPr>
        <w:t xml:space="preserve"> </w:t>
      </w:r>
      <w:r>
        <w:rPr>
          <w:szCs w:val="20"/>
          <w:lang w:val="en-US"/>
        </w:rPr>
        <w:t>where</w:t>
      </w:r>
      <w:r>
        <w:rPr>
          <w:szCs w:val="20"/>
        </w:rPr>
        <w:t>).</w:t>
      </w:r>
    </w:p>
    <w:p>
      <w:pPr>
        <w:pStyle w:val="Web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339840" cy="15189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9678" r="0" b="5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518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rPr>
          <w:szCs w:val="20"/>
        </w:rPr>
      </w:pPr>
      <w:r>
        <w:rPr>
          <w:szCs w:val="20"/>
        </w:rPr>
        <w:t>19.Увеличены размеры полей (максимальная длина) для названия подразделения (с 70 до 210 символов), филиала (с 60 до 210 символов), предприятия (с 70 до 255 символов). Для этого нужно зайти в меню Штатное расписание-Структура предприятия, выбрать нужное подразделение; по правой кнопке мыши откроется окно для ввода и редактирования.</w:t>
      </w:r>
    </w:p>
    <w:p>
      <w:pPr>
        <w:pStyle w:val="Web"/>
        <w:jc w:val="center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4152900" cy="25152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1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Cs w:val="20"/>
        </w:rPr>
        <w:t xml:space="preserve">20. Появилась возможность в  окне Штатного расписания использовать фильтры с различной конфигурацией. При выборе условия </w:t>
      </w:r>
      <w:r>
        <w:rPr>
          <w:i/>
          <w:iCs/>
          <w:szCs w:val="20"/>
          <w:u w:val="single"/>
        </w:rPr>
        <w:t>Один из</w:t>
      </w:r>
      <w:r>
        <w:rPr>
          <w:i/>
          <w:iCs/>
          <w:szCs w:val="20"/>
        </w:rPr>
        <w:t xml:space="preserve"> </w:t>
      </w:r>
      <w:r>
        <w:rPr>
          <w:szCs w:val="20"/>
        </w:rPr>
        <w:t>можно выбрать несколько значений для отбора и печати отчетов.</w:t>
      </w:r>
      <w:r>
        <w:rPr/>
        <w:t xml:space="preserve"> </w:t>
      </w:r>
    </w:p>
    <w:p>
      <w:pPr>
        <w:pStyle w:val="Web"/>
        <w:rPr/>
      </w:pPr>
      <w:r>
        <w:rPr/>
        <w:drawing>
          <wp:inline distT="0" distB="0" distL="0" distR="0">
            <wp:extent cx="6429375" cy="26142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21. Появился новый вид приказа «О надбавке», «Об отмене надбавки», они добавляются через меню Приказы-Настройка приказов_Справочник видов приказов. Для формирования надбавок необходимо в справочнике видов надбавок указать наименование надбавки и вид оплаты.</w:t>
      </w:r>
    </w:p>
    <w:p>
      <w:pPr>
        <w:pStyle w:val="Normal"/>
        <w:jc w:val="center"/>
        <w:rPr/>
      </w:pPr>
      <w:r>
        <w:rPr/>
        <w:t>.</w:t>
      </w:r>
      <w:r>
        <w:rPr/>
        <w:drawing>
          <wp:inline distT="0" distB="0" distL="0" distR="0">
            <wp:extent cx="5978525" cy="1660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47" t="9220" r="20334" b="6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66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рточке штатной единицы на закладке надбавка можно просмотреть журнал изменения надбавок по кнопке открыть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5220" cy="34842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06" t="0" r="34212" b="38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484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рточке приказа по кнопке «Надбавка» открывается окно «Надбавки по штатной единице»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2840" cy="37668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14686" b="3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766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numPr>
          <w:ilvl w:val="0"/>
          <w:numId w:val="3"/>
        </w:numPr>
        <w:spacing w:before="280" w:after="280"/>
        <w:rPr/>
      </w:pPr>
      <w:r>
        <w:rPr/>
        <w:t xml:space="preserve">Ключевые слова для приказов в </w:t>
      </w:r>
      <w:r>
        <w:rPr>
          <w:lang w:val="en-US"/>
        </w:rPr>
        <w:t>order</w:t>
      </w:r>
      <w:r>
        <w:rPr/>
        <w:t>.</w:t>
      </w:r>
      <w:r>
        <w:rPr>
          <w:lang w:val="en-US"/>
        </w:rPr>
        <w:t>txt</w:t>
      </w:r>
      <w:r>
        <w:rPr/>
        <w:t>:</w:t>
      </w:r>
    </w:p>
    <w:p>
      <w:pPr>
        <w:pStyle w:val="Normal"/>
        <w:rPr/>
      </w:pPr>
      <w:r>
        <w:rPr/>
        <w:t>[Table]</w:t>
      </w:r>
    </w:p>
    <w:p>
      <w:pPr>
        <w:pStyle w:val="Normal"/>
        <w:rPr/>
      </w:pPr>
      <w:r>
        <w:rPr/>
        <w:t>НАДБАВКА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!НАДБ_НАИМ:за руководство</w:t>
      </w:r>
    </w:p>
    <w:p>
      <w:pPr>
        <w:pStyle w:val="Normal"/>
        <w:rPr/>
      </w:pPr>
      <w:r>
        <w:rPr/>
        <w:t>!НАДБ_ШКАЛА:</w:t>
      </w:r>
    </w:p>
    <w:p>
      <w:pPr>
        <w:pStyle w:val="Normal"/>
        <w:rPr/>
      </w:pPr>
      <w:r>
        <w:rPr/>
        <w:t>!НАДБ_СУМ:6 000.00</w:t>
      </w:r>
    </w:p>
    <w:p>
      <w:pPr>
        <w:pStyle w:val="Normal"/>
        <w:rPr/>
      </w:pPr>
      <w:r>
        <w:rPr/>
        <w:t>!НАДБ_СУМ_РУБ:6 000.</w:t>
      </w:r>
    </w:p>
    <w:p>
      <w:pPr>
        <w:pStyle w:val="Normal"/>
        <w:rPr/>
      </w:pPr>
      <w:r>
        <w:rPr/>
        <w:t>!НАДБ_СУМ_КОП:00</w:t>
      </w:r>
    </w:p>
    <w:p>
      <w:pPr>
        <w:pStyle w:val="Normal"/>
        <w:rPr/>
      </w:pPr>
      <w:r>
        <w:rPr/>
        <w:t>!НАДБ_Д_НАЧ:10.09.2007</w:t>
      </w:r>
    </w:p>
    <w:p>
      <w:pPr>
        <w:pStyle w:val="Normal"/>
        <w:rPr/>
      </w:pPr>
      <w:r>
        <w:rPr/>
        <w:t>!НАДБ_Д_КОН:</w:t>
      </w:r>
    </w:p>
    <w:p>
      <w:pPr>
        <w:pStyle w:val="Normal"/>
        <w:rPr/>
      </w:pPr>
      <w:r>
        <w:rPr/>
        <w:t>!НАДБ_ТИП:Сумма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22. Для проведения приказов о замещении в модуле модуля АиТ: Конфигурация появились настройки: </w:t>
      </w:r>
    </w:p>
    <w:p>
      <w:pPr>
        <w:pStyle w:val="Normal"/>
        <w:numPr>
          <w:ilvl w:val="0"/>
          <w:numId w:val="3"/>
        </w:numPr>
        <w:rPr/>
      </w:pPr>
      <w:r>
        <w:rPr/>
        <w:t>«О замещении; график: Да – свой, Нет - замещаемого» в разделе «Настройки приказов по персоналу».</w:t>
      </w:r>
    </w:p>
    <w:p>
      <w:pPr>
        <w:pStyle w:val="Normal"/>
        <w:numPr>
          <w:ilvl w:val="0"/>
          <w:numId w:val="3"/>
        </w:numPr>
        <w:rPr/>
      </w:pPr>
      <w:r>
        <w:rPr/>
        <w:t>«Вид оплаты» в разделе «Приказы о замещении». Указанный вид оплаты необходимо внести в справочник Вилы оплат.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Heading4"/>
        <w:rPr/>
      </w:pPr>
      <w:r>
        <w:rPr/>
        <w:t>Модуль «АиТ:\ Зарплата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1</w:t>
      </w:r>
      <w:r>
        <w:rPr>
          <w:b w:val="false"/>
          <w:bCs w:val="false"/>
        </w:rPr>
        <w:t>. Расчет увольняемых сотруд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При увольнении сотрудника работодатель обязан произвести с ним окончательный расчет.</w:t>
      </w:r>
      <w:r>
        <w:rPr/>
        <w:t xml:space="preserve"> </w:t>
      </w:r>
      <w:r>
        <w:rPr>
          <w:b w:val="false"/>
          <w:bCs w:val="false"/>
        </w:rPr>
        <w:t>Появилась возможность рассчитать заработную плату и сформировать необходимые документы по сотрудникам, которые увольняются в месяце, следующим за текущим расчетным месяцем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Для этого необходимо в модуле АиТ:\Конфигурация в настройках модуля АиТ:\Зарплата в блоке «Специфические настройки» установить значение «ДА» в параметре «Возможность закрыть месяц по сотрудни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, что в модуле АиТ:\Зарплата месяц расчета февраль, а сотрудник увольняется в марте. Для его полного расчета нужн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делать расчет по этому сотруднику за февраль, сформировать нужные документ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уществить переход на следующий месяц (март) по одному увольняемому сотруднику. (Меню Расчет </w:t>
      </w:r>
      <w:r>
        <w:rPr>
          <w:rFonts w:eastAsia="Symbol" w:cs="Symbol" w:ascii="Symbol" w:hAnsi="Symbol"/>
        </w:rPr>
        <w:t></w:t>
      </w:r>
      <w:r>
        <w:rPr/>
        <w:t xml:space="preserve"> Переход на новый месяц)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object w:dxaOrig="7964" w:dyaOrig="579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9.35pt;height:231.9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521008334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 установленном флаге «По увольняемым сотрудникам» в окне «Переход на новый расчетный месяц» отобразятся только уволенные сотрудники, и можно произвести переход на новый месяц по одному сотруднику. Сотрудники с расчетным месяцем отличным от месяца расчета всего подразделения в списке сотрудников будут подчеркнутыми. Рассчитываемый месяц можно увидеть у такого сотрудника в карточке начис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309" w:dyaOrig="56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4pt;height:223.2pt" filled="f" o:ole="">
            <v:imagedata r:id="rId31" o:title=""/>
          </v:shape>
          <o:OLEObject Type="Embed" ProgID="" ShapeID="ole_rId30" DrawAspect="Content" ObjectID="_267433870" r:id="rId3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считать зарплату за следующий месяц (март) по одному сотрудни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 формировании документов в генераторе документов в обычном режиме будут подтягиваться данные такого сотрудника за февраль. При установке флага «По увольняемым сотрудникам» документы формируются за ма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0065" cy="29610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834" t="34123" r="28900" b="1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961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Можно сформировать НДФЛ-2 и СЗВ(персонифицированный учет) по этому сотруд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</w:t>
      </w:r>
      <w:r>
        <w:rPr>
          <w:b/>
          <w:bCs/>
        </w:rPr>
        <w:t xml:space="preserve"> </w:t>
      </w:r>
      <w:r>
        <w:rPr/>
        <w:t>При формировании сводов начислениям и налогам данные по такому сотруднику будут попадать за февраль. После перехода всего подразделения на март этого сотрудника нужно включить в расчет и все его данные попадут в мартовские документы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>2.Если подразделение не рассчитывается, то появилась возможность перевести его на следующий месяц. В модуле АиТ:\Конфигурации на «Закрытие месяца по не рассчитываемым подразделениям» поставить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персональной карточке на закладке Вклады:</w:t>
      </w:r>
    </w:p>
    <w:p>
      <w:pPr>
        <w:pStyle w:val="Normal"/>
        <w:numPr>
          <w:ilvl w:val="0"/>
          <w:numId w:val="10"/>
        </w:numPr>
        <w:rPr/>
      </w:pPr>
      <w:r>
        <w:rPr/>
        <w:t>:в графе Удерживать добавилась строка «Процент остатка»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30115" cy="29679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060" t="13386" r="35983" b="3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967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если</w:t>
      </w:r>
      <w:r>
        <w:rPr/>
        <w:t xml:space="preserve"> в графу Величина поставить 0, то при выходе теперь строка сохра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В окне «Свод по налогам» появился флажок «По непустым подразделениям», что позволяет формировать свод без подразделений с нулевыми данными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01670</wp:posOffset>
            </wp:positionH>
            <wp:positionV relativeFrom="paragraph">
              <wp:posOffset>158115</wp:posOffset>
            </wp:positionV>
            <wp:extent cx="2829560" cy="156972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6012" t="34327" r="39560" b="3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062605" cy="1586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5458" t="33209" r="36463" b="3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акже появилась возможность сохранять любые выборки подразделений и восстанавливать ранее сохраненные выборки по правой кнопке мыш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>.Доработки по режиму формирования отчетов типа «хранимая процедура».</w:t>
      </w:r>
    </w:p>
    <w:p>
      <w:pPr>
        <w:pStyle w:val="Normal"/>
        <w:rPr/>
      </w:pPr>
      <w:r>
        <w:rPr/>
        <w:t xml:space="preserve">Можно в  </w:t>
      </w:r>
      <w:r>
        <w:rPr>
          <w:lang w:val="en-US"/>
        </w:rPr>
        <w:t>Rep</w:t>
      </w:r>
      <w:r>
        <w:rPr/>
        <w:t>-ник добавить блок [ПАРАМЕТРЫ] и внести в него дополнительные настройки для формирования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ПАРАМЕТРЫ]</w:t>
      </w:r>
    </w:p>
    <w:p>
      <w:pPr>
        <w:pStyle w:val="Normal"/>
        <w:rPr/>
      </w:pPr>
      <w:r>
        <w:rPr/>
        <w:t>param1=оклад</w:t>
      </w:r>
    </w:p>
    <w:p>
      <w:pPr>
        <w:pStyle w:val="Normal"/>
        <w:rPr>
          <w:lang w:val="en-US"/>
        </w:rPr>
      </w:pPr>
      <w:r>
        <w:rPr>
          <w:lang w:val="en-US"/>
        </w:rPr>
        <w:t>param</w:t>
      </w:r>
      <w:r>
        <w:rPr/>
        <w:t>2</w:t>
      </w:r>
      <w:r>
        <w:rPr>
          <w:lang w:val="en-US"/>
        </w:rPr>
        <w:t>=</w:t>
      </w:r>
      <w:r>
        <w:rPr/>
        <w:t>код больн</w:t>
      </w:r>
    </w:p>
    <w:p>
      <w:pPr>
        <w:pStyle w:val="Normal"/>
        <w:rPr>
          <w:lang w:val="en-US"/>
        </w:rPr>
      </w:pPr>
      <w:r>
        <w:rPr>
          <w:lang w:val="en-US"/>
        </w:rPr>
        <w:t>……………</w:t>
      </w:r>
      <w:r>
        <w:rPr>
          <w:lang w:val="en-US"/>
        </w:rPr>
        <w:t>.</w:t>
      </w:r>
    </w:p>
    <w:p>
      <w:pPr>
        <w:pStyle w:val="Heading4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param20=</w:t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rPr/>
      </w:pPr>
      <w:r>
        <w:rPr/>
        <w:t xml:space="preserve">Если в </w:t>
      </w:r>
      <w:r>
        <w:rPr>
          <w:lang w:val="en-US"/>
        </w:rPr>
        <w:t>Rep</w:t>
      </w:r>
      <w:r>
        <w:rPr/>
        <w:t>-нике встретится этот блок, то появляется окно для задания значений параметров (хр.процедура должна быть отредактирован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8145" cy="1990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6</w:t>
      </w:r>
      <w:r>
        <w:rPr/>
        <w:t>. Изменение имени файла согласно Приказа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ФНС России от 13.04.2007 г. № ММ-3-13/230@.</w:t>
      </w:r>
      <w:r>
        <w:rPr>
          <w:rStyle w:val="StrongEmphasis"/>
        </w:rPr>
        <w:t xml:space="preserve"> </w:t>
      </w:r>
      <w:r>
        <w:rPr/>
        <w:t>Файлы, содержащие данные бухгалтерской и налоговой отчетности, представляемые налогоплательщиками  - юридическими лицами в электронном виде, должны иметь наименование следующего формата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ОИИИИИИИИИИ_ККККККККК_ГГ_НННННН.</w:t>
      </w:r>
      <w:r>
        <w:rPr>
          <w:b/>
          <w:lang w:val="en-US"/>
        </w:rPr>
        <w:t>txt</w:t>
      </w:r>
      <w:r>
        <w:rPr/>
        <w:t>, где</w:t>
      </w:r>
    </w:p>
    <w:p>
      <w:pPr>
        <w:pStyle w:val="TextBodyIndent"/>
        <w:rPr/>
      </w:pPr>
      <w:r>
        <w:rPr>
          <w:b/>
        </w:rPr>
        <w:t xml:space="preserve">О </w:t>
      </w:r>
      <w:r>
        <w:rPr/>
        <w:t>– префикс, обозначающий данные форм бухгалтерской и налоговой отчетности налогоплательщиков-организаций (индивидуальных предпринимателей, налоговых агентов, физических лиц и т.д.);</w:t>
      </w:r>
    </w:p>
    <w:p>
      <w:pPr>
        <w:pStyle w:val="TextBodyIndent"/>
        <w:rPr/>
      </w:pPr>
      <w:r>
        <w:rPr>
          <w:b/>
        </w:rPr>
        <w:t xml:space="preserve">ИИИИИИИИИИ – </w:t>
      </w:r>
      <w:r>
        <w:rPr/>
        <w:t>10-разрядный ИНН юридического лица;</w:t>
      </w:r>
    </w:p>
    <w:p>
      <w:pPr>
        <w:pStyle w:val="TextBodyIndent"/>
        <w:rPr/>
      </w:pPr>
      <w:r>
        <w:rPr>
          <w:b/>
        </w:rPr>
        <w:t xml:space="preserve">ККККККККК – </w:t>
      </w:r>
      <w:r>
        <w:rPr/>
        <w:t>-9-ти разрядный код причины постановки на учет (КПП);</w:t>
      </w:r>
    </w:p>
    <w:p>
      <w:pPr>
        <w:pStyle w:val="TextBodyIndent"/>
        <w:rPr>
          <w:b/>
          <w:b/>
        </w:rPr>
      </w:pPr>
      <w:r>
        <w:rPr>
          <w:b/>
        </w:rPr>
        <w:t xml:space="preserve">ГГ – </w:t>
      </w:r>
      <w:r>
        <w:rPr/>
        <w:t>две последние цифры года, за который передается информация;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175</wp:posOffset>
                </wp:positionH>
                <wp:positionV relativeFrom="paragraph">
                  <wp:posOffset>58420</wp:posOffset>
                </wp:positionV>
                <wp:extent cx="635" cy="635"/>
                <wp:effectExtent l="2540" t="254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.6pt" to="60.2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НННННН – </w:t>
      </w:r>
      <w:r>
        <w:rPr/>
        <w:t>порядковый номер файла в отчетном году по данному типу передаваемой информ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тобы сформировался электронный файл с вышеуказанным именем, необходимо в шаблоне электронного документа заменить строку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Cs/>
        </w:rPr>
        <w:t>ИМЯ_ОТЧЕТА=O[ИНН5,5][ГОД2].[НОМ_Д3]  на</w:t>
      </w:r>
    </w:p>
    <w:p>
      <w:pPr>
        <w:pStyle w:val="TextBodyIndent"/>
        <w:rPr/>
      </w:pPr>
      <w:r>
        <w:rPr>
          <w:bCs/>
        </w:rPr>
        <w:t xml:space="preserve"> </w:t>
      </w:r>
      <w:r>
        <w:rPr/>
        <w:t>ИМЯ_ОТЧЕТА=O[ИНН1,10]_[КОД_ПРИЧИНЫ]_[ГОД2]_[НОМ_Д6]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>.</w:t>
      </w:r>
      <w:r>
        <w:rPr>
          <w:szCs w:val="20"/>
        </w:rPr>
        <w:t xml:space="preserve"> Алгоритм расчета пособия по временной нетрудоспособности согласно </w:t>
      </w:r>
      <w:r>
        <w:rPr>
          <w:szCs w:val="15"/>
        </w:rPr>
        <w:t>ФЕДЕРАЛЬНОМУ ЗАКОНУ РОССИЙСКОЙ ФЕДЕРАЦИИ от 29 декабря 2006 г. № 255-ФЗ «Об обеспечении пособиями по временной нетрудоспособности, по беременности и родам граждан, подлежащих обязательному социальному страхованию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Заполнить Справочник видов больничных</w:t>
      </w:r>
      <w:r>
        <w:rPr/>
        <w:t>, также необходимо проставить код начисления на каждый тип больничного. Для вида «Больничный по заболеванию» код начисления больничного нужно указывать «Больничный за счет предприятия»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7430" cy="34626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392" t="9831" r="34544" b="2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462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числение больничного производится из Начисления - Начисления по журналам раздела Главного меню. Основанием для начисления является Листок нетрудоспособности, который принимается в журнал из модуля АиТ:\Кадровый учет. При начислении по журналам больничного в окне Расчета больничного листа в таблице Число дней больничного появилось два новых поля:</w:t>
      </w:r>
    </w:p>
    <w:p>
      <w:pPr>
        <w:pStyle w:val="Normal"/>
        <w:numPr>
          <w:ilvl w:val="0"/>
          <w:numId w:val="3"/>
        </w:numPr>
        <w:rPr/>
      </w:pPr>
      <w:r>
        <w:rPr/>
        <w:t>Процент – подтягивается из справочника Виды больничных в соответствии от стажа, если стаж менее 6 месяцев (либо еще какие условия), то процент не используется, а расчет ведется от МРОТ.</w:t>
      </w:r>
    </w:p>
    <w:p>
      <w:pPr>
        <w:pStyle w:val="Normal"/>
        <w:numPr>
          <w:ilvl w:val="0"/>
          <w:numId w:val="3"/>
        </w:numPr>
        <w:rPr/>
      </w:pPr>
      <w:r>
        <w:rPr/>
        <w:t>Исходя из МРОТ – ставится флажок, если стаж менее 6 мес. (либо еще какие условия), и расчет ведется от МРОТ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34982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2143" t="9220" r="14686" b="2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9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воначальный процент оплаты берется от страхового стажа на дату начала больничного и согласно справочника видов больничных процент меняется в зависимости от количества дней болезн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больничный </w:t>
      </w:r>
      <w:r>
        <w:rPr>
          <w:u w:val="single"/>
        </w:rPr>
        <w:t>по заболеванию</w:t>
      </w:r>
      <w:r>
        <w:rPr/>
        <w:t xml:space="preserve"> первичный, то первые два дня начисляются за счет предприятия, остальные за счет ФСС; если есть продолжение больничного (новый больничный лист и в журнале не установлен флажок Первичный), то начисление этого больничного будет производиться только за счет ФС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Если модуль АиТ:\Кадровый учет не используется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В модуле АиТ:\Конфигурация появился блок – «Стаж для расчета больничных»: Рассчитывать на основе данных персональной карточки – Да. В этом случае стаж для расчета больничных необходимо проставить вручную в персональную карточку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персональной карточке появилась закладка «Больничные». В базовой версии доступ к закладке осуществляется путем указания доступа в АиТ:\Конфигурация в блоке Персональная карточка–«Доступ к больничным»(0-нет, 1-чтение, 2 –полный). Каждую строку после заполнения  можно передать в журнал при помощи кнопки </w:t>
      </w:r>
      <w:r>
        <w:rPr>
          <w:u w:val="single"/>
        </w:rPr>
        <w:t>Передать в журнал.</w:t>
      </w:r>
      <w:r>
        <w:rPr/>
        <w:t xml:space="preserve">  В нижней части окна расположена кнопка </w:t>
      </w:r>
      <w:r>
        <w:rPr>
          <w:u w:val="single"/>
        </w:rPr>
        <w:t>Суммарно за год</w:t>
      </w:r>
      <w:r>
        <w:rPr/>
        <w:t xml:space="preserve">, при помощи которой можно подсчитать количество дней нетрудоспособности по каждому виду больничного за год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5130165" cy="30460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9571" r="34212" b="3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046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numPr>
          <w:ilvl w:val="0"/>
          <w:numId w:val="8"/>
        </w:numPr>
        <w:spacing w:before="0" w:after="0"/>
        <w:rPr/>
      </w:pPr>
      <w:r>
        <w:rPr/>
        <w:t xml:space="preserve">Начисление больничного производится из меню Начисления - Начисления по журналам раздела Главного меню. Процент для начисления подтягивается из справочника Виды больничных в соответствии со стажем. Если заполнены данные «Член семьи», то по уходу за членом семьи из справочника будет подтягиваться ограничение по оплате дней больничного.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left="180" w:hanging="0"/>
        <w:rPr/>
      </w:pPr>
      <w:r>
        <w:rPr/>
        <w:t>ВНИМАНИЕ! При добавлении вручную записей в журнал для больничного, справочник видов больничных не подтягиваетс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Verdana" w:ascii="Verdana" w:hAnsi="Verdana"/>
        </w:rPr>
        <w:t xml:space="preserve"> </w:t>
      </w:r>
      <w:r>
        <w:rPr/>
        <w:t xml:space="preserve">Изменен шаблон для Расчетной ведомости 4-ФСС согласно Постановления ФСС РФ от 27.07.2007 № 165 (шаблон </w:t>
      </w:r>
      <w:r>
        <w:rPr>
          <w:lang w:val="en-US"/>
        </w:rPr>
        <w:t>Fss</w:t>
      </w:r>
      <w:r>
        <w:rPr/>
        <w:t>_2007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xls</w:t>
      </w:r>
      <w:r>
        <w:rPr/>
        <w:t>). Визуальные изменения коснулись 3 и 6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явилась возможность формирования сводов по начислениям и налогам отдельно по документу и с исключением сумм, начисленных по документам.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3550285" cy="23602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506" t="10030" r="51999" b="4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360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10. Выплата по документу. В модуле АиТ:\Конфигурация появилась новый блок «Выплата по документу»: 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/>
        <w:t>Не пересчитывать выплаченные суммы------------------------да(нет)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/>
        <w:t>Номер формулы СУММА-----------------------------------------хх</w:t>
      </w:r>
    </w:p>
    <w:p>
      <w:pPr>
        <w:pStyle w:val="Web"/>
        <w:spacing w:before="0" w:after="0"/>
        <w:rPr/>
      </w:pPr>
      <w:r>
        <w:rPr/>
        <w:t xml:space="preserve">Если Нет, то работает по прежнему алгоритму. Если ДА, то во время произведения действий по выплате по документу  сумма выплаты переносится в строку начисления с заменой номера формулы из конфигуратора. </w:t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  <w:t>11. Доработан шаблон лицевого счета Т-54 (А4). Шаблоны Т54_1_07.</w:t>
      </w:r>
      <w:r>
        <w:rPr>
          <w:lang w:val="en-US"/>
        </w:rPr>
        <w:t>rep</w:t>
      </w:r>
      <w:r>
        <w:rPr/>
        <w:t>, Т54_2_07.</w:t>
      </w:r>
      <w:r>
        <w:rPr>
          <w:lang w:val="en-US"/>
        </w:rPr>
        <w:t>rep</w:t>
      </w:r>
      <w:r>
        <w:rPr/>
        <w:t>, Т54_1_07.</w:t>
      </w:r>
      <w:r>
        <w:rPr>
          <w:lang w:val="en-US"/>
        </w:rPr>
        <w:t>doc</w:t>
      </w:r>
      <w:r>
        <w:rPr/>
        <w:t>, Т54_2_07.</w:t>
      </w:r>
      <w:r>
        <w:rPr>
          <w:lang w:val="en-US"/>
        </w:rPr>
        <w:t>doc</w:t>
      </w:r>
      <w:r>
        <w:rPr/>
        <w:t>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Модуль «АиТ:\ Табельный уче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прощенная форма Т-13. Шаблон табельного листа </w:t>
      </w:r>
      <w:r>
        <w:rPr>
          <w:lang w:val="en-US"/>
        </w:rPr>
        <w:t>daylist</w:t>
      </w:r>
      <w:r>
        <w:rPr/>
        <w:t>_</w:t>
      </w:r>
      <w:r>
        <w:rPr>
          <w:lang w:val="en-US"/>
        </w:rPr>
        <w:t>xls</w:t>
      </w:r>
      <w:r>
        <w:rPr/>
        <w:t>.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daylist</w:t>
      </w:r>
      <w:r>
        <w:rPr/>
        <w:t>_</w:t>
      </w:r>
      <w:r>
        <w:rPr>
          <w:lang w:val="en-US"/>
        </w:rPr>
        <w:t>xls</w:t>
      </w:r>
      <w:r>
        <w:rPr/>
        <w:t>.</w:t>
      </w:r>
      <w:r>
        <w:rPr>
          <w:lang w:val="en-US"/>
        </w:rPr>
        <w:t>txe</w:t>
      </w:r>
      <w:r>
        <w:rPr/>
        <w:t xml:space="preserve">, </w:t>
      </w:r>
      <w:r>
        <w:rPr>
          <w:lang w:val="en-US"/>
        </w:rPr>
        <w:t>daylist</w:t>
      </w:r>
      <w:r>
        <w:rPr/>
        <w:t>_</w:t>
      </w:r>
      <w:r>
        <w:rPr>
          <w:lang w:val="en-US"/>
        </w:rPr>
        <w:t>xls</w:t>
      </w:r>
      <w:r>
        <w:rPr/>
        <w:t>.</w:t>
      </w:r>
      <w:r>
        <w:rPr>
          <w:lang w:val="en-US"/>
        </w:rPr>
        <w:t>rep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етные параметры шаблона соответствуют форме Т-13. Отсутствуют итоги за половину месяца и коды учета затрат при начислении зарплаты. Раздел неявок ограничен днями отпуска, больничного и команд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1480" cy="19831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9266" t="35899" r="11381" b="2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98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Появилась возможность выдать свод из табельного листа по одному человеку. Для этого необходимо установить соответствующий фильтр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Передача данных из журнала больничных в модуль АиТ:\Табельный учет. Передача происходит автоматически, если выполнен ряд условий: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Для типа времени Больничный на закладке Стыковки   перечислить все виды больничных, используемых на предприятии.Установить флажок «Принимать из кадров»;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В журнале больничных обязательно должна стоять дата выдачи больничного лист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1645" cy="37668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543" t="9831" r="41446" b="2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766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720" w:firstLine="360"/>
        <w:rPr/>
      </w:pPr>
      <w:r>
        <w:rPr/>
        <w:t>В меню Режимы-журналы по кнопке мастер заполнения производится заполнение табельных листов на основании записей в журнал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423545</wp:posOffset>
                </wp:positionV>
                <wp:extent cx="3429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3.3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03215" cy="18021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9770" r="30668" b="5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Модуль «АиТ:\ Учет выполненных раб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явился новый тип наряда – за период, где можно указать дату начала и конца пери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6425" cy="20002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овое ключевое слово ДАТА_ОКОНЧАНИЯ_НАРЯДА для шаблона печати наря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Если в  нарядах присутствует несколько дополнительных сумм с одинаковым типом времени на одно и тоже число и одного и того же работника, то при проверке резерва времени часы для распределения сумм по ним будут вычитаться, кроме одной доп.суммы. Работает при настройке в АиТ:\Конфигурация «Исключить при подборе доп.сумм с повт. типом времени»</w:t>
      </w:r>
    </w:p>
    <w:sectPr>
      <w:footerReference w:type="default" r:id="rId45"/>
      <w:footerReference w:type="first" r:id="rId46"/>
      <w:type w:val="nextPage"/>
      <w:pgSz w:w="12240" w:h="15840"/>
      <w:pgMar w:left="1259" w:right="851" w:gutter="0" w:header="0" w:top="125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180"/>
    </w:pPr>
    <w:rPr>
      <w:rFonts w:ascii="Verdana" w:hAnsi="Verdana" w:cs="Verdana"/>
      <w:sz w:val="18"/>
      <w:szCs w:val="1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oleObject" Target="embeddings/oleObject4.bin"/><Relationship Id="rId29" Type="http://schemas.openxmlformats.org/officeDocument/2006/relationships/image" Target="media/image24.png"/><Relationship Id="rId30" Type="http://schemas.openxmlformats.org/officeDocument/2006/relationships/oleObject" Target="embeddings/oleObject5.bin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1:00Z</dcterms:created>
  <dc:creator>Alexandra</dc:creator>
  <dc:description/>
  <dc:language>en-US</dc:language>
  <cp:lastModifiedBy>Токарева</cp:lastModifiedBy>
  <cp:lastPrinted>2007-08-30T18:42:00Z</cp:lastPrinted>
  <dcterms:modified xsi:type="dcterms:W3CDTF">2007-09-19T08:00:00Z</dcterms:modified>
  <cp:revision>9</cp:revision>
  <dc:subject/>
  <dc:title>Отличия и изменения сборки 7 версии 770 от предыдущих сборок версии 770</dc:title>
</cp:coreProperties>
</file>