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sz w:val="32"/>
          <w:u w:val="single"/>
        </w:rPr>
      </w:pPr>
      <w:r>
        <w:rPr>
          <w:sz w:val="32"/>
          <w:u w:val="single"/>
        </w:rPr>
        <w:t>Отличия и изменения сборки 1 версии 8.0</w:t>
      </w:r>
    </w:p>
    <w:p>
      <w:pPr>
        <w:pStyle w:val="Normal"/>
        <w:rPr>
          <w:rFonts w:eastAsia="Arial Unicode MS"/>
          <w:sz w:val="32"/>
          <w:u w:val="single"/>
        </w:rPr>
      </w:pPr>
      <w:r>
        <w:rPr>
          <w:rFonts w:eastAsia="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lang w:val="en-US"/>
        </w:rPr>
      </w:pPr>
      <w:r>
        <w:rPr/>
        <w:t>АиТ:\КАДРОВЫЙ УЧЕТ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Сделана проверка срока действия паспорта. Она работает при  приеме нового сотрудника на работу (через «Мастер»), при внесении паспортных данных в кадровую карточку и при  её открытии. На экран выдается сообщение о том, что у сотрудника внесены данные устаревшего паспорта.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Добавлен табельный номер при  печати списка из режима «Приказы» (Приказы – Ведение приказов - на левой панели кнопка «Печать» - Список)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3. При просмотре закрытого приказа были доступны для редактирования элементы управления (например, выпадающий список со штатными единицами,  кнопки </w:t>
      </w:r>
      <w:r>
        <w:rPr>
          <w:b w:val="false"/>
          <w:bCs w:val="false"/>
        </w:rPr>
        <w:drawing>
          <wp:inline distT="0" distB="0" distL="0" distR="0">
            <wp:extent cx="266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1" t="-5000" r="-3571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и пр.). Но при этом изменения в приказ не вносились. Ошибка исправлена. Теперь в закрытом приказе нет элементов, доступных для редактирования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В штатном расписании карточку штатной единицы можно разделить на несколько долей. После разделения образуются две карточки ШЕ с окладами, равными окладам изначальной карточки, но с коэффициентом ставки ШЕ.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удалении карточки неосновной ШЕ у основной ШЕ коэффициент ставки и оклад суммировались. Ошибка исправлена, теперь у основной ШЕ суммируется только коэффициент ставки, оклад остается прежний.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в окно «Штатное расписание» добавлено поле «% ст.» - процент ставки. Оно становится видимым в том случае, если имеются штатные единицы с коэффициентом ставки меньше 1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 отчетах (отчет по кадровой карточке, при печати шаблона больничного листа, при печати шаблона отпускных записок), в названии которых используется табельный номер сотрудника, в случае если табельный номер содержит пробел, программа не могла открыть файл. Его можно было открыть только из папки txt. Ошибка исправлена. Теперь пробел в названии файла заменяется на «ничего»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6. В персональной карточке командировки сотрудника отображаются неотсортированными, и не было возможности их отсортировать. Ошибка исправлена. Теперь доступна возможность сортировки командировок по дате начала/окончания, количеству дней без дороги, месту назначения, номеру приказа, цели командировки и комментарию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В списке сотрудников при двойном щелчке левой кнопки мыши по полю «Должность» должности сортировались по коду должности, а не по названию. Ошибка исправле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Если при редактировании шаблона записи для трудовой книжки в режиме «Настройка приказов» внести ключевое слово, а потом дважды щелкнуть по нему или перед ним, то частично не сохранялся текст для ТК. Ошибка исправле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В случае, когда для роли были закрыты все права в Конфигураторе, ей было доступно следующее: аттестация, статистика, движения персонала, реестр документов, реестр приказов. Ошибка исправлен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раз заход в перечисленные окна возможен, но в Конфигураторе появляются пункты в роли, которые нужно изменить на «Нет»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0. Если в модуле «АиТ:\Конфигурация» - для модуля «АиТ:\Кадровый учет» - раздел «Внешний вид тарифных сеток» – включена настройка «Расчет оклада по персональному коэффициенту», то в справочнике должностей доступны поля «Группа. Уровень» и «Базовый оклад». Теперь, если для должности заполнены эти поля, при добавлении такой должности в штатное расписание к ней  автоматически «привязываются» Группа.Уровень (Разряд), оклад/тарифная ставка и проставляется галочка «По ПКГ» (По тарифной сетке). Аналогичная «привязка» происходит при использовании «Мастера на создание штатного расписания» и при приеме сотрудника «на создаваемую сейчас новую штатную единицу». При необходимости изменить оклад по всему предприятию можно изменять значения полей «Группа. Уровень» и «Базовый оклад» (либо сумму в справочнике тарифных ставок, которая отобразится в поле «Базовый оклад»). В карточках штатных единиц соответственно изменится оклад/тарифная ставк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11. В режиме «Штатное расписание», в списке штатных единиц, для занятой штатной единицы кнопка «Разбить» была не активна. Кнопка становилась активной только в том случае, если открыть и закрыть карточку штатной единицы. Ошибка исправлен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/>
        <w:t>АиТ:\ЗАРП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При переходе на новый месяц в случае, если в персональной карточке сотрудника на закладке «Исполнительные листы» были указаны только проценты, но в поле «Остаток» было пусто (</w:t>
      </w:r>
      <w:r>
        <w:rPr>
          <w:b w:val="false"/>
          <w:bCs w:val="false"/>
          <w:lang w:val="en-US"/>
        </w:rPr>
        <w:t>null</w:t>
      </w:r>
      <w:r>
        <w:rPr>
          <w:b w:val="false"/>
          <w:bCs w:val="false"/>
        </w:rPr>
        <w:t xml:space="preserve">), происходило принудительное проставление остатка  0 и процентов тоже 0. Соответственно, удержания по исполнительному листу не производились. </w:t>
        <w:br/>
        <w:t>Теперь, если остаток по исполнительному листу не используется (пусто), при закрытии месяца данные не изменяются. Если же была указана сумма остатка и весь остаток выплачен, при закрытии месяца процент (сумма) станет 0 и остаток 0. В следующем месяце исполнительный лист не возьмется.</w:t>
      </w:r>
    </w:p>
    <w:p>
      <w:pPr>
        <w:pStyle w:val="3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«Налоговые карточки» – кнопка «Документы» - окно «Генератор налоговых справок»: для удобства пользователей переименованы типы отчетов.</w:t>
      </w:r>
    </w:p>
    <w:p>
      <w:pPr>
        <w:pStyle w:val="3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Страховые взносы</w:t>
      </w:r>
      <w:r>
        <w:rPr>
          <w:b w:val="false"/>
          <w:bCs w:val="false"/>
        </w:rPr>
        <w:t>»  вместо  «социальный налог»</w:t>
      </w:r>
    </w:p>
    <w:p>
      <w:pPr>
        <w:pStyle w:val="3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Страх.взносы перс</w:t>
      </w:r>
      <w:r>
        <w:rPr>
          <w:b w:val="false"/>
          <w:bCs w:val="false"/>
        </w:rPr>
        <w:t>.»  вместо  «соц.налог персонально»</w:t>
      </w:r>
    </w:p>
    <w:p>
      <w:pPr>
        <w:pStyle w:val="3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Отчет ФСС</w:t>
      </w:r>
      <w:r>
        <w:rPr>
          <w:b w:val="false"/>
          <w:bCs w:val="false"/>
        </w:rPr>
        <w:t xml:space="preserve">»  вместо «список итоговы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Если на предприятии с вредными или опасными условиями труда используется районный коэффициент, то при расчете доп. страх. взносов районный коэффициент удваивался. Ошибка исправл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В режиме «карточка начислений» - «Редактирование интервала действия начисления» происходил не верный подсчет дней и часов по галочке «Пересчитать количество дней\часов»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 режиме "Генератор налоговых справок" при формировании справки 2-НДФЛ, при выборе ОКАТО/КПП в выпадающем списке пользователь видел все подразделения предприятия.  Теперь в этом выпадающем списке отображаются только те подразделения, которые доступны данному пользователю и не расформированы или расформированы после начала периода, за который формируется отчет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Доработан отчет РСВ-1 в соответствии с изменениями в законодательстве.</w:t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аблоны печатного отчета:</w:t>
      </w:r>
    </w:p>
    <w:p>
      <w:pPr>
        <w:pStyle w:val="3"/>
        <w:jc w:val="both"/>
        <w:rPr/>
      </w:pPr>
      <w:r>
        <w:rPr/>
        <w:t>rsv1_2013.xls</w:t>
      </w:r>
    </w:p>
    <w:p>
      <w:pPr>
        <w:pStyle w:val="3"/>
        <w:jc w:val="both"/>
        <w:rPr/>
      </w:pPr>
      <w:r>
        <w:rPr/>
        <w:t>rsv1_2013.rep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Шаблон электронного отчета:</w:t>
      </w:r>
    </w:p>
    <w:p>
      <w:pPr>
        <w:pStyle w:val="3"/>
        <w:rPr/>
      </w:pPr>
      <w:r>
        <w:rPr/>
        <w:t>rsv1_2013_xml.rep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Тип отчета – страховые взносы (старое название - социальный налог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рочные программы требуют, чтобы было заполнено поле «Документ, подтверждающий полномочия представителя плательщика страховых взносов» (на титульном листе отчета и в подвале электронного отчета).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Добавлены следующие ключевые слова (режим «Налоговые карточки» - «Документы» - «Ключевые слова»)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[ИМП:ДОК_ПОДТВ_ПОЛНОМ_НАИМ_УДОСТОВЕРЯЮЩЕГО] (Название документа, подтверждающего полномочия представителя плательщика страховых взносов)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[ИМП:ДОК_ПОДТВ_ПОЛНОМ_НОМЕР_УДОСТОВЕРЯЮЩЕГО] (Номер документа, подтверждающего полномочия представителя плательщика страховых взносов)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[ИМП:ДОК_ПОДТВ_ПОЛНОМ_ДАТА_ВЫДАЧИ] (Дата выдачи документа, подтверждающего полномочия представителя плательщика страховых взносов)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[ИМП:ДОК_ПОДТВ_ПОЛНОМ_КЕМ_ВЫДАН] (Кем выдан документ, подтверждающий полномочия представителя плательщика страховых взносов).</w:t>
      </w:r>
    </w:p>
    <w:p>
      <w:pPr>
        <w:pStyle w:val="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Изменен отчет «По соцналогу нарастающим итогом» для режима «Генератор налоговых справок». В отчет добавлены данные по дополнительным страховым взносам.</w:t>
      </w:r>
    </w:p>
    <w:p>
      <w:pPr>
        <w:pStyle w:val="Normal"/>
        <w:ind w:left="360" w:hanging="0"/>
        <w:jc w:val="both"/>
        <w:rPr/>
      </w:pPr>
      <w:r>
        <w:rPr/>
        <w:t>Для подключения отчета нуж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режиме «Генератор налоговых справок» на закладке «Документы MS Excel» добавить стро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</w:t>
      </w:r>
      <w:r>
        <w:rPr>
          <w:lang w:val="en-US"/>
        </w:rPr>
        <w:t xml:space="preserve"> </w:t>
      </w:r>
      <w:r>
        <w:rPr/>
        <w:t>шаблоны</w:t>
      </w:r>
      <w:r>
        <w:rPr>
          <w:lang w:val="en-US"/>
        </w:rPr>
        <w:t xml:space="preserve"> </w:t>
      </w:r>
      <w:r>
        <w:rPr/>
        <w:t>отчета</w:t>
      </w:r>
      <w:r>
        <w:rPr>
          <w:lang w:val="en-US"/>
        </w:rPr>
        <w:t xml:space="preserve"> - esn_report_2013.xls </w:t>
      </w:r>
      <w:r>
        <w:rPr/>
        <w:t>и</w:t>
      </w:r>
      <w:r>
        <w:rPr>
          <w:lang w:val="en-US"/>
        </w:rPr>
        <w:t xml:space="preserve"> esn_report_2013.rep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 отчета –  «Хранимая процедура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В справочник шкал страховых взносов добавлено поле «Категория ПФ»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ля корректной работы программного комплекса необходимо обязательно присвоить каждой шкале свою категорию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rPr>
          <w:bCs/>
          <w:color w:val="FF0000"/>
        </w:rPr>
      </w:pPr>
      <w:r>
        <w:rPr>
          <w:bCs/>
        </w:rPr>
        <w:t>9. Если  районный коэффициент начислялся и с кодов,  которые облагаются дополнительными страховыми взносами, и с кодов которые ими не облагаются, то сам районный коэффициент облагался дополнительными страховыми взносами без учета настроек для кодов начисления с которых он был начислен. Теперь дополнительными страховыми взносами облагается только районный коэффициент с кодов, которые облагаются дополнительными страховыми взносами.</w:t>
      </w:r>
    </w:p>
    <w:p>
      <w:pPr>
        <w:pStyle w:val="3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/>
      </w:pPr>
      <w:r>
        <w:rPr/>
        <w:t>10.  При добавлении начисления для больничного листа непосредственно в карточку начислений (коды начисления с видом  «02» или «17» )  теперь недоступен режим «Расчет больничного листа».</w:t>
      </w:r>
    </w:p>
    <w:p>
      <w:pPr>
        <w:pStyle w:val="Normal"/>
        <w:ind w:firstLine="360"/>
        <w:rPr/>
      </w:pPr>
      <w:r>
        <w:rPr/>
        <w:t>В режиме «Начисления по журналам» закрыта возможность создавать журналы для начисления больничных при помощи кнопки «Добавить».</w:t>
      </w:r>
    </w:p>
    <w:p>
      <w:pPr>
        <w:pStyle w:val="Normal"/>
        <w:ind w:firstLine="360"/>
        <w:rPr/>
      </w:pPr>
      <w:r>
        <w:rPr/>
        <w:t>Такие изменения обусловлены тем, что при указанных выше способах формирования начислений по больничным листам не верно отрабатывает алгоритм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  добавлении строки в налоговую карточку на закладку «Страховые взносы», в случае добавления доп.страх.взносов, в </w:t>
      </w:r>
      <w:r>
        <w:rPr>
          <w:lang w:val="en-US"/>
        </w:rPr>
        <w:t>arhiv</w:t>
      </w:r>
      <w:r>
        <w:rPr/>
        <w:t>_</w:t>
      </w:r>
      <w:r>
        <w:rPr>
          <w:lang w:val="en-US"/>
        </w:rPr>
        <w:t>social</w:t>
      </w:r>
      <w:r>
        <w:rPr/>
        <w:t xml:space="preserve"> они добавлялись пятым кодом налога. Ошибка исправлена, доп.страх.взносы  добавляются восьмым и девятым кодами на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В режиме "Платежные поручения", если в фильтре выбрать "Тип" - "ПФР страховой" или "ПФР накопительный", то строк с платежами не было видно. Если же выбрать "Тип" - "Любой", то платежи по страховой и накопительной частям налога становились видимыми.  Ошибка исправлена.  Теперь фильтр работает корректно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3. В режиме  «Импорт начислений» при однократном клике на строке в структуре файла,  она перемещалась  в низ списка.  Теперь при однократном клике на строке ничего не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формировании отчета РСВ-1 в разделы для дополнительных страховых взносов не попадали иностранцы. Ошибка исправлена. Также исправлены некоторые другие случаи некорректного формирования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Если на предприятии используются разные коды для начисления больничных обычным сотрудникам (например, 003 и 006) и совместителям (например, 048 и 049), то при начислении больничного за счет работодателя совместителю по коду 048 подтягивался не 049 код (за счет ФСС), а тот, который значится в первой строке в окне "Настройка кода больничных ФСС", т.е.006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ложена актуальная справка  «о сумме заработной платы, иных выплат и вознаграждений за два календарных года…» №182н от 30.04.2013.</w:t>
      </w:r>
    </w:p>
    <w:p>
      <w:pPr>
        <w:pStyle w:val="Normal"/>
        <w:rPr/>
      </w:pPr>
      <w:r>
        <w:rPr/>
        <w:t xml:space="preserve">После процедуры обновления в режиме «Налоговые карточки» - «Документы» - закладка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 появится строка:</w:t>
      </w:r>
    </w:p>
    <w:p>
      <w:pPr>
        <w:pStyle w:val="Normal"/>
        <w:rPr/>
      </w:pPr>
      <w:r>
        <w:rPr/>
        <w:t xml:space="preserve">«Справка о доходах 2013», шаблон: spr_dohod_2013.rep, шабло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 spr_dohod_2013.xls, тип отчета: хранимая процедур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lang w:val="en-US"/>
        </w:rPr>
        <w:t>17</w:t>
      </w:r>
      <w:r>
        <w:rPr/>
        <w:t>. Выложена актуальная форма отчета 4-ФСС от 19.03.2012 г. № 107н (добавлена таб.10 – Сведения об аттестации рабочих мест).</w:t>
      </w:r>
    </w:p>
    <w:p>
      <w:pPr>
        <w:pStyle w:val="3"/>
        <w:rPr/>
      </w:pPr>
      <w:r>
        <w:rPr>
          <w:b w:val="false"/>
          <w:bCs w:val="false"/>
        </w:rPr>
        <w:t xml:space="preserve">Название печатного шаблона: FSS_2013.xls и FSS_2013.rep (для закладки «Документы 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Excel</w:t>
      </w:r>
      <w:r>
        <w:rPr>
          <w:b w:val="false"/>
          <w:bCs w:val="false"/>
        </w:rPr>
        <w:t>»)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ие электронного шаблона: Fss_2013_xml.rep (для закладки «Текстовые документы»).</w:t>
      </w:r>
    </w:p>
    <w:p>
      <w:pPr>
        <w:pStyle w:val="Normal"/>
        <w:rPr/>
      </w:pPr>
      <w:r>
        <w:rPr/>
        <w:t>Тип отчета: отчет Ф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боты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Режим «Налоговые карточки» – «Документы» – на левой панели кнопка «Ключевые слова»:</w:t>
      </w:r>
    </w:p>
    <w:p>
      <w:pPr>
        <w:pStyle w:val="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ОБЩ_КОЛИЧ_РАБ_МЕСТ} – Общее количество рабочих мест работодателя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КОЛИЧ_РАБ_МЕСТ_АТТЕСТ} – Количество рабочих мест, на которых проведена аттестация на начало года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КОЛИЧ_РАБ_МЕСТ_АТТЕСТ_3_КЛ} – Количество рабочих мест, на которых проведена аттестация на начало года, в т.ч. отнесенных к вредным и опасным условиям труда 3кл.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КОЛИЧ_РАБ_МЕСТ_АТТЕСТ_4_КЛ} – Количество рабочих мест, на которых проведена аттестация на начало года, в т.ч. отнесенных к вредным и опасным условиям труда 4кл.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ОБЩ_КОЛИЧ_РАБ_ПОДЛ_МЕДОСМ} – Общее количество работников, подлежащих медосмотрам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{ОБЩ_КОЛИЧ_РАБ_ПРОШ_МЕДОСМ} – Общее количество работников, прошедших медосмотр на начало год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 формированием отчета необходимо заполнить поле «Значение» указанных ключевых слов и выйти с сохранением. Данные автоматически попадут в печатный и электронный отчеты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/>
      </w:pPr>
      <w:r>
        <w:rPr/>
        <w:t>АиТ:\ПЕНСИОННЫЙ УЧЕТ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ны отчеты СЗВ-6-4, АДВ-6-5 в соответствии с законодательством.</w:t>
      </w:r>
    </w:p>
    <w:p>
      <w:pPr>
        <w:pStyle w:val="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Изменения в программе:</w:t>
      </w:r>
    </w:p>
    <w:p>
      <w:pPr>
        <w:pStyle w:val="3"/>
        <w:spacing w:before="240" w:after="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   В модуле «АиТ:\Пенсионный учет» в карточку сотрудника на закладку «Доходы» добавлены следующие поля: </w:t>
      </w:r>
    </w:p>
    <w:p>
      <w:pPr>
        <w:pStyle w:val="3"/>
        <w:spacing w:before="240" w:after="0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Страх. часть ГПД</w:t>
      </w:r>
      <w:r>
        <w:rPr>
          <w:b w:val="false"/>
          <w:bCs w:val="false"/>
        </w:rPr>
        <w:t xml:space="preserve"> (налог по страховой части по гражданско-правовому договору до регресса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Накоп. часть ГПД</w:t>
      </w:r>
      <w:r>
        <w:rPr>
          <w:b w:val="false"/>
          <w:bCs w:val="false"/>
        </w:rPr>
        <w:t xml:space="preserve"> (налог по накопительной части по гражданско-трудовому договору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Прев. ТД</w:t>
      </w:r>
      <w:r>
        <w:rPr>
          <w:b w:val="false"/>
          <w:bCs w:val="false"/>
        </w:rPr>
        <w:t xml:space="preserve"> (налог по страховой части по трудовому договору, превышающий предельно  облагаемую базу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Прев. ГПД</w:t>
      </w:r>
      <w:r>
        <w:rPr>
          <w:b w:val="false"/>
          <w:bCs w:val="false"/>
        </w:rPr>
        <w:t xml:space="preserve"> (налог по страховой части по гражданско-правовому договору, превышающий предельно облагаемую базу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База Доп.1 ТД</w:t>
      </w:r>
      <w:r>
        <w:rPr>
          <w:b w:val="false"/>
          <w:bCs w:val="false"/>
        </w:rPr>
        <w:t xml:space="preserve"> (база для начислений страховой части налога по трудовому договору для списка 1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База Доп.2 ТД</w:t>
      </w:r>
      <w:r>
        <w:rPr>
          <w:b w:val="false"/>
          <w:bCs w:val="false"/>
        </w:rPr>
        <w:t xml:space="preserve"> (база для начислений страховой части налога по трудовому договору для списка 2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База Доп.1 ГПД</w:t>
      </w:r>
      <w:r>
        <w:rPr>
          <w:b w:val="false"/>
          <w:bCs w:val="false"/>
        </w:rPr>
        <w:t xml:space="preserve"> (база для начислений страховой части налога по гражданско-правовому договору для списка 1)</w:t>
      </w:r>
    </w:p>
    <w:p>
      <w:pPr>
        <w:pStyle w:val="3"/>
        <w:ind w:left="1416" w:hanging="0"/>
        <w:rPr/>
      </w:pPr>
      <w:r>
        <w:rPr>
          <w:b w:val="false"/>
          <w:bCs w:val="false"/>
        </w:rPr>
        <w:t xml:space="preserve">- </w:t>
      </w:r>
      <w:r>
        <w:rPr/>
        <w:t>База Доп.2 ГПД</w:t>
      </w:r>
      <w:r>
        <w:rPr>
          <w:b w:val="false"/>
          <w:bCs w:val="false"/>
        </w:rPr>
        <w:t xml:space="preserve"> (база для начислений страховой части налога по гражданско-правовому договору для списка 2)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708" w:firstLine="702"/>
        <w:rPr>
          <w:b w:val="false"/>
          <w:b w:val="false"/>
          <w:bCs w:val="false"/>
        </w:rPr>
      </w:pPr>
      <w:r>
        <w:rPr>
          <w:b w:val="false"/>
          <w:bCs w:val="false"/>
        </w:rPr>
        <w:t>1.2   В режим «Отчеты» – «Отчеты по страховым взносам с 2010» добавлен раздел для формирования новой отчетности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51605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3  Подбор сумм по типу договора перенесен из режима «Подбор данных для СЗВ-6-3» в общий подбор данных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708" w:firstLine="708"/>
        <w:rPr/>
      </w:pPr>
      <w:r>
        <w:rPr>
          <w:b w:val="false"/>
          <w:u w:val="single"/>
        </w:rPr>
        <w:t xml:space="preserve">1.4 </w:t>
      </w:r>
      <w:r>
        <w:rPr>
          <w:u w:val="single"/>
        </w:rPr>
        <w:t xml:space="preserve"> Порядок работы:</w:t>
      </w:r>
    </w:p>
    <w:p>
      <w:pPr>
        <w:pStyle w:val="3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модуле «АиТ:\Зарплата» в справочнике шкал страховых взносов необходимо заполнить поле «Категория» для каждой используемой шкалы:</w:t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36181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шкале страх. взносов из налоговой карточки - закладка «Доход по основной шкале» - при передаче данных в модуль ППУ будет ежемесячно заполняться категория для формирования отчетности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стройки для подбора кодов ДГП остались прежние: Обмен данными – Импорт из АиТ:\Зарплата – Настройка – Коды ДГП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 и в предыдущих версиях программы, необходимо осуществлять «подбор данных» и «подбор дней их журнала», а также «распределять сумму уплаты»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екоторых случаях сотрудники не попадали в документы СЗВ-6-4 или попадали туда, хотя не должны были. Ошибка исправлена (исправлено в патче 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 просьбе клиентов сделана форма СЗВ-6-4 на одном листе. Шаблоны этой формы находятся  в папке </w:t>
      </w:r>
      <w:r>
        <w:rPr>
          <w:lang w:val="en-US"/>
        </w:rPr>
        <w:t>pfr</w:t>
      </w:r>
      <w:r>
        <w:rPr/>
        <w:t>\</w:t>
      </w:r>
      <w:r>
        <w:rPr>
          <w:lang w:val="en-US"/>
        </w:rPr>
        <w:t>form</w:t>
      </w:r>
      <w:r>
        <w:rPr/>
        <w:t>\</w:t>
      </w:r>
      <w:r>
        <w:rPr>
          <w:lang w:val="en-US"/>
        </w:rPr>
        <w:t>szv</w:t>
      </w:r>
      <w:r>
        <w:rPr/>
        <w:t>64_</w:t>
      </w:r>
      <w:r>
        <w:rPr>
          <w:lang w:val="en-US"/>
        </w:rPr>
        <w:t>na</w:t>
      </w:r>
      <w:r>
        <w:rPr/>
        <w:t>_1_</w:t>
      </w:r>
      <w:r>
        <w:rPr>
          <w:lang w:val="en-US"/>
        </w:rPr>
        <w:t>liste</w:t>
      </w:r>
      <w:r>
        <w:rPr/>
        <w:t xml:space="preserve">. При необходимости печати шаблонов на 1 листе надо нужно скопировать эти шаблоны в папку  </w:t>
      </w:r>
      <w:r>
        <w:rPr>
          <w:lang w:val="en-US"/>
        </w:rPr>
        <w:t>pfr</w:t>
      </w:r>
      <w:r>
        <w:rPr/>
        <w:t>\</w:t>
      </w:r>
      <w:r>
        <w:rPr>
          <w:lang w:val="en-US"/>
        </w:rPr>
        <w:t>form</w:t>
      </w:r>
      <w:r>
        <w:rPr/>
        <w:t xml:space="preserve"> заменив стары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 распределении сумм уплаты неверно распределялись суммы в том случае, если уплаты не хватало уже в первом месяце. Ошибка исправлен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Если сотрудник работает на ДГП, начислений по ТД у него нет, но есть доплата за прошлый период по ТД, то на него не формировались документы. Ошибка исправлен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/>
      </w:pPr>
      <w:r>
        <w:rPr/>
        <w:t>АиТ:\ТАБЕЛЬНЫЙ УЧЕТ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1. В табельном листе сортировка сотрудников осуществлялась по следующим параметр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типа времени.</w:t>
      </w:r>
    </w:p>
    <w:p>
      <w:pPr>
        <w:pStyle w:val="Normal"/>
        <w:jc w:val="both"/>
        <w:rPr/>
      </w:pPr>
      <w:r>
        <w:rPr/>
        <w:t>В результате, если в одном табельном листе находились внутренние совместители, то на экране строки с типами времени этих сотрудников могли быть перемешаны. Теперь строки с типами времени внутренних совместителей отображаются правильно, т.к. для сортировки добавл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бельный номе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утренний идентификатор сотру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зменен механизм обработки изменения дат при добавлении строк в режиме "Журналы". </w:t>
      </w:r>
    </w:p>
    <w:p>
      <w:pPr>
        <w:pStyle w:val="Normal"/>
        <w:rPr/>
      </w:pPr>
      <w:r>
        <w:rPr/>
        <w:t xml:space="preserve">Сначала проверяется на </w:t>
      </w:r>
      <w:r>
        <w:rPr>
          <w:u w:val="single"/>
        </w:rPr>
        <w:t>дата_начала</w:t>
      </w:r>
      <w:r>
        <w:rPr/>
        <w:t xml:space="preserve"> &lt;= </w:t>
      </w:r>
      <w:r>
        <w:rPr>
          <w:u w:val="single"/>
        </w:rPr>
        <w:t>дата_окончания</w:t>
      </w:r>
      <w:r>
        <w:rPr/>
        <w:t>.</w:t>
        <w:br/>
        <w:t>Если это не так, то выдается предупреждение и:</w:t>
        <w:br/>
        <w:t xml:space="preserve">- Если редактируется </w:t>
      </w:r>
      <w:r>
        <w:rPr>
          <w:u w:val="single"/>
        </w:rPr>
        <w:t>дата_начала</w:t>
      </w:r>
      <w:r>
        <w:rPr/>
        <w:t xml:space="preserve">, то </w:t>
      </w:r>
      <w:r>
        <w:rPr>
          <w:u w:val="single"/>
        </w:rPr>
        <w:t>дата_окончания</w:t>
      </w:r>
      <w:r>
        <w:rPr/>
        <w:t xml:space="preserve"> = </w:t>
      </w:r>
      <w:r>
        <w:rPr>
          <w:u w:val="single"/>
        </w:rPr>
        <w:t>дата_начала</w:t>
      </w:r>
      <w:r>
        <w:rPr/>
        <w:t>;</w:t>
        <w:br/>
        <w:t xml:space="preserve">- Если редактируется </w:t>
      </w:r>
      <w:r>
        <w:rPr>
          <w:u w:val="single"/>
        </w:rPr>
        <w:t>дата_окончания</w:t>
      </w:r>
      <w:r>
        <w:rPr/>
        <w:t xml:space="preserve">, то </w:t>
      </w:r>
      <w:r>
        <w:rPr>
          <w:u w:val="single"/>
        </w:rPr>
        <w:t>дата_начала</w:t>
      </w:r>
      <w:r>
        <w:rPr/>
        <w:t xml:space="preserve"> = </w:t>
      </w:r>
      <w:r>
        <w:rPr>
          <w:u w:val="single"/>
        </w:rPr>
        <w:t>дата_окончания</w:t>
      </w:r>
      <w:r>
        <w:rPr/>
        <w:t>.</w:t>
        <w:br/>
        <w:t>Затем проверяется на пересечение дат с предыдущими записями сотрудника.</w:t>
        <w:br/>
        <w:t>Если есть пересечения, то выдается предупреждение, и все даты "откатываются" к предыдущим значениям до редактирования.</w:t>
      </w:r>
    </w:p>
    <w:p>
      <w:pPr>
        <w:pStyle w:val="Normal"/>
        <w:jc w:val="both"/>
        <w:rPr/>
      </w:pPr>
      <w:r>
        <w:rPr/>
        <w:t xml:space="preserve">При добавлении новой записи все даты NULL (в визуальном режиме - 00.00.0000) и подсвечены красным цв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жимы - Типы времени - кнопка "Создать" на левой панели. Если окошко "Новый тип времени" закрыть крестиком, то приложение закрывалось с ошибкой. Испра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режиме «Журналы» - закладка «Журнал» кнопка "Удалить" становится неактивной, если у типа времени, соответствующего выбранному журналу, установлена настройка "Принимать данные из кадров". Если у типа времени настройки «Принимать данные из кадров» нет, то кнопка «Удалить» акти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модуль «АиТ:\Конфигурация» в режим «Настройки комплекса» - модуль «Табельный учет» в раздел «Табельные листы» добавлена настройка «Учитывать сотрудников по договорам ГПХ». При выключенной настройке в табельный лист не попадают сотрудники, работающие по гражданско-правовому договору. Соответственно, если настройка включена, в табельный лист попадают все сотруд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Для пользователей, у которых настроена стыковка комплекса с электронной проходной.</w:t>
      </w:r>
    </w:p>
    <w:p>
      <w:pPr>
        <w:pStyle w:val="Normal"/>
        <w:jc w:val="both"/>
        <w:rPr/>
      </w:pPr>
      <w:r>
        <w:rPr/>
        <w:t xml:space="preserve">Если  в модуле «Конфигурация» -  «Настройки комплекса» - модуль «Настройки комплекса» - группа настроек «Стыковка с проходными PERCO» - «Стыковка включена» проставлено значение «Да», то в модуле «Табельный учет» в меню «Режим» появится пункт «Perco все предприятие». Этот пункт используется для передачи данных из электронной проходной в модуль «Табельный учет» сразу по всему предприятию.  </w:t>
      </w:r>
    </w:p>
    <w:p>
      <w:pPr>
        <w:pStyle w:val="Normal"/>
        <w:ind w:firstLine="708"/>
        <w:jc w:val="both"/>
        <w:rPr/>
      </w:pPr>
      <w:r>
        <w:rPr/>
        <w:t xml:space="preserve">Раньше в этом режиме не учитывались права пользователя на подразделения, и пользователь мог «затереть» данные в табельных листах ему не доступных. </w:t>
      </w:r>
    </w:p>
    <w:p>
      <w:pPr>
        <w:pStyle w:val="Normal"/>
        <w:ind w:firstLine="708"/>
        <w:jc w:val="both"/>
        <w:rPr/>
      </w:pPr>
      <w:r>
        <w:rPr/>
        <w:t xml:space="preserve">Теперь, если у пользователя есть права на все подразделения, то ему доступен этот режим, если же у пользователя нет прав хотя бы на одно подразделение, то этот режим ему будет не доступен. </w:t>
      </w:r>
    </w:p>
    <w:p>
      <w:pPr>
        <w:pStyle w:val="Normal"/>
        <w:ind w:firstLine="708"/>
        <w:jc w:val="both"/>
        <w:rPr/>
      </w:pPr>
      <w:r>
        <w:rPr/>
        <w:t>В таком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передачи данных из электронной проходной по нескольким табельным листам следует пользоваться кнопкой «Импорт данных из PERCO» на панели инструментов слева в списке табельных листов;</w:t>
      </w:r>
    </w:p>
    <w:p>
      <w:pPr>
        <w:pStyle w:val="Normal"/>
        <w:ind w:firstLine="708"/>
        <w:jc w:val="both"/>
        <w:rPr/>
      </w:pPr>
      <w:r>
        <w:rPr/>
        <w:t>для передачи данных из электронной проходной по одному сотруднику –  кнопкой «Импорт данных из PERCO» на панели инструментов слева в режиме открытого табель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удалении строки из "табельного" журнала курсор каждый раз перемещался на первую строку. Это неудобство приводило к ошибкам при работе с журналом. Теперь после удалении строки из журнала курсор перемещается на строку следующую за удален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режиме  в режиме "Параметры сотрудников предприятия", на закладке "Параметры нестрогие" для удобства пользователя 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и изменении записи (кнопка «Открыть» </w:t>
      </w:r>
      <w:r>
        <w:rPr/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теперь доступно и изменение дат;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добавлении и изменении строки раньше было наложено ограничение на добавление строки с совпадающими датами начала и окончания. Теперь осталось  только одно ограничение: дата окончания не должна быть меньше даты начала;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, если дата начала строки меньше 1 числа текущего месяца, то выдается предупреждение;</w:t>
      </w:r>
    </w:p>
    <w:p>
      <w:pPr>
        <w:pStyle w:val="3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 удалении строки (строк) периоды "схлопываются" увеличением даты окончания предыдущего пери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 При корректировке списка сотрудников табельного листа с «автоведением», если на закладке «Автоведение» не проставлена галочка напротив признака, по которому сотрудники будут попадать  в табельный лист, или галочка проставлена, но в выпадающем списке ничего не выбрано – на экран выводилось сообщение:</w:t>
      </w:r>
    </w:p>
    <w:p>
      <w:pPr>
        <w:pStyle w:val="Normal"/>
        <w:ind w:left="360" w:firstLine="348"/>
        <w:jc w:val="center"/>
        <w:rPr/>
      </w:pPr>
      <w:r>
        <w:rPr/>
        <w:drawing>
          <wp:inline distT="0" distB="0" distL="0" distR="0">
            <wp:extent cx="3433445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67" w:hanging="0"/>
        <w:jc w:val="both"/>
        <w:rPr/>
      </w:pPr>
      <w:r>
        <w:rPr/>
        <w:t xml:space="preserve"> </w:t>
      </w:r>
    </w:p>
    <w:p>
      <w:pPr>
        <w:pStyle w:val="Normal"/>
        <w:ind w:firstLine="348"/>
        <w:jc w:val="both"/>
        <w:rPr/>
      </w:pPr>
      <w:r>
        <w:rPr/>
        <w:t xml:space="preserve">В этом случае в табельный лист попадали действительно все сотрудники без учета прав пользователя на подразделения.  </w:t>
      </w:r>
    </w:p>
    <w:p>
      <w:pPr>
        <w:pStyle w:val="Normal"/>
        <w:ind w:firstLine="348"/>
        <w:jc w:val="both"/>
        <w:rPr/>
      </w:pPr>
      <w:r>
        <w:rPr/>
        <w:t>Теперь в такой табельный лист будут попадать только сотрудники из подразделений,  доступных пользователю подразд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 же если на закладке «Автоведение» проставлена галочка напротив признака, по которому сотрудники будут попадать  в табельный лист, но в выпадающем списке ничего не выбрано – то в табельный такой табельный лист не попадет ни один сотру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режиме «Журналы» на закладке «Журнал» внизу окна добавлена информация о количестве строк всего и о количестве выделенных строк.  Такая информация поможет избежать ошибок при работе с этой закладкой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49930" cy="315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Если в модуле «Кадровый учет» подразделению проставить дату расформирования, то в свойствах табельного листа,  для которого это подразделение настроено как признак «автоведения» будет установлен последний год и месяц учета такие же как в дате «расформир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 модуле "Конфигуратор" – «Редактирование списка ролей» - модуль «Табельный учет» - группа «Доступ к режиму Ведение табельных листов» добавлены настройки для регламентирования доступа к окну "Параметры" табельного листа,  для закладок "Аналитика" и "Общи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параметрах табельного листа переименован флаг «Табельный лист будет считаться базовым (основным) для учитываемых в нем сотрудников» в «</w:t>
      </w:r>
      <w:r>
        <w:rPr>
          <w:b/>
          <w:bCs/>
        </w:rPr>
        <w:t>Автоматизированное оформление табельного листа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75965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4. При работе «Мастера табельного учета» или при корректировке списка сотрудников через режим «Автоведение» - «Откорректировать списки сотрудников», если выделены все табельные листы, возникала следующая ошибка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olation of PRIMARY KEY constraint 'PK__tu_day_list__18B6AB08'. Cannot insert duplicate key in object 'dbo.tu_day_list'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шибка испра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птимизирована работа режим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астер табельного учет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Автоведение» - «Откорректировать списки сотрудников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Автоведение» - «Оформить табельные лист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6.Исправлены следующие ошибки при оформлении табельных листов (патч 2):</w:t>
      </w:r>
    </w:p>
    <w:p>
      <w:pPr>
        <w:pStyle w:val="Normal"/>
        <w:numPr>
          <w:ilvl w:val="0"/>
          <w:numId w:val="9"/>
        </w:numPr>
        <w:rPr/>
      </w:pPr>
      <w:r>
        <w:rPr/>
        <w:t>Если для журналируемого типа времени установлена настройка «Заполнять табельные листы внутр.совм.», то при оформлении «автоведомого»  табельного листа не раскладывались  журналы с таким типом времени.</w:t>
      </w:r>
    </w:p>
    <w:p>
      <w:pPr>
        <w:pStyle w:val="Normal"/>
        <w:numPr>
          <w:ilvl w:val="0"/>
          <w:numId w:val="9"/>
        </w:numPr>
        <w:rPr/>
      </w:pPr>
      <w:r>
        <w:rPr/>
        <w:t>Если для журналируемого  типа времени  настройка «Заполнять табельные листы внутр.совм.» была отключена,  но стояла настройка «Только по рабочим дням», то при оформлении «автоведомого» табельного листа эта настройка не учитывалась и журнал раскладывался  по календарным дн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jc w:val="center"/>
        <w:rPr/>
      </w:pPr>
      <w:r>
        <w:rPr/>
        <w:t>АиТ:\КОНФИГУРАТОР</w:t>
      </w:r>
    </w:p>
    <w:p>
      <w:pPr>
        <w:pStyle w:val="3"/>
        <w:ind w:left="36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 режиме «Редактирование списка пользователей» на закладке «Подразделения» был недоступен скролл-бар прокрутки подразделений. Ошибка исправлена. </w:t>
      </w:r>
    </w:p>
    <w:p>
      <w:pPr>
        <w:pStyle w:val="3"/>
        <w:ind w:left="36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jc w:val="both"/>
        <w:rPr/>
      </w:pPr>
      <w:r>
        <w:rPr/>
        <w:t>2. В режимах «Редактирование списка пользователей» и «Редактирование списка групп пользователей» добавлена возможность выделения нескольких подразделений с помощью кнопки Shift (выделить подразделение, нажать Shift и встать на другое подразделение - все, что между ними, должно выделиться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Рождественская Ирина</cp:lastModifiedBy>
  <dcterms:modified xsi:type="dcterms:W3CDTF">2013-07-04T16:59:00Z</dcterms:modified>
  <cp:revision>158</cp:revision>
  <dc:subject/>
  <dc:title/>
</cp:coreProperties>
</file>