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Arial Unicode MS"/>
          <w:sz w:val="32"/>
          <w:u w:val="single"/>
        </w:rPr>
      </w:pPr>
      <w:r>
        <w:rPr>
          <w:sz w:val="32"/>
          <w:u w:val="single"/>
        </w:rPr>
        <w:t>Отличия и изменения сборки 2 версии 7.9</w:t>
      </w:r>
    </w:p>
    <w:p>
      <w:pPr>
        <w:pStyle w:val="Normal"/>
        <w:jc w:val="both"/>
        <w:rPr>
          <w:rFonts w:eastAsia="Arial Unicode MS"/>
          <w:sz w:val="32"/>
          <w:u w:val="single"/>
        </w:rPr>
      </w:pPr>
      <w:r>
        <w:rPr>
          <w:rFonts w:eastAsia="Arial Unicode MS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АиТ:\ЗАРПЛАТА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/>
        <w:t xml:space="preserve">1. Разработана печатная форма справки 2-НДФЛ, утвержденная Приказом ФНС России от 06.12.2011 № ММВ-7-3/909@. Форма подключается в режиме «Налоговые карточки» - «Генератор налоговых справок» - «Докум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. Название шаблонов:</w:t>
      </w:r>
    </w:p>
    <w:p>
      <w:pPr>
        <w:pStyle w:val="Normal"/>
        <w:numPr>
          <w:ilvl w:val="0"/>
          <w:numId w:val="5"/>
        </w:numPr>
        <w:rPr/>
      </w:pPr>
      <w:r>
        <w:rPr/>
        <w:t>NDFL_2012.rep;</w:t>
      </w:r>
    </w:p>
    <w:p>
      <w:pPr>
        <w:pStyle w:val="Normal"/>
        <w:numPr>
          <w:ilvl w:val="0"/>
          <w:numId w:val="5"/>
        </w:numPr>
        <w:rPr/>
      </w:pPr>
      <w:r>
        <w:rPr/>
        <w:t>NDFL_2.xls.</w:t>
      </w:r>
    </w:p>
    <w:p>
      <w:pPr>
        <w:pStyle w:val="Normal"/>
        <w:rPr/>
      </w:pPr>
      <w:r>
        <w:rPr/>
        <w:t>Тип отчета – «Итоговая карточка».</w:t>
      </w:r>
    </w:p>
    <w:p>
      <w:pPr>
        <w:pStyle w:val="Normal"/>
        <w:rPr/>
      </w:pPr>
      <w:r>
        <w:rPr/>
        <w:t xml:space="preserve">После подключения шаблона необходимо проверить соответствие настроек налоговых ставок базы и шаблона: Настройки – Справочники – Налоговых ставок.  </w:t>
      </w:r>
    </w:p>
    <w:p>
      <w:pPr>
        <w:pStyle w:val="Normal"/>
        <w:rPr/>
      </w:pPr>
      <w:r>
        <w:rPr/>
        <w:t xml:space="preserve">Если 1-я шкала – 13%, 2-я шкала – 30%, 3-я шкала – 9%, 4-я шкала – 35%), то соответственно, в  шаблоне печатной справки 2-НДФЛ (Налоговые карточки – Документы – Докум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– отчет 2-НДФЛ - кнопка </w:t>
      </w:r>
      <w:r>
        <w:rPr/>
        <w:object w:dxaOrig="315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5pt;height:15pt" filled="f" o:ole="">
            <v:imagedata r:id="rId3" o:title=""/>
          </v:shape>
          <o:OLEObject Type="Embed" ProgID="" ShapeID="ole_rId2" DrawAspect="Content" ObjectID="_783552452" r:id="rId2"/>
        </w:object>
      </w:r>
      <w:r>
        <w:rPr/>
        <w:t xml:space="preserve"> («Шаблон») на левой панели) – блок формул должен быть следующего вида:</w:t>
      </w:r>
    </w:p>
    <w:p>
      <w:pPr>
        <w:pStyle w:val="Normal"/>
        <w:rPr/>
      </w:pPr>
      <w:r>
        <w:rPr/>
        <w:t>ШК_ПН1=1</w:t>
      </w:r>
    </w:p>
    <w:p>
      <w:pPr>
        <w:pStyle w:val="Normal"/>
        <w:rPr/>
      </w:pPr>
      <w:r>
        <w:rPr/>
        <w:t>ШК_ПН2=2</w:t>
      </w:r>
    </w:p>
    <w:p>
      <w:pPr>
        <w:pStyle w:val="Normal"/>
        <w:rPr/>
      </w:pPr>
      <w:r>
        <w:rPr/>
        <w:t>ШК_ПН3=3</w:t>
      </w:r>
    </w:p>
    <w:p>
      <w:pPr>
        <w:pStyle w:val="Normal"/>
        <w:rPr/>
      </w:pPr>
      <w:r>
        <w:rPr/>
        <w:t>ШК_ПН4=4.</w:t>
      </w:r>
    </w:p>
    <w:p>
      <w:pPr>
        <w:pStyle w:val="Normal"/>
        <w:rPr/>
      </w:pPr>
      <w:r>
        <w:rPr/>
        <w:t>Если в справочнике налоговых ставок настройки иные, то изменения в шаблон необходимо внести вручную и выйти с сохра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ШК_ПН1= » относится к ставке налога 13%, «ШК_ПН2= » - 30%, «ШК_ПН3= » - 9%, «ШК_ПН4= » - 35%.</w:t>
      </w:r>
    </w:p>
    <w:p>
      <w:pPr>
        <w:pStyle w:val="Normal"/>
        <w:rPr/>
      </w:pPr>
      <w:r>
        <w:rPr/>
        <w:t>При отсутствии каких-то шкал в справочнике налоговых ставок, их необходимо добавить и отредактировать шабло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При выгрузке файла 2-НДФЛ (в XML-формате) за 2011 год  программа проверки ФНС (</w:t>
      </w:r>
      <w:r>
        <w:rPr>
          <w:lang w:val="en-US"/>
        </w:rPr>
        <w:t>C</w:t>
      </w:r>
      <w:r>
        <w:rPr/>
        <w:t>heckXML) обнаруживала структурную ошибку:</w:t>
        <w:br/>
        <w:t>при наличии у физического лица уведомления о двух налоговых вычетах формируется ошибочный текст.</w:t>
      </w:r>
    </w:p>
    <w:p>
      <w:pPr>
        <w:pStyle w:val="Normal"/>
        <w:jc w:val="both"/>
        <w:rPr>
          <w:lang w:val="en-US"/>
        </w:rPr>
      </w:pPr>
      <w:r>
        <w:rPr/>
        <w:t>Ошибка исправлена.</w:t>
      </w:r>
      <w:r>
        <w:rPr>
          <w:b/>
          <w:bCs/>
        </w:rPr>
        <w:t xml:space="preserve"> </w:t>
      </w:r>
      <w:r>
        <w:rPr/>
        <w:t>Теперь, если у сотрудника присутствуют несколько имущественных вычетов, уведомление печатается только для последне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При формировании отчета регистр НДФЛ  значение пункта 2.6  («Статус»)  проставляется согласно сочетанию шкалы подоходного налога в персональной карточке сотрудника и кода страны на закладке адрес.</w:t>
        <w:br/>
        <w:t>- если шкала 30 % , то статус = «2»;</w:t>
        <w:br/>
        <w:t>- если шкала 13 %  и код страны = «643» или пусто, то статус = «1»;</w:t>
        <w:br/>
        <w:t>- если шкала 13 %  и код страны &lt;&gt; «643», то статус = «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исправления статус проставлялся не верно:  не учитывалось пустое значение кода стра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Согласно закону, право на детские вычеты может предоставляться не только тем сотрудникам, детям которых не исполнилось 18 лет, но и тем сотрудникам, дети которых не достигли возраста 24 лет и являются учащимися  дневной (очной) формы обучения. В этом случае факт обучения детей подтверждается справкой из учебного заведения.</w:t>
      </w:r>
    </w:p>
    <w:p>
      <w:pPr>
        <w:pStyle w:val="TextBody"/>
        <w:rPr/>
      </w:pPr>
      <w:r>
        <w:rPr/>
        <w:t>Теперь при выборе ребенка при добавлении вычета (Персональная карточка сотрудника – закладка «Вычеты») в списке отображаются дети до 24 лет. Любые изменения данных о детях в «Кадрах» сразу синхронизируются с «Зарплатой». В случае если ребенок не отображается в «Зарплате», необходимо зайти в кадровую карточку сотрудника на закладку «Адрес, семья», выделить нужного ребенка и выйти с сохранением (по зеленой галочке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5. Некоторые организации, пользующиеся модулем «АиТ:\Зарплата»  осуществляют выгрузку данных во внешнее бухгалтерское программное обеспечение (Платинум, Магнат и т.д.). Для таких пользователей применялась альтернативная сборка программы  и специальные настройки. Если библиотеки из альтернативной версии программы попадали к пользователям, у которых на базе не было специальных настроек, то при формировании проводок возникала ошибка. Начиная со сборки 7.9.2 эти  две версии объединены в одну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 умолчанию программа будет работать в стандартном режиме. </w:t>
      </w:r>
    </w:p>
    <w:p>
      <w:pPr>
        <w:pStyle w:val="Normal"/>
        <w:jc w:val="both"/>
        <w:rPr/>
      </w:pPr>
      <w:r>
        <w:rPr>
          <w:b/>
          <w:bCs/>
        </w:rPr>
        <w:t>Если на предприятии используется внешнее бухгалтерское программное обеспечени</w:t>
      </w:r>
      <w:r>
        <w:rPr/>
        <w:t xml:space="preserve">е (Платинум, Магнат и т.д.), то для корректной работы модуля «АиТ:\Зарплата»  необходимо сделать следующие настройки в модуле «АиТ:\Конфигурация» - </w:t>
      </w:r>
    </w:p>
    <w:p>
      <w:pPr>
        <w:pStyle w:val="Normal"/>
        <w:jc w:val="both"/>
        <w:rPr/>
      </w:pPr>
      <w:r>
        <w:rPr/>
        <w:t>«Настройки модуля Зарплата» -  раздел «Проводки» - «Бухг. Система (0- общ., 1-Платинум, 4-Магнат)».</w:t>
      </w:r>
    </w:p>
    <w:p>
      <w:pPr>
        <w:pStyle w:val="Normal"/>
        <w:rPr>
          <w:u w:val="single"/>
        </w:rPr>
      </w:pPr>
      <w:r>
        <w:rPr>
          <w:u w:val="single"/>
        </w:rPr>
        <w:t>Допустимые значения:</w:t>
      </w:r>
    </w:p>
    <w:p>
      <w:pPr>
        <w:pStyle w:val="Normal"/>
        <w:numPr>
          <w:ilvl w:val="0"/>
          <w:numId w:val="10"/>
        </w:numPr>
        <w:rPr/>
      </w:pPr>
      <w:r>
        <w:rPr/>
        <w:t>0 - общий вариант;</w:t>
      </w:r>
    </w:p>
    <w:p>
      <w:pPr>
        <w:pStyle w:val="Normal"/>
        <w:numPr>
          <w:ilvl w:val="0"/>
          <w:numId w:val="10"/>
        </w:numPr>
        <w:rPr/>
      </w:pPr>
      <w:r>
        <w:rPr/>
        <w:t>1 – Платинум;</w:t>
      </w:r>
    </w:p>
    <w:p>
      <w:pPr>
        <w:pStyle w:val="Style13"/>
        <w:numPr>
          <w:ilvl w:val="0"/>
          <w:numId w:val="10"/>
        </w:numPr>
        <w:rPr/>
      </w:pPr>
      <w:r>
        <w:rPr/>
        <w:t>2 – Алеф;</w:t>
      </w:r>
    </w:p>
    <w:p>
      <w:pPr>
        <w:pStyle w:val="Normal"/>
        <w:numPr>
          <w:ilvl w:val="0"/>
          <w:numId w:val="10"/>
        </w:numPr>
        <w:rPr/>
      </w:pPr>
      <w:r>
        <w:rPr/>
        <w:t>3 – ТурбоБухгалтер;</w:t>
      </w:r>
    </w:p>
    <w:p>
      <w:pPr>
        <w:pStyle w:val="Normal"/>
        <w:numPr>
          <w:ilvl w:val="0"/>
          <w:numId w:val="10"/>
        </w:numPr>
        <w:rPr/>
      </w:pPr>
      <w:r>
        <w:rPr/>
        <w:t>4 - Магнат (бывш. АТК);</w:t>
      </w:r>
    </w:p>
    <w:p>
      <w:pPr>
        <w:pStyle w:val="Normal"/>
        <w:numPr>
          <w:ilvl w:val="0"/>
          <w:numId w:val="10"/>
        </w:numPr>
        <w:rPr/>
      </w:pPr>
      <w:r>
        <w:rPr/>
        <w:t>5 – Инек;</w:t>
      </w:r>
    </w:p>
    <w:p>
      <w:pPr>
        <w:pStyle w:val="Normal"/>
        <w:numPr>
          <w:ilvl w:val="0"/>
          <w:numId w:val="10"/>
        </w:numPr>
        <w:rPr/>
      </w:pPr>
      <w:r>
        <w:rPr/>
        <w:t>6 – БААН;</w:t>
      </w:r>
    </w:p>
    <w:p>
      <w:pPr>
        <w:pStyle w:val="Normal"/>
        <w:numPr>
          <w:ilvl w:val="0"/>
          <w:numId w:val="10"/>
        </w:numPr>
        <w:rPr/>
      </w:pPr>
      <w:r>
        <w:rPr/>
        <w:t>7 – Парус;</w:t>
      </w:r>
    </w:p>
    <w:p>
      <w:pPr>
        <w:pStyle w:val="Normal"/>
        <w:numPr>
          <w:ilvl w:val="0"/>
          <w:numId w:val="10"/>
        </w:numPr>
        <w:rPr/>
      </w:pPr>
      <w:r>
        <w:rPr/>
        <w:t>8 – exact;</w:t>
      </w:r>
    </w:p>
    <w:p>
      <w:pPr>
        <w:pStyle w:val="Normal"/>
        <w:numPr>
          <w:ilvl w:val="0"/>
          <w:numId w:val="10"/>
        </w:numPr>
        <w:rPr/>
      </w:pPr>
      <w:r>
        <w:rPr/>
        <w:t>9 – СОКАП;</w:t>
      </w:r>
    </w:p>
    <w:p>
      <w:pPr>
        <w:pStyle w:val="Normal"/>
        <w:numPr>
          <w:ilvl w:val="0"/>
          <w:numId w:val="10"/>
        </w:numPr>
        <w:rPr/>
      </w:pPr>
      <w:r>
        <w:rPr/>
        <w:t>10 – ФОЛИО;</w:t>
      </w:r>
    </w:p>
    <w:p>
      <w:pPr>
        <w:pStyle w:val="Normal"/>
        <w:numPr>
          <w:ilvl w:val="0"/>
          <w:numId w:val="10"/>
        </w:numPr>
        <w:rPr/>
      </w:pPr>
      <w:r>
        <w:rPr/>
        <w:t>11 – Коламбус;</w:t>
      </w:r>
    </w:p>
    <w:p>
      <w:pPr>
        <w:pStyle w:val="Style13"/>
        <w:numPr>
          <w:ilvl w:val="0"/>
          <w:numId w:val="10"/>
        </w:numPr>
        <w:rPr/>
      </w:pPr>
      <w:r>
        <w:rPr/>
        <w:t>12 - Магнат-30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При настройке справочника «шкал страховых взносов» на 2012 год было произведено разделение страховой части налога на «Солидарную» и «Индивидуальную» части. В результате окончательных разъяснений  ПФ РФ выяснилось, что такое разделение не будет отображаться в отчетах,  и никак не повлияет на бухгалтерские расчеты. Принято решение объединить эти части в рамках модуля  «АиТ:\Зарплата». Объединение произойдет автоматически при обновлении на версию 7.9.2. 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ройки справочника шкал страховых взносов будут изменены следующим образом: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цент страховой части = процент солидарной части + процент индивидуальной части;</w:t>
      </w:r>
    </w:p>
    <w:p>
      <w:pPr>
        <w:pStyle w:val="3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оянная страховой части = постоянная солидарной части + постоянная индивидуальной части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оги, солидарная и индивидуальная часть за 2012 год (начиная с января) будут просуммированы и отнесены к страховой части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7. В связи с объединением солидарной и индивидуальной частей страхового налога изменен шаблон для ежемесячного отчета по страховым взносам. Имя шаблона soc2012.rep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8. При печати «Архивных расчетных листков» добавлена настройка «по фондам». Настройка видна, если в модуле «АиТ:\Конфигурация» включен режим «Использовать разделение итогов на фонды».</w:t>
      </w:r>
    </w:p>
    <w:p>
      <w:pPr>
        <w:pStyle w:val="Normal"/>
        <w:jc w:val="both"/>
        <w:rPr/>
      </w:pPr>
      <w:r>
        <w:rPr/>
        <w:t>Если также в модуле конфигурация включен режим «Выбор шаблона расчетного листка», то настройка производится  непосредственно перед печатью при запросе шаблон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465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бор шаблона расчетного листка  выключен, то настройку можно сделать в файле ait.ini, раздел Start, строка арх_расч_лист_фонд=1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Теперь настройки по фондам для обычных и для архивных листков работают и сохраняются независимо.</w:t>
      </w:r>
    </w:p>
    <w:p>
      <w:pPr>
        <w:pStyle w:val="Normal"/>
        <w:jc w:val="both"/>
        <w:rPr>
          <w:lang w:val="en-US"/>
        </w:rPr>
      </w:pPr>
      <w:r>
        <w:rPr/>
        <w:t>Если настройка «По фондам»  включена, то архивный расчетный листок будет напечатан с учетом разделения по фондам, если выключена – то будет печататься обычный расчетный листок согласно настройкам шабло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обавлены шаблоны печатной формы справки 2-НДФЛ для обособленных подразделений. Форма подключается в режиме «Налоговые карточки» - «Генератор налоговых справок» - «Докум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. Название шаблонов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NDFL</w:t>
      </w:r>
      <w:r>
        <w:rPr/>
        <w:t xml:space="preserve"> _2012_</w:t>
      </w:r>
      <w:r>
        <w:rPr>
          <w:lang w:val="en-US"/>
        </w:rPr>
        <w:t>OKATO</w:t>
      </w:r>
      <w:r>
        <w:rPr/>
        <w:t>.</w:t>
      </w:r>
      <w:r>
        <w:rPr>
          <w:lang w:val="en-US"/>
        </w:rPr>
        <w:t>rep</w:t>
      </w:r>
      <w:r>
        <w:rPr/>
        <w:t>;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NDFL_2_OKATO.xls.</w:t>
      </w:r>
    </w:p>
    <w:p>
      <w:pPr>
        <w:pStyle w:val="TextBody"/>
        <w:rPr>
          <w:lang w:val="en-US"/>
        </w:rPr>
      </w:pPr>
      <w:r>
        <w:rPr/>
        <w:t>Тип отчета – «Итоговая карточка»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9. В персональной карточке сотрудника на закладке «Вычеты» при добавлении имущественного вычета в поле «Код налогового органа» необходимо вносить только 4 цифры, являющиеся кодировкой налогового органа, который выдал уведомление, подтверждающее право налогоплательщика на имущественный налоговый вычет. Для исключения возможности не корректного ввода данных  введено следующее ограничение: теперь в электронную и печатную формы справки 2-НДФЛ подтягиваются 4 левых символа из поля «Код налогового органа»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10. При формировании отчета «регистр НДФЛ» значение пункта 2.6 («Статус»), а также пункта 2.3 («Статус налогоплательщика») теперь проставляются согласно сочетанию шкалы подоходного налога последнего месяца года (раньше учитывалась шкала из персональной карточки сотрудника) и кода страны на закладке «Адрес» персональной карточки сотрудника.</w:t>
        <w:br/>
        <w:t>- если шкала 13 % и код страны = «643» или пусто, то статус = «1»;</w:t>
        <w:br/>
        <w:t>- если шкала 30 % , то статус = «2»;</w:t>
        <w:br/>
        <w:t>- если шкала 13 % и код страны &lt;&gt; «643», то статус = «2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1. Доработан режим  «Начисление среднего заработка» для расчета больничных, отпусков и расчета по средней при работе с использованием разделения итогов на фонды (в конфигураторе включена настройка «Использовать разделение итогов на фонды»).</w:t>
      </w:r>
    </w:p>
    <w:p>
      <w:pPr>
        <w:pStyle w:val="TextBody"/>
        <w:jc w:val="left"/>
        <w:rPr/>
      </w:pPr>
      <w:r>
        <w:rPr/>
        <w:t xml:space="preserve">Раньше при расчете суммы в день, если база для расчета состояла из сумм, относящихся к разным фондам, разделения не происходило. </w:t>
      </w:r>
    </w:p>
    <w:p>
      <w:pPr>
        <w:pStyle w:val="TextBody"/>
        <w:jc w:val="left"/>
        <w:rPr/>
      </w:pPr>
      <w:r>
        <w:rPr/>
        <w:t xml:space="preserve">Теперь пользователь может выбирать разделять или нет результат расчета среднего заработка. Настройка производится в модуле «Конфигурация» – Настройки комплекса – модуль «АиТ:\Зарплата» - раздел «Параметры начислений по средней» - «Разделять среднюю сумму по фондам». По умолчанию настройка включена (Да)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2. В печатной форме 2-НДФЛ, если справки формировались на несколько человек, то каждой следующей</w:t>
        <w:tab/>
        <w:t xml:space="preserve">справке присваивался номер предыдущей плюс четыре. Теперь, если формировать печатную форму 2-НДФЛ на несколько человек, то у справок будут последовательные номера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13. Если у сотрудника имеется подоходный налог по нескольким процентным ставкам (например: 13, 9, 35), то справки в электронном файле и реестре  номеруются не последовательно.  Ошибка исправлена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4. Сделаны шаблоны для отчета 4-ФСС за 2012 год (Приказ Министерства здравоохранения и социального развития Российской Федерации от 12 марта 2012 года № 216н)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умажный формат шаблоны: FSS_2012.xls и FSS_2012.rep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электронный формат шаблон: Fss_2012_xml.r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ключение отчета:</w:t>
      </w:r>
    </w:p>
    <w:p>
      <w:pPr>
        <w:pStyle w:val="Normal"/>
        <w:jc w:val="both"/>
        <w:rPr/>
      </w:pPr>
      <w:r>
        <w:rPr/>
        <w:t>1) Бумажный форма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окне «Генератор налоговых справок» на закладке «Документы в MS EXCEL»  добавить новую стро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писать название новой фор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брать шаблон Fss_2012.rep  и шаблон в MS EXCEL  Fss_2012.xls  в соответствующих колонк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новить тип – “список итоговый”.</w:t>
      </w:r>
    </w:p>
    <w:p>
      <w:pPr>
        <w:pStyle w:val="Normal"/>
        <w:jc w:val="both"/>
        <w:rPr/>
      </w:pPr>
      <w:r>
        <w:rPr/>
        <w:t>2) Электронный файл расчета по 4-ФС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окне «Генератор налоговых справок»  на закладке “Текстовые документы” добавить новую строк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писать название новой форм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брать шаблон Fss_2012_xml.rep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ановить тип – “список итоговый”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АиТ:\ППУ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both"/>
        <w:rPr/>
      </w:pPr>
      <w:r>
        <w:rPr>
          <w:rFonts w:eastAsia="Arial Unicode MS"/>
          <w:u w:val="none"/>
        </w:rPr>
        <w:t xml:space="preserve">1. </w:t>
      </w:r>
      <w:r>
        <w:rPr>
          <w:rFonts w:eastAsia="Arial Unicode MS"/>
        </w:rPr>
        <w:t>Добавлена возможность изменять ширину</w:t>
      </w:r>
      <w:r>
        <w:rPr/>
        <w:t xml:space="preserve"> окна «Отчеты по страховым взносам с 2010-го год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</w:rPr>
        <w:t xml:space="preserve">2. </w:t>
      </w:r>
      <w:r>
        <w:rPr/>
        <w:t>В карточке сотрудника на закладке «Данные стажа» строки льготного стажа теперь подсвечиваются зеленым ц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Для улучшения работы с карточками сотрудников в карточке сотрудника на закладке «Архив» отображаются суммы из документов СЗВ: </w:t>
        <w:br/>
        <w:t> - сумма начислено страховая;</w:t>
        <w:br/>
        <w:t xml:space="preserve"> - сумма уплаты страховая;</w:t>
        <w:br/>
        <w:t xml:space="preserve"> - сумма начислено накопительная;</w:t>
        <w:br/>
        <w:t xml:space="preserve"> - сумма уплаты накопительная, </w:t>
      </w:r>
    </w:p>
    <w:p>
      <w:pPr>
        <w:pStyle w:val="Normal"/>
        <w:rPr/>
      </w:pPr>
      <w:r>
        <w:rPr/>
        <w:t>а также итоговые суммы по каждой колонке.</w:t>
      </w:r>
    </w:p>
    <w:p>
      <w:pPr>
        <w:pStyle w:val="Normal"/>
        <w:rPr/>
      </w:pPr>
      <w:r>
        <w:rPr/>
        <w:t>Эти данные доступны только для документов, начиная с 2010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В модуль «Конфигурация» добавлена настройка о запрете подбора данных из зарплаты по 0 кварталу (модуль «Конфигурация» - "Подбор данных из Зарплаты" - "Разрешить подбор по 0 кварталу"). По умолчанию запрещено. При попытке подбора появится предупреждение: </w:t>
      </w:r>
    </w:p>
    <w:p>
      <w:pPr>
        <w:pStyle w:val="Normal"/>
        <w:jc w:val="center"/>
        <w:rPr>
          <w:rFonts w:eastAsia="Arial Unicode MS"/>
        </w:rPr>
      </w:pPr>
      <w:r>
        <w:rPr/>
        <w:object w:dxaOrig="5369" w:dyaOrig="22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5.25pt;height:89.95pt" filled="f" o:ole="">
            <v:imagedata r:id="rId6" o:title=""/>
          </v:shape>
          <o:OLEObject Type="Embed" ProgID="" ShapeID="ole_rId5" DrawAspect="Content" ObjectID="_82332618" r:id="rId5"/>
        </w:objec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 формировании </w:t>
      </w:r>
      <w:r>
        <w:rPr>
          <w:u w:val="single"/>
        </w:rPr>
        <w:t>описи АДВ-6-2</w:t>
      </w:r>
      <w:r>
        <w:rPr/>
        <w:t> РАНЬШЕ:</w:t>
        <w:br/>
        <w:t>     - при снятой галочке "Округлять пачки" - суммы по пачкам не округлялись, неокругленные суммировались. В документ выдавались округленные суммы по пачкам и округленная после суммирования "сумма ИТОГО". Это вызывало расхождения сумм;</w:t>
        <w:br/>
        <w:t>     - при проставленной галочке "Округлять пачки" - суммы по пачкам сначала округлялись, а потом суммировались. В документ выдавались округленные суммы по пачкам и округленная «сумма ИТОГО».</w:t>
        <w:br/>
        <w:t> ТЕПЕРЬ:</w:t>
        <w:br/>
        <w:t>      - при снятой галочке "Округлять пачки" - суммы по пачкам не округляются, не округленные суммируются. В документ выдаются суммы по пачкам с копейками. "Сумма ИТОГО " округляется.</w:t>
        <w:br/>
        <w:t>     - при проставленной галочке "Округлять пачки" - ничего не измен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озвращена возможность перелистывать карточки, не закрывая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t>7. В мастере "Отчеты по страховым взносам с 2010", на шаге "Формирование документов СЗВ-6-2" добавлена возможность поиска сотрудника по табельному номеру, фамилии или страховому номеру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иТ:\КАД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В кадровой карточке сотрудника на закладке «Стаж» добавлены текстовые поля «Организация» и «Должность». Для «Генератора отчетов» добавлены новые ключевые слова: СТАЖ_ОРГ и СТАЖ_ДО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В окне «Карточка расчета стажа» (Персональная карточка сотрудника – закладка «Стаж» - Открыть) для расчета больничного добавлена строка «В том числе нестраховые периоды». В справочник трудового стажа добавлено поле «Нестраховой период с 2007 года». При проставленной галочке «Нестраховой период с 2007 года», указанный стаж будет попадать в окно расчета стаж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При приеме сотрудника, имеющего надбавки в основной карточке на должность внутреннего совместителя с надбавками (по неосновной должности), надбавки  пропадали из основной карточки и отображались в карточке внутреннего совместителя. Ошибка исправлена, надбавки отображаются согласно долж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В штатном расписании предприятия при копировании карточки штатной единицы, если данной ШЕ присвоена профессионально - квалификационная группа, не копировались галочка по «ПКГ» и разряд. Ошибка исправлен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 В «Мастере на прием» в окне с реквизитами приказа появилась поле "Дополнительный комментарий" с возможностью редактирования. К этому полю можно привязать свободные справочники (текст подсвечивается красным, справочник вызывается правой кнопкой мыш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8159" w:dyaOrig="75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5.15pt;height:249.8pt" filled="f" o:ole="">
            <v:imagedata r:id="rId8" o:title=""/>
          </v:shape>
          <o:OLEObject Type="Embed" ProgID="" ShapeID="ole_rId7" DrawAspect="Content" ObjectID="_907928262" r:id="rId7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В режим «Ведение приказов»</w:t>
      </w:r>
      <w:r>
        <w:rPr/>
        <w:t xml:space="preserve"> - «Печать» (для раздела отчета «цикл»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бавлены новые ключевые сло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_ИСП_СРОК_ПРОПИСЬЮ_МАЛ – вернет количество месяцев испытательного срока прописью с маленькой буквы с указанием слова «месяца» (например, «три месяца»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_ИСП_СРОК_ПРОП_МАЛ – вернет количество месяцев испытательного срока прописью с маленькой буквы без указания слова «месяца» (например, «три»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ВТОР – вернет имя пользователя программы «АиТ:\Кадровый учет», под которым выполняется печать приказа.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продублированы ключевые сло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МЯ_ПОДР_КАРТ_ПОЛНОСТЬЮ1, ИМЯ_ПОДР_КАРТ_ПОЛНОСТЬЮ2,…  ИМЯ_ПОДР_КАРТ_ПОЛНОСТЬЮ8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МЯ_ПОДР_ПОЛНОСТЬЮ1, ИМЯ_ПОДР_ПОЛНОСТЬЮ2, ... ИМЯ_ПОДР_ПОЛНОСТЬЮ8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РР_РАСП_ПОДР1, ТЕРР_РАСП_ПОДР2, ... ТЕРР_РАСП_ПОДР8.</w:t>
      </w:r>
    </w:p>
    <w:p>
      <w:pPr>
        <w:pStyle w:val="Normal"/>
        <w:ind w:firstLine="708"/>
        <w:jc w:val="both"/>
        <w:rPr/>
      </w:pPr>
      <w:r>
        <w:rPr/>
        <w:t>Каждое ключевое слово можно использовать до 8 раз, применяя соответствующую цифр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В режим «Генератор отчетов по карточкам»</w:t>
      </w:r>
      <w:r>
        <w:rPr/>
        <w:t xml:space="preserve"> добавлены новые ключевые сло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ЬЗОВАТЕЛЬ  - вернет имя пользователя программы «АиТ:\Кадровый учет», под которым выполняется печать приказ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КЛАД_БК, ОКЛАД_БК_ПРОПИСЬЮ – вернет оклад без копеек (цифрами и прописью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КОНТР_ДАТА_ПРОПИСЬЮ, КОНТР_ДАТА_ПРОПИСЬЮ1 – вернут дату договора прописью (можно использовать в двух местах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EРЕВОД_ОТДЕЛ_СТ_БК, ПEРЕВОД_ОТДЕЛ_БК – вернут старое и новое подразделения без кода (использовать для документов о переводе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ВОД_ОКЛАД_БК, ПЕРЕВОД_ОКЛАД_БК_ПРОПИСЬЮ – вернут оклад без копеек цифрами и прописью (использовать для документов о переводе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ВОД_ОКЛАД_ПРОПИСЬЮ – вернет оклад с копейками прописью (использовать для документов о переводе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EРЕВОД_ДАТА_ПРОПИСЬЮ1, ПEРЕВОД_ДАТА_ПРОПИСЬЮ – вернут дату начала прописью (использовать для документов о переводе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EРЕВОД_ДАТА1 - дату начала в формате дд.мм.гггг (использовать для документов о переводе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EРЕВОД_Д_ПР1 –  дату приказа в формате дд.мм.гггг (использовать для документов о переводе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EРЕВОД_Д_ПР_ПРОПИСЬЮ, ПEРЕВОД_Д_ПР_ПРОПИСЬЮ1 - вернут дату приказа прописью (использовать для документов о перевод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 режим «График отпусков списком» - закладка «Отпуска» - печать отчета </w:t>
      </w:r>
      <w:r>
        <w:rPr>
          <w:lang w:val="en-US"/>
        </w:rPr>
        <w:t>T</w:t>
      </w:r>
      <w:r>
        <w:rPr/>
        <w:t>-7 добавлены новые ключевые слова:</w:t>
      </w:r>
    </w:p>
    <w:p>
      <w:pPr>
        <w:pStyle w:val="Normal"/>
        <w:numPr>
          <w:ilvl w:val="0"/>
          <w:numId w:val="12"/>
        </w:numPr>
        <w:rPr/>
      </w:pPr>
      <w:r>
        <w:rPr/>
        <w:t>ОКОНЧ_ПЛАН - дата окончания запланированного отпуска;</w:t>
      </w:r>
    </w:p>
    <w:p>
      <w:pPr>
        <w:pStyle w:val="Normal"/>
        <w:numPr>
          <w:ilvl w:val="0"/>
          <w:numId w:val="12"/>
        </w:numPr>
        <w:rPr/>
      </w:pPr>
      <w:r>
        <w:rPr/>
        <w:t>ОКОНЧ_ФАКТ - дата окончания фактического предоставленного отпуска;</w:t>
      </w:r>
    </w:p>
    <w:p>
      <w:pPr>
        <w:pStyle w:val="Normal"/>
        <w:numPr>
          <w:ilvl w:val="0"/>
          <w:numId w:val="12"/>
        </w:numPr>
        <w:rPr/>
      </w:pPr>
      <w:r>
        <w:rPr/>
        <w:t>ОТПУСК_ПЛАН - дата начала и через тире дата окончания запланированного отпуска;</w:t>
      </w:r>
    </w:p>
    <w:p>
      <w:pPr>
        <w:pStyle w:val="Normal"/>
        <w:numPr>
          <w:ilvl w:val="0"/>
          <w:numId w:val="12"/>
        </w:numPr>
        <w:rPr/>
      </w:pPr>
      <w:r>
        <w:rPr/>
        <w:t>ОТПУСК_ФАКТ - дата начала и через тире дата окончания фактически предоставленного отпус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8. Изменен формат поля «Прочие сведения» в свойствах филиала в структуре предприятия (Штатное расписание – структура предприятия – вызов правой кнопкой мыши реквизитов структурной единицы). Ранее текст отображался одной строкой, теперь текст переносится на несколько ст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В «Мастере на увольнение» </w:t>
      </w:r>
      <w:r>
        <w:rPr/>
        <w:object w:dxaOrig="359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5pt" filled="f" o:ole="">
            <v:imagedata r:id="rId10" o:title=""/>
          </v:shape>
          <o:OLEObject Type="Embed" ProgID="" ShapeID="ole_rId9" DrawAspect="Content" ObjectID="_194571950" r:id="rId9"/>
        </w:object>
      </w:r>
      <w:r>
        <w:rPr/>
        <w:t xml:space="preserve"> добавлена возможность редактирования поля карточки приказа «Дополнительный комментарий к приказу».</w:t>
      </w:r>
    </w:p>
    <w:p>
      <w:pPr>
        <w:pStyle w:val="Normal"/>
        <w:jc w:val="both"/>
        <w:rPr/>
      </w:pPr>
      <w:r>
        <w:rPr/>
        <w:t>Так же добавлена возможность привязки дополнительных справочников  (Справочники – Свободные справочники) к полям: «Основание (причина) увольнения» - const.cause_out и  «Дополнительный комментарий к приказу» - prikaz.comment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и создании приказа через «Мастер создания приказа об отзыве из отпуска» текст, введенный в поле «Причина отзыва из отпуска» (на втором шаге «Мастера») попадает в приказ в поле «Текст примечания (основания) для приказа» (ранее в указанное поле  попадали дата и номер приказа). Также на этом шаге «Мастера» можно дважды щелкнуть по строке с отпуском, и тогда даты начала и окончания отзыва заполнятся соответствующими датами этого от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Для режима “Формирование отчетов по карточкам (файл </w:t>
      </w:r>
      <w:r>
        <w:rPr>
          <w:lang w:val="en-US"/>
        </w:rPr>
        <w:t>card</w:t>
      </w:r>
      <w:r>
        <w:rPr/>
        <w:t>.</w:t>
      </w:r>
      <w:r>
        <w:rPr>
          <w:lang w:val="en-US"/>
        </w:rPr>
        <w:t>txt</w:t>
      </w:r>
      <w:r>
        <w:rPr/>
        <w:t xml:space="preserve">)  добавлено ключевое слово ГОД_ТК_Н, возвращающее только год даты награждения (в формате ГГГГ). Слово можно использовать  в таблице </w:t>
      </w:r>
    </w:p>
    <w:p>
      <w:pPr>
        <w:pStyle w:val="Normal"/>
        <w:rPr/>
      </w:pPr>
      <w:r>
        <w:rPr/>
        <w:t>[Table]</w:t>
        <w:br/>
        <w:t xml:space="preserve">ТРУДОВАЯ_НАГРА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Если после увольнения карточка сотрудника переносится в подразделение «Уволенные» (этот параметр устанавливается при создании приказа на увольнение), то в форме Т-2 (личная карточка) эта строка попадала в </w:t>
      </w:r>
      <w:r>
        <w:rPr>
          <w:b/>
          <w:sz w:val="22"/>
          <w:lang w:val="en-US" w:eastAsia="en-US"/>
        </w:rPr>
        <w:t xml:space="preserve">III раздел </w:t>
      </w:r>
      <w:r>
        <w:rPr>
          <w:b/>
          <w:sz w:val="22"/>
        </w:rPr>
        <w:t xml:space="preserve"> (ПРИЕМ НА РАБОТУ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И ПЕРЕВОДЫ НА ДРУГУЮ РАБОТУ). </w:t>
      </w:r>
    </w:p>
    <w:p>
      <w:pPr>
        <w:pStyle w:val="Normal"/>
        <w:jc w:val="both"/>
        <w:rPr/>
      </w:pPr>
      <w:r>
        <w:rPr/>
        <w:object w:dxaOrig="10696" w:dyaOrig="34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4pt;height:151.4pt" filled="f" o:ole="">
            <v:imagedata r:id="rId12" o:title=""/>
          </v:shape>
          <o:OLEObject Type="Embed" ProgID="" ShapeID="ole_rId11" DrawAspect="Content" ObjectID="_1487646998" r:id="rId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шибка исправлена, теперь перенос кадровой карточки сотрудника в подразделение «Уволенные» не отражается в форме Т-2.</w:t>
      </w:r>
    </w:p>
    <w:p>
      <w:pPr>
        <w:pStyle w:val="Normal"/>
        <w:jc w:val="both"/>
        <w:rPr/>
      </w:pPr>
      <w:r>
        <w:rPr/>
        <w:t>При повторном приеме сотрудника форма Т-2 заполняется, начиная со второй даты по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В окно «Данные о предприятии» на закладку «Реквизиты предприятия» добавлено поле «Телефон». Информация этого поля аналогична данным поля «Телефон» окна «Данные о предприятии» закладки «Данные для ГНИ» модуля АиТ:\Зарплата. 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86200" cy="342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Также добавлены новые ключевые слова:</w:t>
      </w:r>
    </w:p>
    <w:p>
      <w:pPr>
        <w:pStyle w:val="Normal"/>
        <w:jc w:val="both"/>
        <w:rPr/>
      </w:pPr>
      <w:r>
        <w:rPr/>
        <w:t>ТЕЛЕФОН_ПРЕДПРИЯТИЯ;</w:t>
      </w:r>
    </w:p>
    <w:p>
      <w:pPr>
        <w:pStyle w:val="Normal"/>
        <w:jc w:val="both"/>
        <w:rPr/>
      </w:pPr>
      <w:r>
        <w:rPr/>
        <w:t xml:space="preserve">ТЕЛЕФОН_ПРЕДПРИЯТИЯ1 </w:t>
      </w:r>
    </w:p>
    <w:p>
      <w:pPr>
        <w:pStyle w:val="Normal"/>
        <w:jc w:val="both"/>
        <w:rPr/>
      </w:pPr>
      <w:r>
        <w:rPr/>
        <w:t>для отчетов по карточкам и печати приказов в шапке, цикле и подв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В форме Т-2 в таблице «Иностранные языки» при количестве языков более одного для каждого языка создается новая строчка, в поле «Код»  на каждой строке должны проставляться значения «04» – указание на то, что язык иностранный, ОКИН, «05» – указание на владение языка, код. Символы «04» и «05» печатались только в первой строке цикла. Ошибка исправлена. Файл шаблона отчета  -  t-2N_78.d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Форма Т-2 заполнение разделов V и VI «Повышение квалификации», «Проф. Переподготовка» работало некорректно. В отчете не были предусмотрены такие данные, как наименование, номер и дата выдачи диплома. К тому же данные о проф. переподготовке подтягивались в табличку «Повышения квалификации».</w:t>
      </w:r>
    </w:p>
    <w:p>
      <w:pPr>
        <w:pStyle w:val="Normal"/>
        <w:jc w:val="both"/>
        <w:rPr/>
      </w:pPr>
      <w:r>
        <w:rPr/>
        <w:t>Решение вопроса.</w:t>
      </w:r>
    </w:p>
    <w:p>
      <w:pPr>
        <w:pStyle w:val="Normal"/>
        <w:jc w:val="both"/>
        <w:rPr/>
      </w:pPr>
      <w:r>
        <w:rPr>
          <w:b/>
          <w:bCs/>
        </w:rPr>
        <w:t>В кадровой карточке</w:t>
      </w:r>
      <w:r>
        <w:rPr/>
        <w:t xml:space="preserve"> на закладке «Образование» добавлено поле для выбора типа запис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квалифик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ф. переподготов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ля отчета Т-2</w:t>
      </w:r>
      <w:r>
        <w:rPr/>
        <w:t xml:space="preserve"> добавлены новые ключевые сло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а КВАЛИФИКАЦИЯ (в эту таблицу попадут строки с типом повышение квалиф.)</w:t>
      </w:r>
    </w:p>
    <w:p>
      <w:pPr>
        <w:pStyle w:val="Normal"/>
        <w:numPr>
          <w:ilvl w:val="1"/>
          <w:numId w:val="3"/>
        </w:numPr>
        <w:rPr/>
      </w:pPr>
      <w:r>
        <w:rPr/>
        <w:t>  </w:t>
      </w:r>
      <w:r>
        <w:rPr/>
        <w:t>ДАТА_Д_О – дата начала;</w:t>
      </w:r>
    </w:p>
    <w:p>
      <w:pPr>
        <w:pStyle w:val="Normal"/>
        <w:numPr>
          <w:ilvl w:val="1"/>
          <w:numId w:val="3"/>
        </w:numPr>
        <w:rPr/>
      </w:pPr>
      <w:r>
        <w:rPr/>
        <w:t>  </w:t>
      </w:r>
      <w:r>
        <w:rPr/>
        <w:t>ДОПОЛНИТЕЛЬНОЕ_ОБУЧЕНИЕ - вид повышения квалификации;</w:t>
      </w:r>
    </w:p>
    <w:p>
      <w:pPr>
        <w:pStyle w:val="Normal"/>
        <w:numPr>
          <w:ilvl w:val="1"/>
          <w:numId w:val="3"/>
        </w:numPr>
        <w:rPr/>
      </w:pPr>
      <w:r>
        <w:rPr/>
        <w:t>  </w:t>
      </w:r>
      <w:r>
        <w:rPr/>
        <w:t>ТЕМА_Д_О –  тема, специальность (в Т-2 ее нет);</w:t>
      </w:r>
    </w:p>
    <w:p>
      <w:pPr>
        <w:pStyle w:val="Normal"/>
        <w:numPr>
          <w:ilvl w:val="1"/>
          <w:numId w:val="3"/>
        </w:numPr>
        <w:rPr/>
      </w:pPr>
      <w:r>
        <w:rPr/>
        <w:t>  </w:t>
      </w:r>
      <w:r>
        <w:rPr/>
        <w:t>ОКОНЧ_Д_О –  дата окончания;</w:t>
      </w:r>
    </w:p>
    <w:p>
      <w:pPr>
        <w:pStyle w:val="Normal"/>
        <w:numPr>
          <w:ilvl w:val="1"/>
          <w:numId w:val="3"/>
        </w:numPr>
        <w:rPr/>
      </w:pPr>
      <w:r>
        <w:rPr/>
        <w:t>  </w:t>
      </w:r>
      <w:r>
        <w:rPr/>
        <w:t>УЧ_ЗАВ_Д_О –  уч. Заведение;</w:t>
      </w:r>
    </w:p>
    <w:p>
      <w:pPr>
        <w:pStyle w:val="Normal"/>
        <w:numPr>
          <w:ilvl w:val="1"/>
          <w:numId w:val="3"/>
        </w:numPr>
        <w:rPr/>
      </w:pPr>
      <w:r>
        <w:rPr/>
        <w:t>  </w:t>
      </w:r>
      <w:r>
        <w:rPr/>
        <w:t>ДИПЛОМ_Д_О –  наименование документа (диплома);</w:t>
      </w:r>
    </w:p>
    <w:p>
      <w:pPr>
        <w:pStyle w:val="Normal"/>
        <w:numPr>
          <w:ilvl w:val="1"/>
          <w:numId w:val="3"/>
        </w:numPr>
        <w:rPr/>
      </w:pPr>
      <w:r>
        <w:rPr/>
        <w:t>  </w:t>
      </w:r>
      <w:r>
        <w:rPr/>
        <w:t>СЕР_Н_ДИПЛОМ_Д_О –  серия и номер документа;</w:t>
      </w:r>
    </w:p>
    <w:p>
      <w:pPr>
        <w:pStyle w:val="Normal"/>
        <w:numPr>
          <w:ilvl w:val="1"/>
          <w:numId w:val="3"/>
        </w:numPr>
        <w:rPr/>
      </w:pPr>
      <w:r>
        <w:rPr/>
        <w:t>  </w:t>
      </w:r>
      <w:r>
        <w:rPr/>
        <w:t>ДАТА_ДИПЛОМ_Д_О –  дата документа;</w:t>
      </w:r>
    </w:p>
    <w:p>
      <w:pPr>
        <w:pStyle w:val="Normal"/>
        <w:numPr>
          <w:ilvl w:val="1"/>
          <w:numId w:val="3"/>
        </w:numPr>
        <w:rPr/>
      </w:pPr>
      <w:r>
        <w:rPr/>
        <w:t>  </w:t>
      </w:r>
      <w:r>
        <w:rPr/>
        <w:t>ОСНОВАНИЕ_Д_О –  основание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ПОДГОТОВКА (туда попадут строки с типом проф. переподготовка) – этой таблицы раньше не было: </w:t>
      </w:r>
    </w:p>
    <w:p>
      <w:pPr>
        <w:pStyle w:val="Normal"/>
        <w:numPr>
          <w:ilvl w:val="1"/>
          <w:numId w:val="3"/>
        </w:numPr>
        <w:rPr/>
      </w:pPr>
      <w:r>
        <w:rPr/>
        <w:t>  </w:t>
      </w:r>
      <w:r>
        <w:rPr/>
        <w:t>ДАТА_ПЕРЕП – дата начала;</w:t>
      </w:r>
    </w:p>
    <w:p>
      <w:pPr>
        <w:pStyle w:val="Normal"/>
        <w:numPr>
          <w:ilvl w:val="1"/>
          <w:numId w:val="3"/>
        </w:numPr>
        <w:rPr/>
      </w:pPr>
      <w:r>
        <w:rPr/>
        <w:t>  </w:t>
      </w:r>
      <w:r>
        <w:rPr/>
        <w:t>ВИД_ПЕРЕП – вид переподготовки;</w:t>
      </w:r>
    </w:p>
    <w:p>
      <w:pPr>
        <w:pStyle w:val="Normal"/>
        <w:numPr>
          <w:ilvl w:val="1"/>
          <w:numId w:val="3"/>
        </w:numPr>
        <w:rPr/>
      </w:pPr>
      <w:r>
        <w:rPr/>
        <w:t>  </w:t>
      </w:r>
      <w:r>
        <w:rPr/>
        <w:t>СПЕЦ_ПЕРЕП – специальность;</w:t>
      </w:r>
    </w:p>
    <w:p>
      <w:pPr>
        <w:pStyle w:val="Normal"/>
        <w:numPr>
          <w:ilvl w:val="1"/>
          <w:numId w:val="3"/>
        </w:numPr>
        <w:rPr/>
      </w:pPr>
      <w:r>
        <w:rPr/>
        <w:t>  </w:t>
      </w:r>
      <w:r>
        <w:rPr/>
        <w:t>ОКОНЧ_ПЕРЕП – дата окончания;</w:t>
      </w:r>
    </w:p>
    <w:p>
      <w:pPr>
        <w:pStyle w:val="Normal"/>
        <w:numPr>
          <w:ilvl w:val="1"/>
          <w:numId w:val="3"/>
        </w:numPr>
        <w:rPr/>
      </w:pPr>
      <w:r>
        <w:rPr/>
        <w:t>  </w:t>
      </w:r>
      <w:r>
        <w:rPr/>
        <w:t>УЧ_ЗАВ_ПЕРЕП – уч. Заведение;</w:t>
      </w:r>
    </w:p>
    <w:p>
      <w:pPr>
        <w:pStyle w:val="Normal"/>
        <w:numPr>
          <w:ilvl w:val="1"/>
          <w:numId w:val="3"/>
        </w:numPr>
        <w:rPr/>
      </w:pPr>
      <w:r>
        <w:rPr/>
        <w:t>  </w:t>
      </w:r>
      <w:r>
        <w:rPr/>
        <w:t>ДИПЛОМ_ПЕРЕП – наименование документа (диплома);</w:t>
      </w:r>
    </w:p>
    <w:p>
      <w:pPr>
        <w:pStyle w:val="Normal"/>
        <w:numPr>
          <w:ilvl w:val="1"/>
          <w:numId w:val="3"/>
        </w:numPr>
        <w:rPr/>
      </w:pPr>
      <w:r>
        <w:rPr/>
        <w:t>  </w:t>
      </w:r>
      <w:r>
        <w:rPr/>
        <w:t>Н_ДИПЛОМ_ПЕРЕП – номер документа;</w:t>
      </w:r>
    </w:p>
    <w:p>
      <w:pPr>
        <w:pStyle w:val="Normal"/>
        <w:numPr>
          <w:ilvl w:val="1"/>
          <w:numId w:val="3"/>
        </w:numPr>
        <w:rPr/>
      </w:pPr>
      <w:r>
        <w:rPr/>
        <w:t>  </w:t>
      </w:r>
      <w:r>
        <w:rPr/>
        <w:t>ДАТА_ДИПЛОМ_ПЕРЕП – дата документа;</w:t>
      </w:r>
    </w:p>
    <w:p>
      <w:pPr>
        <w:pStyle w:val="Normal"/>
        <w:numPr>
          <w:ilvl w:val="1"/>
          <w:numId w:val="3"/>
        </w:numPr>
        <w:rPr/>
      </w:pPr>
      <w:r>
        <w:rPr/>
        <w:t>  </w:t>
      </w:r>
      <w:r>
        <w:rPr/>
        <w:t>ОСНОВАНИЕ_ПЕРЕП – основание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Доработан шаблон Т-2</w:t>
      </w:r>
      <w:r>
        <w:rPr/>
        <w:t xml:space="preserve"> с учетом новых ключевых слов.</w:t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 xml:space="preserve">16. Для режима «Ведение приказов» - «Печать»  добавлены новые ключевые слова (цикл «НАДБАВКА»). </w:t>
      </w:r>
    </w:p>
    <w:p>
      <w:pPr>
        <w:pStyle w:val="TextBodyIndent"/>
        <w:numPr>
          <w:ilvl w:val="0"/>
          <w:numId w:val="6"/>
        </w:numPr>
        <w:rPr/>
      </w:pPr>
      <w:r>
        <w:rPr/>
        <w:t>НАДБ_РУБ_РУБ – возвращает сумму надбавки в рублях в виде: 15 000 руб;</w:t>
      </w:r>
    </w:p>
    <w:p>
      <w:pPr>
        <w:pStyle w:val="TextBodyIndent"/>
        <w:numPr>
          <w:ilvl w:val="0"/>
          <w:numId w:val="6"/>
        </w:numPr>
        <w:rPr/>
      </w:pPr>
      <w:r>
        <w:rPr/>
        <w:t>НАДБ_ПЕРИОД – возвращает период действия набавки, например: с 10.02.2012 по 31.12.2012. Если даты окончания нет, то: с 10.02.2012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17. В режиме «Ведение приказов» - «Печать» изменена работа ключевого слова НАДБ_СУМ_РУБ. Раньше в конце значения выдаваемого ключевым словом печаталась точка (например 9 125.), теперь значение выдается без т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Добавлена возможность вводить маску для номера договора и  номера доп. соглашения.</w:t>
      </w:r>
    </w:p>
    <w:p>
      <w:pPr>
        <w:pStyle w:val="Normal"/>
        <w:jc w:val="both"/>
        <w:rPr/>
      </w:pPr>
      <w:r>
        <w:rPr/>
        <w:t xml:space="preserve">Настройка маски производится в справочнике «Трудовые договора». Окно редактирования маски вызывается кнопкой дополнительного меню «Открыть» </w:t>
      </w:r>
      <w:r>
        <w:rPr/>
        <w:drawing>
          <wp:inline distT="0" distB="0" distL="0" distR="0">
            <wp:extent cx="2381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двойным щелчком по строке. В нем можно ввести маски с использованием ключевых слов из списка внизу окна (ключевые слова вставляются двойным щелчком по строке списка)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2805" cy="215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788"/>
        </w:tabs>
        <w:ind w:left="7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тличия_и_изменения_основной"/>
    <w:basedOn w:val="Normal"/>
    <w:qFormat/>
    <w:pPr>
      <w:numPr>
        <w:ilvl w:val="0"/>
        <w:numId w:val="4"/>
      </w:numPr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dc:language>en-US</dc:language>
  <cp:lastModifiedBy>marina</cp:lastModifiedBy>
  <dcterms:modified xsi:type="dcterms:W3CDTF">2012-04-10T10:30:00Z</dcterms:modified>
  <cp:revision>122</cp:revision>
  <dc:subject/>
  <dc:title/>
</cp:coreProperties>
</file>