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sz w:val="32"/>
          <w:u w:val="single"/>
        </w:rPr>
      </w:pPr>
      <w:r>
        <w:rPr>
          <w:sz w:val="32"/>
          <w:u w:val="single"/>
        </w:rPr>
        <w:t>Отличия и изменения сборки 3 версии 7.9</w:t>
      </w:r>
    </w:p>
    <w:p>
      <w:pPr>
        <w:pStyle w:val="Normal"/>
        <w:rPr>
          <w:rFonts w:eastAsia="Arial Unicode MS"/>
          <w:sz w:val="32"/>
          <w:u w:val="single"/>
        </w:rPr>
      </w:pPr>
      <w:r>
        <w:rPr>
          <w:rFonts w:eastAsia="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ППУ</w:t>
      </w:r>
    </w:p>
    <w:p>
      <w:pPr>
        <w:pStyle w:val="Normal"/>
        <w:rPr/>
      </w:pPr>
      <w:r>
        <w:rPr/>
        <w:t xml:space="preserve">1. В карточку сотрудника на закладку «Данные стажа» в графу «Север» добавлена аббревиатура «РКС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режим «Работа со списками» (кнопка </w:t>
      </w:r>
      <w:r>
        <w:rPr/>
        <w:object w:dxaOrig="34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6.5pt" filled="f" o:ole="">
            <v:imagedata r:id="rId3" o:title=""/>
          </v:shape>
          <o:OLEObject Type="Embed" ProgID="" ShapeID="ole_rId2" DrawAspect="Content" ObjectID="_1429441282" r:id="rId2"/>
        </w:object>
      </w:r>
      <w:r>
        <w:rPr/>
        <w:t xml:space="preserve"> на левой панели инструментов) добавлена функция «Проверить карточки за год («Данные стажа»)» для возможности осуществлять проверку стажа выделенных сотрудников за период, установленный в окне «Список сотрудников».</w:t>
      </w:r>
    </w:p>
    <w:p>
      <w:pPr>
        <w:pStyle w:val="Normal"/>
        <w:jc w:val="center"/>
        <w:rPr/>
      </w:pPr>
      <w:r>
        <w:rPr/>
        <w:object w:dxaOrig="4410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5pt;height:122.25pt" filled="f" o:ole="">
            <v:imagedata r:id="rId5" o:title=""/>
          </v:shape>
          <o:OLEObject Type="Embed" ProgID="" ShapeID="ole_rId4" DrawAspect="Content" ObjectID="_2042528525" r:id="rId4"/>
        </w:object>
      </w:r>
    </w:p>
    <w:p>
      <w:pPr>
        <w:pStyle w:val="Normal"/>
        <w:rPr/>
      </w:pPr>
      <w:r>
        <w:rPr/>
        <w:t>Итоги проверки выдаются в окне «Проверка карточ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персонифицированной отчетности за 1 квартал 2012 года требуется указывать суммы налога с базы не превышающей предельно допустимую – 512 000 р. </w:t>
      </w:r>
    </w:p>
    <w:p>
      <w:pPr>
        <w:pStyle w:val="Normal"/>
        <w:rPr/>
      </w:pPr>
      <w:r>
        <w:rPr/>
        <w:t>Т.к. в модуле «АиТ:\Зарплата» в 2012 году налог на страховую часть пенсии взимается с базы и свыше 512 000 р., то суммы налога «обрезаются» при передаче данных  из модуля «АиТ:\Зарплата». Ограничение сумм налога осуществляется по настройке в окне «Обмен данными» - «Импорт из АиТ:\Зарплаты» - «Настройка» - «Ограничивать суммы налога».</w:t>
      </w:r>
    </w:p>
    <w:p>
      <w:pPr>
        <w:pStyle w:val="Normal"/>
        <w:rPr/>
      </w:pPr>
      <w:r>
        <w:rPr/>
        <w:drawing>
          <wp:inline distT="0" distB="0" distL="0" distR="0">
            <wp:extent cx="51054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ерсональной карточке сотрудника на закладке «Данные стажа» в выпадающий список «Особые отпуска» добавлена позиция «ЧАЭС» - «чернобыльский отпу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ежиме «Отчеты по страховым взносам с 2010» - «Формирование описи АДВ 6-2» добавлена галочка «Округлять итоговые суммы» (настройка «Округлять пачки» существовала ранее). Для отчетности в 2012 году  опись следует формировать со следующими настройками:</w:t>
      </w:r>
    </w:p>
    <w:p>
      <w:pPr>
        <w:pStyle w:val="Normal"/>
        <w:numPr>
          <w:ilvl w:val="0"/>
          <w:numId w:val="8"/>
        </w:numPr>
        <w:rPr/>
      </w:pPr>
      <w:r>
        <w:rPr/>
        <w:t>округлять пачки – «Нет»;</w:t>
      </w:r>
    </w:p>
    <w:p>
      <w:pPr>
        <w:pStyle w:val="Style12"/>
        <w:numPr>
          <w:ilvl w:val="0"/>
          <w:numId w:val="8"/>
        </w:numPr>
        <w:rPr/>
      </w:pPr>
      <w:r>
        <w:rPr/>
        <w:t>округлять итоговые суммы –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бавлена возможность использовать двойные кавычки в названии предприятия. Раньше файл формировался таким образом, что при проверке выдавалась ошиб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. В карточке сотрудника, на закладке «Данные стажа» в выпадающий список «Особые отпуска» добавлены коды ДЛДЕТИ,  НЕОПЛ, ДОПВ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В окне «Распределение сумм уплаты» поле «Переплата» перенесено из текущего расчетного периода в преды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связи с появлением новых кодов особых отпусков (ДЛДЕТИ, ДОПВЫХ), добавлена возможность автоматического подтягивания данных стажа в персональной карточке сотрудника на закладке «Данные стажа». </w:t>
      </w:r>
    </w:p>
    <w:p>
      <w:pPr>
        <w:pStyle w:val="Normal"/>
        <w:rPr/>
      </w:pPr>
      <w:r>
        <w:rPr/>
        <w:t>Для новых видов стажа необходимо сделать настройки в режиме «Обмен данными» - «Импорт из АиТ:\Зарплаты» - «Настройка»:</w:t>
      </w:r>
    </w:p>
    <w:p>
      <w:pPr>
        <w:pStyle w:val="Normal"/>
        <w:rPr/>
      </w:pPr>
      <w:r>
        <w:rPr/>
        <w:t>- выбрать из какого модуля будут подбираться данные (ДЛДЕТИ лучше подбирать из модуля АиТ:\Зарплата);</w:t>
      </w:r>
    </w:p>
    <w:p>
      <w:pPr>
        <w:pStyle w:val="Normal"/>
        <w:rPr/>
      </w:pPr>
      <w:r>
        <w:rPr/>
        <w:t xml:space="preserve">- по кнопке </w:t>
      </w:r>
      <w:r>
        <w:rPr/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ть окно выбора журналов и выбрать ну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описи АДВ-6-2 сортировка пачек теперь происходит не только по коду категории застрахованного лица, но и по имени файла (номеру реестра) внутри кажд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rPr/>
      </w:pPr>
      <w:r>
        <w:rPr/>
        <w:t>1. Проверке социального налога из режима «Налоговые карточки» (</w:t>
      </w:r>
      <w:r>
        <w:rPr/>
        <w:object w:dxaOrig="34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7.25pt" filled="f" o:ole="">
            <v:imagedata r:id="rId9" o:title=""/>
          </v:shape>
          <o:OLEObject Type="Embed" ProgID="" ShapeID="ole_rId8" DrawAspect="Content" ObjectID="_582346370" r:id="rId8"/>
        </w:object>
      </w:r>
      <w:r>
        <w:rPr/>
        <w:t>) осуществлялась с учетом «территориального медицинского страхования»  (налог отменен), и выдавалось сообщение об ошибке.</w:t>
      </w:r>
    </w:p>
    <w:p>
      <w:pPr>
        <w:pStyle w:val="Normal"/>
        <w:jc w:val="both"/>
        <w:rPr/>
      </w:pPr>
      <w:r>
        <w:rPr/>
        <w:t>Ошибка исправлена. Теперь при проверке соц. налога за 2012 год  считается, что ТМС не должен взиматься,  и если сумм по налогу ТМС у сотрудника нет, то ошибка не вы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В персональную карточку сотрудника добавлен флаг «Высококвал. иностр. специалист».  Этот флаг проставляется для сотрудников,  являющихся высококвалифицированными специалистами*. Флаг используется при проверке шкал страховых взносов и формировании налоговой отчетности. Для таких сотрудников в справочнике шкал страховых взносов должна быть настроена отдельная шкала. </w:t>
      </w:r>
    </w:p>
    <w:p>
      <w:pPr>
        <w:pStyle w:val="2"/>
        <w:rPr/>
      </w:pPr>
      <w:r>
        <w:rPr/>
        <w:t>Флаг добавлен также в «Мастере на прием» в модуле «АиТ:\Кадры».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001010" cy="278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* </w:t>
            </w:r>
            <w:r>
              <w:rPr>
                <w:rStyle w:val="StrongEmphasis"/>
                <w:sz w:val="16"/>
              </w:rPr>
              <w:t>Высококвалифицированный иностранный специалист - это иностранный гражданин, имеющий опыт работы, навыки или достижения в конкретной деятельности (п. 1 ст. 13.2 Федерального закона от 25.07.2002 N 115-ФЗ, далее - Закон N 115-ФЗ). Причем условия привлечения его к труду в РФ предполагают получение им заработной платы (вознаграждения):</w:t>
              <w:br/>
              <w:t>- в размере не менее одного миллиона рублей из расчета за один год (365 календарных дней) - для высококвалифицированных специалистов, являющихся научными работниками или преподавателями, в случае их приглашения для занятия научно-исследовательской или преподавательской деятельностью имеющими государственную аккредитацию высшими учебными заведениями, государственными академиями наук или их региональными отделениями, национальными исследовательскими центрами либо государственными научными центрами;</w:t>
              <w:br/>
              <w:t>- без учета требования к размеру заработной платы - для иностранных граждан, участвующих в реализации проекта «Сколково»;</w:t>
              <w:br/>
              <w:t>- в размере не менее двух миллионов рублей из расчета за один год (365 календарных дней) - для иных иностранных граждан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есены следующие изменения в режим «Проверка страховых взносов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бавлена настройка для шкалы страховых взносов для «Высококвалифицированных иностранных специалистов». </w:t>
      </w:r>
    </w:p>
    <w:p>
      <w:pPr>
        <w:pStyle w:val="31"/>
        <w:rPr/>
      </w:pPr>
      <w:r>
        <w:rPr/>
        <w:t>Настройку можно сделать в модуле «Конфигуратор» - «Настройки комплекса» - модуль «АиТ:\Зарплата» -  группа «Расчет» - «Шк. для высококвал. иностр. специалист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8465" cy="308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тройку шкал  для корректировки можно просмотреть непосредственно в режиме «Проверка страховых взносов», однако изменить ее в этом режиме нельзя, данные не будут сохран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21760" cy="354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корректировке шкал  теперь производится проверка шкалы для «иностранцев» (раньше проверялись только стандартные и инвалидные шкалы). Шкалы учитываются следующим образом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ностранный гражданин –  определяется по коду страны на закладке «Адрес» в персональной карточке (код страны не равен «643» и не пустой)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ысококвалифицированный иностранный специалист  - определяется по коду страны на закладке «Адрес» в персональной карточке (код страны не равен «643» и не пустой) и по галочке «Высококвал. иностр. специалист» на закладке «Общее» в персональной карточке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Лица до 1966 г. рождения  и после 1966 г. рождения – определяются по дате рождения, проставленной в персональной карточке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нвалиды до 1966 г. рождения  и после 1966 г. рождения – определяются по дате рождения, проставленной в персональной карточке, и галочке «Инвалидность» на закладке «Вычеты» персональной карточ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ерка шкал страховых взносов также осуществляется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закрытии вновь созданной карточки сотрудника в модуле «Зарплата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«Мастере на прием» в модуле «АиТ:\Кадры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 создании кадровой карточки в модуле «АиТ:\Кадры» (шкалы для иностранцев и инвалидов не проверяются, т.к. пользователь не видит галочки «инвалидность» и «Высококвалифицир. иностр. специалис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тчете 4-ФСС  в случае, если у сотрудника закончился срок инвалидности в текущем отчетном периоде, суммы в таблицу 3.1 все равно попадали за все 3 месяца. Итоговая сумма графы 5 таблицы 3.1 («Всего с начала расчетного периода») не совпадала с суммой графы 3 строки 5 таблицы 3 («Всего с начала расчетного периода - Сумма выплат и иных вознаграждений физическим лицам, являющимся инвалидами I, II, III группы»). Ошибка исправлена. Теперь суммы в таблицу 3.1 попадают по месяц завершения инвалидности включи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справлено заполнение пункта  2.3 в отчете  «2-НДФЛ» и пункта 2.6 в отчете  «Регистр НДФЛ»  - «Статус налогоплательщика» (1 — резидент, 2 — нерезидент, 3 — высококвалифицированный иностранный специалист).</w:t>
      </w:r>
    </w:p>
    <w:p>
      <w:pPr>
        <w:pStyle w:val="Normal"/>
        <w:jc w:val="both"/>
        <w:rPr/>
      </w:pPr>
      <w:r>
        <w:rPr/>
        <w:t>Теперь статус определяется следующим образо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шкала 13 %  и код страны = «643» или пусто, то статус = «1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шкала 30 % , то статус = «2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шкала 13 % , код страны &lt;&gt; «643» и не пустой, проставлена галочка «Высококвал. иностр. специалист», то статус =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обавлен отчет «Регистр НДФЛ» для обособленных подразделений. </w:t>
      </w:r>
    </w:p>
    <w:p>
      <w:pPr>
        <w:pStyle w:val="Normal"/>
        <w:jc w:val="both"/>
        <w:rPr/>
      </w:pPr>
      <w:r>
        <w:rPr/>
        <w:t xml:space="preserve">Перед формированием отчета на экран будет выведено окно для выбора пары ОКАТО\КПП. </w:t>
      </w:r>
    </w:p>
    <w:p>
      <w:pPr>
        <w:pStyle w:val="Normal"/>
        <w:jc w:val="both"/>
        <w:rPr/>
      </w:pPr>
      <w:r>
        <w:rPr/>
        <w:t>Подключение отчета:</w:t>
      </w:r>
    </w:p>
    <w:p>
      <w:pPr>
        <w:pStyle w:val="Normal"/>
        <w:jc w:val="both"/>
        <w:rPr/>
      </w:pPr>
      <w:r>
        <w:rPr/>
        <w:t xml:space="preserve">В режиме «Налоговые карточки» - «Генератор налоговых справок»  - закладка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: </w:t>
      </w:r>
    </w:p>
    <w:p>
      <w:pPr>
        <w:pStyle w:val="Normal"/>
        <w:jc w:val="both"/>
        <w:rPr/>
      </w:pPr>
      <w:r>
        <w:rPr/>
        <w:t>- добавить новую строку;</w:t>
      </w:r>
    </w:p>
    <w:p>
      <w:pPr>
        <w:pStyle w:val="Normal"/>
        <w:jc w:val="both"/>
        <w:rPr/>
      </w:pPr>
      <w:r>
        <w:rPr/>
        <w:t>- вписать название новой формы;</w:t>
      </w:r>
    </w:p>
    <w:p>
      <w:pPr>
        <w:pStyle w:val="Normal"/>
        <w:jc w:val="both"/>
        <w:rPr/>
      </w:pPr>
      <w:r>
        <w:rPr/>
        <w:t>- выбрать шабло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з обособленных подразделений  - ndfl_reg.rep, шаблон </w:t>
      </w:r>
      <w:r>
        <w:rPr>
          <w:lang w:val="en-US"/>
        </w:rPr>
        <w:t>Excel</w:t>
      </w:r>
      <w:r>
        <w:rPr/>
        <w:t xml:space="preserve"> - </w:t>
      </w:r>
      <w:r>
        <w:rPr>
          <w:lang w:val="en-US"/>
        </w:rPr>
        <w:t>ndfl</w:t>
      </w:r>
      <w:r>
        <w:rPr/>
        <w:t>_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xls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обособленными  подразделениями - ndfl_reg_okato.rep, шаблон </w:t>
      </w:r>
      <w:r>
        <w:rPr>
          <w:lang w:val="en-US"/>
        </w:rPr>
        <w:t>Excel</w:t>
      </w:r>
      <w:r>
        <w:rPr/>
        <w:t xml:space="preserve"> -  ndfl_reg.xls;</w:t>
      </w:r>
    </w:p>
    <w:p>
      <w:pPr>
        <w:pStyle w:val="Normal"/>
        <w:jc w:val="both"/>
        <w:rPr/>
      </w:pPr>
      <w:r>
        <w:rPr/>
        <w:t>В отчет попадут только суммы, которые были  рассчитаны в подразделениях с выбранной парой ОКАТО\К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бавлена возможность осуществлять сортировку в окне выбора ОКАТО\КПП при формировании отчетов 2-НДФЛ  (Регистр НДФЛ) по обособленным подразделениям. Сортировка осуществляется двойным щелчком левой кнопки мыши по заголовку любого столбца в этом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справке 2-НДФЛ в разделе 3 («Доходы, облагаемые по ставке _%») в графе «Сумма дохода» и в разделе 5 («5.1 Общая сумма дохода» и 5.2 «Налоговая база») суммы выдаются  с копейками (формат ячеек «числовой» с 2 десятичными знаками после запят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озданы шаблоны для формирования отчета РСВ-1 за 2012 год. </w:t>
      </w:r>
    </w:p>
    <w:p>
      <w:pPr>
        <w:pStyle w:val="Normal"/>
        <w:jc w:val="both"/>
        <w:rPr/>
      </w:pPr>
      <w:r>
        <w:rPr/>
        <w:t>Особенности формирования отче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еднесписочная численность и среднесписочная численность инвалидов вводится в начале формирования отчетов вручную. Эти значения используются на титульном листе и в разделе 3.3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разделе 1 добавлена строка “Уплачено за предыдущие расчетные периоды”.  Для выделения платежных поручений, которые следует отнести к этому разделу,  в режиме “Платежные поручения”, доступном при формировании отчета РСВ-1, добавлено поле «Доплата за прошлый период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ле завершения формирования текстового отчета следует удалить незаполненные страницы. Нумерация страниц и обозначение количества страниц на титульном листе будет автоматически измен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аблоны текстового отчета</w:t>
      </w:r>
      <w:r>
        <w:rPr/>
        <w:t xml:space="preserve">: </w:t>
      </w:r>
      <w:r>
        <w:rPr>
          <w:lang w:val="en-US"/>
        </w:rPr>
        <w:t>rsv</w:t>
      </w:r>
      <w:r>
        <w:rPr/>
        <w:t>1_2012.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rsv</w:t>
      </w:r>
      <w:r>
        <w:rPr/>
        <w:t>1_2012.</w:t>
      </w:r>
      <w:r>
        <w:rPr>
          <w:lang w:val="en-US"/>
        </w:rPr>
        <w:t>rep</w:t>
      </w:r>
      <w:r>
        <w:rPr/>
        <w:t xml:space="preserve">. Отчет подключается в режиме «Налоговые карточки» -  «Генератор налоговых справок» - закладка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. Тип отчета –   «социальный налог».</w:t>
      </w:r>
    </w:p>
    <w:p>
      <w:pPr>
        <w:pStyle w:val="Normal"/>
        <w:jc w:val="both"/>
        <w:rPr/>
      </w:pPr>
      <w:r>
        <w:rPr>
          <w:b/>
          <w:bCs/>
        </w:rPr>
        <w:t>Шаблон электронного отчета</w:t>
      </w:r>
      <w:r>
        <w:rPr/>
        <w:t xml:space="preserve">: </w:t>
      </w:r>
      <w:r>
        <w:rPr>
          <w:lang w:val="en-US"/>
        </w:rPr>
        <w:t>rsv</w:t>
      </w:r>
      <w:r>
        <w:rPr/>
        <w:t>1_2012_</w:t>
      </w:r>
      <w:r>
        <w:rPr>
          <w:lang w:val="en-US"/>
        </w:rPr>
        <w:t>xml</w:t>
      </w:r>
      <w:r>
        <w:rPr/>
        <w:t>.</w:t>
      </w:r>
      <w:r>
        <w:rPr>
          <w:lang w:val="en-US"/>
        </w:rPr>
        <w:t>rep</w:t>
      </w:r>
      <w:r>
        <w:rPr/>
        <w:t>. Отчет подключается в режиме «Налоговые карточки» -  «Генератор налоговых справок» - закладка «Текстовые документы».</w:t>
      </w:r>
      <w:r>
        <w:rPr>
          <w:b/>
          <w:bCs/>
        </w:rPr>
        <w:t xml:space="preserve"> </w:t>
      </w:r>
      <w:r>
        <w:rPr/>
        <w:t>Тип отчета –   «социальный нал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добавлении  платежных поручений НДФЛ через режим «Добавление архивных платежных поручений НДФЛ» не учитывались платежные поручения, уже добавленные в реестр через режим «Генератор документов», в результате чего сумма перечисленного НДФЛ задваивалась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1. При наличии нескольких начислений за разные года, но за одни и те же месяца при одинаковых прочих параметрах, печаталось вместо 2 строк одна. Ошибка исправле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Доработан отчет РСВ-1. Изменен механизм подбора сумм по иностранным гражданам.  В режиме «Генератор налоговых справок» -  «Ключевые слова»  - в поле «Значение» ключевого слова {ШКАЛЫ_ИНОСТР} нужно проставить номера шкал иностранных сотрудников, перечислив их через запятую (временно пребывающие, временно проживающие, высококвалифицированн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ля формирования электронного файла РСВ-1, в режим «Налоговые карточки» - «Документы» - «Ключевые слова» добавлены новые ключевые слов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[РСВ_КОДЫ_ТАРИФОВ] – в значении ключевого слова через запятую указываются значения кодов тарифов, применяемых на предприятии. Согласно значению этого ключевого слова раздел 2 электронного файла РСВ-1 будет присутствовать для указанных кодов тарифов.  Раздел 2 с кодом тарифа «03» (инвалиды) будет присутствовать (или отсутствовать) не зависимо от значения этого ключевого слова, а по необходимости, при наличии в организации инвалидов.  По умолчанию проставлен код тарифа «01».  Раздел 2 для кодов тарифов «01» и «03» заполняется по данным расчета зарплаты. Для прочих кодов тарифов этот раздел следует заполнять вручную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[РСВ_СКРЫВАТЬ_РАЗДЕЛЫ] – в значении ключевого слова перечислены разделы отчета РСВ-1, которые не заполняются при стандартной схеме ведения учета и не отображаются в электронном файле. По умолчанию перечислены разделы  3.2, 3.3 ,3.4 ,3.5 ,3.6 ,3.7 ,3.8 ,4 ,5.  Если система учета на предприятии требует  заполнения каких-то из перечисленных  разделов – их следует убрать из списка и после формирования файла заполнять вручную. Раздел 3.1 будет присутствовать (или отсутствовать) не зависимо от значения этого ключевого слова, а по необходимости, при наличии в организации инвалидов.  </w:t>
      </w:r>
    </w:p>
    <w:p>
      <w:pPr>
        <w:pStyle w:val="Normal"/>
        <w:rPr/>
      </w:pPr>
      <w:r>
        <w:rPr/>
        <w:t>Если в организации используются дополнительные коды тарифов (отличные от 01 и 03), то в ключевое слово  [РСВ_КОДЫ_ТАРИФОВ] нужно внести коды этих тарифов, а из значения ключевого слова [РСВ_СКРЫВАТЬ_РАЗДЕЛЫ] нужно удалить разделы, которые должны присутствовать в электронной форме. После формирования файла эти разделы следует заполнить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блон для формирования электронного файла отчета РСВ-1: </w:t>
      </w:r>
      <w:r>
        <w:rPr>
          <w:lang w:val="en-US"/>
        </w:rPr>
        <w:t>rsv</w:t>
      </w:r>
      <w:r>
        <w:rPr/>
        <w:t>1_2012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xml</w:t>
      </w:r>
      <w:r>
        <w:rPr/>
        <w:t>.</w:t>
      </w:r>
      <w:r>
        <w:rPr>
          <w:lang w:val="en-US"/>
        </w:rPr>
        <w:t>rep</w:t>
      </w:r>
      <w:r>
        <w:rPr/>
        <w:t>.</w:t>
      </w:r>
    </w:p>
    <w:p>
      <w:pPr>
        <w:pStyle w:val="Normal"/>
        <w:rPr/>
      </w:pPr>
      <w:r>
        <w:rPr/>
        <w:t>Тип отчета – социальный 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режиме «Генератор документов» для «Текстовых документов» добавлены ключевые слова для отображения пенсионного страхового номера:</w:t>
      </w:r>
    </w:p>
    <w:p>
      <w:pPr>
        <w:pStyle w:val="Normal"/>
        <w:numPr>
          <w:ilvl w:val="0"/>
          <w:numId w:val="21"/>
        </w:numPr>
        <w:rPr/>
      </w:pPr>
      <w:r>
        <w:rPr/>
        <w:t>[СТРАХ_НОМЕР] – просто цифрами (12345678901),</w:t>
      </w:r>
    </w:p>
    <w:p>
      <w:pPr>
        <w:pStyle w:val="Normal"/>
        <w:numPr>
          <w:ilvl w:val="0"/>
          <w:numId w:val="21"/>
        </w:numPr>
        <w:rPr/>
      </w:pPr>
      <w:r>
        <w:rPr/>
        <w:t>[СТРАХ-НОМЕР] – по маске: 123-456-789 0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5. Если в больничном листе было нарушение, то с даты нарушения  следует рассчитывать из МРОТ первичный больничный лист и все последующие, являющиеся его продолжением. </w:t>
      </w:r>
    </w:p>
    <w:p>
      <w:pPr>
        <w:pStyle w:val="Normal"/>
        <w:rPr/>
      </w:pPr>
      <w:r>
        <w:rPr/>
        <w:t>В модуле «Зарплата» из МРОТ считался только первичный больничный. В последующих больничных дата нарушения не учитывалась. Ошибка исправлена. Теперь вторичный больничный лист, если в первичном было нарушение, тоже считается из МРОТ, причем дата нарушения указывается  в окне «Расчет больничного лис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2130" cy="290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/>
        <w:t>16.  В модуль «Конфигурация» для модуля «АиТ:\Зарплата» в раздел «Расчетный листок» добавлена настройка «Показывать коды с 801 по 998» (по умолчанию отключено). Если поставить ДА, то в расчетном листе будут отображаться коды начислений с 801 по 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апка справки 2-НДФЛ приведена в соответствие требованиям ФН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бавлена проверка корректности внесения ИНН с использованием контрольной суммы. Проверка происходит при закрытии (с сохранением) персональной карточки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ля того чтобы увеличить размеры полей в режиме «Настройки» - «Справочники» - «Плановые графики», необходимо в файле AIT.INI в разделе [tabel] найти строчку (или прописать вручную в случае её отсутствия):</w:t>
      </w:r>
    </w:p>
    <w:p>
      <w:pPr>
        <w:pStyle w:val="Normal"/>
        <w:rPr/>
      </w:pPr>
      <w:r>
        <w:rPr/>
        <w:t>daywith=нужное значение для ширины колонки (значение 70 берется по умолчанию). Например, daywith=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бавлены новые ключевые слова для шапки / подвала расчетного листка (в том числе архивного):</w:t>
      </w:r>
    </w:p>
    <w:p>
      <w:pPr>
        <w:pStyle w:val="Normal"/>
        <w:rPr/>
      </w:pPr>
      <w:r>
        <w:rPr/>
        <w:t>С_ВЫЧ_ДЕТ - вычеты на детей;</w:t>
      </w:r>
    </w:p>
    <w:p>
      <w:pPr>
        <w:pStyle w:val="Normal"/>
        <w:rPr/>
      </w:pPr>
      <w:r>
        <w:rPr/>
        <w:t>С_ВЫЧ_СОБСТВ - собственные вычеты на сотрудника;</w:t>
      </w:r>
    </w:p>
    <w:p>
      <w:pPr>
        <w:pStyle w:val="Normal"/>
        <w:rPr/>
      </w:pPr>
      <w:r>
        <w:rPr/>
        <w:t>С_ВЫЧ_ИМУЩ - имущественные вычеты.</w:t>
        <w:br/>
        <w:t>Данные подбираются из налоговой карточки в соответствии со справочником вы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КАДРОВЫЙ У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 кадровой карточке сотрудника на закладке «Трудовая книжка» раздел «Награждения и поощрения» добавлены поля: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наименование документа (к полю привязан справочник документов-оснований)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номер документа (текст не более 12 симво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жима «Генератор отчетов по карточкам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авлено ключевое слово НАЗ_ПР_ТК_Н – наименование документа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изменено ключевое слово N_ТК_Н – раньше по нему подбирался номер по порядку, теперь подбирается значение из поля «Номер документа».</w:t>
      </w:r>
    </w:p>
    <w:p>
      <w:pPr>
        <w:pStyle w:val="2"/>
        <w:rPr>
          <w:color w:val="0000FF"/>
        </w:rPr>
      </w:pPr>
      <w:r>
        <w:rPr/>
        <w:br/>
        <w:t>В шаблоне формы Т-2  (t-2N_78.dot) сделаны соответствующие изменения.</w:t>
      </w:r>
    </w:p>
    <w:p>
      <w:pPr>
        <w:pStyle w:val="3"/>
        <w:rPr>
          <w:color w:val="0000FF"/>
        </w:rPr>
      </w:pPr>
      <w:r>
        <w:rPr>
          <w:color w:val="0000FF"/>
        </w:rPr>
      </w:r>
    </w:p>
    <w:p>
      <w:pPr>
        <w:pStyle w:val="3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lang w:val="en-US"/>
        </w:rPr>
        <w:t>B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card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 xml:space="preserve"> добавлены новые ключевые слова: ДАТА_ТЕКУЩДОЛЖН и ДАТА_ТЕКУЩДОЛЖН1, которые возвращают дату последнего перевода (на другую должность или в другое подразделение) или, если работника не переводили, дату приема на работу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В режимах формирования документов из кадровой карточки, приказов, отчетов по хранимой процедуре появилась возможность склонения наименований должности руководителя организации, должности работника, наименования подразделения, в котором работник работает в настоящее время. </w:t>
      </w:r>
    </w:p>
    <w:p>
      <w:pPr>
        <w:pStyle w:val="3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Добавлены ключевые слова:</w:t>
      </w:r>
    </w:p>
    <w:p>
      <w:pPr>
        <w:pStyle w:val="3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"/>
        <w:gridCol w:w="63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ard.txt</w:t>
            </w:r>
          </w:p>
          <w:p>
            <w:pPr>
              <w:pStyle w:val="3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[Cycle]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тарое ключевое с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овые ключевые слов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ИРЕКТОР_ДОЛЖ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ОТКОГО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МУ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ГО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ДИРЕКТОР_ДОЛЖН_КЕМ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ПОДР (в т.ч. при выводе полной иерарх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ОТКОГО, ИМЯ_ПОДР_ОТКОГО2, ИМЯ_ПОДР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ОМУ, ИМЯ_ПОДР_КОМУ2, ИМЯ_ПОДР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ОГО, ИМЯ_ПОДР_КОГО2, ИМЯ_ПОДР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ЕМ, ИМЯ_ПОДР_КОГО2, ИМЯ_ПОДР_КОГО3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ПСР_РУ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ЕПСР_РУК_ОТКОГО, НЕПСР_РУК_ОТКОГО2, НЕПСР_РУК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ЕПСР_РУК_КОМУ, НЕПСР_РУК_КОМУ2, НЕПСР_РУК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ЕПСР_РУК_КОГО, НЕПСР_РУК_КОГО2, НЕПСР_РУК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>НЕПСР_РУК_КЕМ, НЕПСР_РУК_КЕМ2, НЕПСР_РУК_КЕМ3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ПОДР_ПОЛНОЕ (в т.ч. при выводе полной иерарх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Е_ОТКОГО, ИМЯ_ПОДР_ПОЛНОЕ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Е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Е_КОМУ, ИМЯ_ПОДР_ПОЛНОЕ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Е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Е_КОГО, ИМЯ_ПОДР_ПОЛНОЕ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Е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Е_КЕМ, ИМЯ_ПОДР_ПОЛНОЕ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ПОДР_ПОЛНОЕ_КЕМ3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ФИЛИ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ОТКОГО, ИМЯ_ФИЛИАЛА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МУ, ИМЯ_ФИЛИАЛА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МУ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МУ_КОГО, ИМЯ_ФИЛИАЛА_КОМУ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МУ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МУ_КЕМ, ИМЯ_ФИЛИАЛА_КОМУ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ФИЛИАЛА_КОМУ_КЕМ3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ГЛАВН_ФИЛИ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, ИМЯ_ГЛАВН_ФИЛИАЛА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, ИМЯ_ГЛАВН_ФИЛИАЛА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, ИМЯ_ГЛАВН_ФИЛИАЛА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, ИМЯ_ГЛАВН_ФИЛИАЛА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3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ОТКОГО, ДОЛЖНОСТЬ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ОМУ, ДОЛЖНОСТЬ_КОМУ2, ДОЛЖНОСТЬ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ОГО, ДОЛЖНОСТЬ_КОГО2, ДОЛЖНОСТЬ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ДОЛЖНОСТЬ_КЕМ, ДОЛЖНОСТЬ_КЕМ2, ДОЛЖНОСТЬ_КЕМ3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u w:val="single"/>
                <w:lang w:val="en-US"/>
              </w:rPr>
              <w:t>order.txt</w:t>
              <w:br/>
            </w:r>
            <w:r>
              <w:rPr>
                <w:lang w:val="en-US"/>
              </w:rPr>
              <w:t>[Header]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ИРЕКТОР_ДОЛЖН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ОТКОГО, ДИРЕКТОР_ДОЛЖН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>ДИРЕКТОР_ДОЛЖН_ОТКОГО3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ДИРЕКТОР_ДОЛЖН_КОМУ, </w:t>
            </w:r>
            <w:r>
              <w:rPr>
                <w:b w:val="false"/>
                <w:bCs w:val="false"/>
                <w:sz w:val="18"/>
              </w:rPr>
              <w:t>ДИРЕКТОР_ДОЛЖН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ГО, ДИРЕКТОР_ДОЛЖН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ЕМ, ДИРЕКТОР_ДОЛЖН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ДИРЕКТОР_ДОЛЖН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УКОВОДИТЕЛЬ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КОВОДИТЕЛЬ_ОТКОГО, РУКОВОДИТЕЛЬ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КОВОДИТЕЛЬ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КОВОДИТЕЛЬ_КОМУ, РУКОВОДИТЕЛЬ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КОВОДИТЕЛЬ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КОВОДИТЕЛЬ_КОГО, РУКОВОДИТЕЛЬ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КОВОДИТЕЛЬ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КОВОДИТЕЛЬ_КЕМ, РУКОВОДИТЕЛЬ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РУКОВОДИТЕЛЬ_КЕМ3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[Cycle]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МЯ_ПОДР (в т.ч. при выводе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лной иерархии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ОТКОГО, ИМЯ_ПОДР_ОТКОГО2, ИМЯ_ПОДР_ОТКОГО3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18"/>
              </w:rPr>
              <w:t>ИМЯ_ПОДР_КОМУ, ИМЯ_ПОДР_КОМУ2, ИМЯ_ПОДР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ОГО, ИМЯ_ПОДР_КОГО2, ИМЯ_ПОДР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ПОДР_КЕМ, ИМЯ_ПОДР_КЕМ2, ИМЯ_ПОДР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ПОДР_М (в т.ч. при выводе полной иерархии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М_ОТКОГО, ИМЯ_ПОДР_М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М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М_КОМУ, ИМЯ_ПОДР_М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М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М_КОГО, ИМЯ_ПОДР_М_КОГО2, ИМЯ_ПОДР_М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ПОДР_М_КЕМ, ИМЯ_ПОДР_М_КЕМ2, ИМЯ_ПОДР_М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ПОДР_ПОЛНОСТЬЮ (в т.ч. при выводе полной иерархии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ОТКОГО, ИМЯ_ПОДР_ПОЛНОСТЬЮ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ОМУ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ЕМ, ИМЯ_ПОДР_ПОЛНОСТЬЮ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ПОДР_КАРТ (в т.ч. при  выводе полной иерархии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ИМЯ_ПОДР_КАРТ_ОТКОГО, ИМЯ_ПОДР_КАРТ_ОТКОГО2, 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КОМУ, ИМЯ_ПОДР_КАРТ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КОГО, ИМЯ_ПОДР_КАРТ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КЕМ, ИМЯ_ПОДР_КАРТ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ПОЛНОСТЬЮ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ПОДР_КАРТ_М (в т.ч. при выводе полной иерархии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М_ОТКОГО, ИМЯ_ПОДР_КАРТ_М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М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М_КОМУ, ИМЯ_ПОДР_КАРТ_М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М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М_КОГО, ИМЯ_ПОДР_КАРТ_М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М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М_КЕМ, ИМЯ_ПОДР_КАРТ_М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ПОДР_КАРТ_М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МЯ_ПОДР_КАРТ_ПОЛНОСТЬЮ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в т.ч. при выводе полной иерархии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ОТ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ОМУ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ЕМ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ПОДР_КАРТ_ПОЛНОСТЬЮ_М (в т.ч. при выводе полной иерархии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ОТ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ОМУ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ЕМ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ПОДР_КАРТ_ПОЛНОСТЬЮ_М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Ь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ОТКОГО, ДОЛЖНОСТЬ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ОМУ, ДОЛЖНОСТЬ_КОМУ2, ДОЛЖНОСТЬ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ОГО, ДОЛЖНОСТЬ_КОГО2, ДОЛЖНОСТЬ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ЕМ, ДОЛЖНОСТЬ_КЕМ2, ДОЛЖНОСТЬ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Ь_ПОЛНОСТЬЮ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ОТ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КОМУ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КОГО, ДОЛЖНОСТЬ_ПОЛНОСТЬЮ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КЕМ, ДОЛЖНОСТЬ_ПОЛНОСТЬЮ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ПОЛНОСТЬЮ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Ь_КАРТ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ОТКОГО, ДОЛЖНОСТЬ_КАРТ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КОМУ, ДОЛЖНОСТЬ_КАРТ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КОГО, ДОЛЖНОСТЬ_КАРТ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КЕМ, ДОЛЖНОСТЬ_КАРТ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Ь_КАРТ_ПОЛНОСТЬЮ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ОТ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ОМУ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ЕМ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ОЛЖНОСТЬ_КАРТ_ПОЛНОСТЬЮ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ФИЛИАЛ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ОТКОГО, ИМЯ_ФИЛИАЛА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МУ, ИМЯ_ФИЛИАЛА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МУ3’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ГО, ИМЯ_ФИЛИАЛА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ЕМ, ИМЯ_ФИЛИАЛА_КЕМ2, ИМЯ_ФИЛИАЛА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ГЛАВН_ФИЛИАЛ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, ИМЯ_ГЛАВН_ФИЛИАЛА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, ИМЯ_ГЛАВН_ФИЛИАЛА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, ИМЯ_ГЛАВН_ФИЛИАЛА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,  ИМЯ_ГЛАВН_ФИЛИАЛА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3;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ФИЛИАЛА_КАРТ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АРТ_ОТКОГО, ИМЯ_ФИЛИАЛА_КАРТ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АРТ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АРТ_КОМУ, ИМЯ_ФИЛИАЛА_КАРТ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АРТ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АРТ_КОГО, ИМЯ_ФИЛИАЛА_КАРТ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АРТ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ФИЛИАЛА_КАРТ_КЕМ,  ИМЯ_ФИЛИАЛА_КАРТ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ФИЛИАЛА_КАРТ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, ИМЯ_ГЛАВН_ФИЛИАЛА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, ИМЯ_ГЛАВН_ФИЛИАЛА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, ИМЯ_ГЛАВН_ФИЛИАЛА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, ИМЯ_ГЛАВН_ФИЛИАЛА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_ГЛАВН_ФИЛИАЛА_КАРТ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ОТ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ОМУ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ОГО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ЕМ, ИМЯ_ГЛАВН_ФИЛИАЛА_КАРТ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ГЛАВН_ФИЛИАЛА_КАРТ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УКОВОДИТЕЛЬ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 xml:space="preserve">_ОТКОГО, </w:t>
            </w: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ОТКОГО2,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ОТКОГО3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 xml:space="preserve">_КОМУ, </w:t>
            </w: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КОМУ2,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КОМУ3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 xml:space="preserve">_КОГО, </w:t>
            </w: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КОГО2,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КОГО3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 xml:space="preserve">_КЕМ, </w:t>
            </w: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КЕМ2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РУКОВОДИТЕЛЬ</w:t>
            </w:r>
            <w:r>
              <w:rPr>
                <w:b w:val="false"/>
                <w:bCs w:val="false"/>
                <w:sz w:val="18"/>
              </w:rPr>
              <w:t>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, ИМЯ_ГЛАВН_ФИЛИАЛА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, ИМЯ_ГЛАВН_ФИЛИАЛА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, ИМЯ_ГЛАВН_ФИЛИАЛА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, ИМЯ_ГЛАВН_ФИЛИАЛА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ИМЯ_ГЛАВН_ФИЛИАЛА_КЕМ3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ИРЕКТОР_ДОЛЖН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ОТКОГО, ДИРЕКТОР_ДОЛЖН_ОТ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ОТ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МУ, ДИРЕКТОР_ДОЛЖН_КОМУ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МУ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ГО, ДИРЕКТОР_ДОЛЖН_КОГО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ОГО3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РЕКТОР_ДОЛЖН_КЕМ, ДИРЕКТОР_ДОЛЖН_КЕМ2,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ДИРЕКТОР_ДОЛЖН_КЕМ3.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ая возможность работает при настройке в модуле «АиТ:\Конфигурация» - «Настройки комплекса» – модуль «АиТ:\Кадры» – раздел «Персональная карточка» - пункт «Названия филиалов в названии подразделения» – «Да»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color w:val="FF0000"/>
          <w:u w:val="single"/>
        </w:rPr>
      </w:pPr>
      <w:r>
        <w:rPr>
          <w:color w:val="FF0000"/>
          <w:u w:val="single"/>
        </w:rPr>
        <w:t>ВНИМАНИЕ!</w:t>
      </w:r>
    </w:p>
    <w:p>
      <w:pPr>
        <w:pStyle w:val="3"/>
        <w:rPr/>
      </w:pPr>
      <w:r>
        <w:rPr>
          <w:b w:val="false"/>
          <w:bCs w:val="false"/>
        </w:rPr>
        <w:t>После формирования документов необходимо проверять данные, возвращенные ключевыми словами. Возможна неточная отработка при составном названии должности, подразделения (например, словосочетание «Руководитель Отдела кадров» может приобрести вид «Руководителю Отдел</w:t>
      </w:r>
      <w:r>
        <w:rPr>
          <w:b w:val="false"/>
          <w:bCs w:val="false"/>
          <w:color w:val="FF0000"/>
          <w:highlight w:val="yellow"/>
          <w:u w:val="single"/>
        </w:rPr>
        <w:t>у</w:t>
      </w:r>
      <w:r>
        <w:rPr>
          <w:b w:val="false"/>
          <w:bCs w:val="false"/>
        </w:rPr>
        <w:t xml:space="preserve"> кадров</w:t>
      </w:r>
      <w:r>
        <w:rPr>
          <w:b w:val="false"/>
          <w:bCs w:val="false"/>
          <w:color w:val="FF0000"/>
          <w:highlight w:val="yellow"/>
          <w:u w:val="single"/>
        </w:rPr>
        <w:t>у</w:t>
      </w:r>
      <w:r>
        <w:rPr>
          <w:b w:val="false"/>
          <w:bCs w:val="false"/>
        </w:rPr>
        <w:t>»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4. Если у сотрудника нет прав на доступ к подразделению, то при открытии приказа о начислении списком он все равно видел всех сотрудников, включенных в приказ, даже тех, кого в связи с отсутствием прав видеть не должен. Ошибка исправлена. Теперь при открытии приказа о начислении списком таким сотрудником ему доступны для просмотра сотрудники только из «разрешенных» подразделений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/>
        <w:object w:dxaOrig="10378" w:dyaOrig="60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95pt;height:201.95pt" filled="f" o:ole="">
            <v:imagedata r:id="rId15" o:title=""/>
          </v:shape>
          <o:OLEObject Type="Embed" ProgID="" ShapeID="ole_rId14" DrawAspect="Content" ObjectID="_1378279940" r:id="rId14"/>
        </w:objec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5</w:t>
      </w:r>
      <w:r>
        <w:rPr>
          <w:b/>
          <w:bCs/>
        </w:rPr>
        <w:t xml:space="preserve">. </w:t>
      </w:r>
      <w:r>
        <w:rPr/>
        <w:t xml:space="preserve">В card.txt не было ключевых слов, возвращающих информацию из поля «Комментарий» настраиваемых таблиц. Ошибка исправлена. Добавлены ключевые слова: </w:t>
      </w:r>
    </w:p>
    <w:p>
      <w:pPr>
        <w:pStyle w:val="Normal"/>
        <w:jc w:val="both"/>
        <w:rPr/>
      </w:pPr>
      <w:r>
        <w:rPr/>
        <w:t xml:space="preserve">ТАБЛИЦА1_КОММЕНТ - комментарий для таблицы 1 </w:t>
      </w:r>
    </w:p>
    <w:p>
      <w:pPr>
        <w:pStyle w:val="Normal"/>
        <w:jc w:val="both"/>
        <w:rPr/>
      </w:pPr>
      <w:r>
        <w:rPr/>
        <w:t xml:space="preserve">(искать в card.txt в таблице </w:t>
      </w:r>
      <w:r>
        <w:rPr>
          <w:sz w:val="20"/>
        </w:rPr>
        <w:t>[Table]</w:t>
      </w:r>
    </w:p>
    <w:p>
      <w:pPr>
        <w:pStyle w:val="3"/>
        <w:rPr/>
      </w:pPr>
      <w:r>
        <w:rPr>
          <w:sz w:val="20"/>
        </w:rPr>
        <w:t xml:space="preserve">                                                         </w:t>
      </w:r>
      <w:r>
        <w:rPr>
          <w:b w:val="false"/>
          <w:bCs w:val="false"/>
          <w:sz w:val="20"/>
        </w:rPr>
        <w:t>ТАБЛИЦА1</w:t>
      </w:r>
      <w:r>
        <w:rPr/>
        <w:t>)</w:t>
        <w:br/>
      </w:r>
      <w:r>
        <w:rPr>
          <w:b w:val="false"/>
          <w:bCs w:val="false"/>
        </w:rPr>
        <w:t>ТАБЛИЦА2_КОММЕНТ - комментарий для таблицы 2</w:t>
        <w:br/>
        <w:t>ТАБЛИЦА3_КОММЕНТ - комментарий для таблицы 3</w:t>
        <w:br/>
        <w:t>ТАБЛИЦА4_КОММЕНТ - комментарий для таблицы 4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Для отчета Т-7 (формирование из графика отпусков списком – закладка «Отпуска» - кнопка «Отчет Т-7)  Добавлены ключевые слова: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_ПЕРИОДА - дата начала периода, за который предоставляется отпуск;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ЕЦ_ПЕРИОДА - дата окончания периода, за который предоставляется отпуск;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ИОД - период, за который предоставляется отпуск,    например, 05.04.2011 - 04.04.2012. 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*Ключевые слова отрабатывают в цикле, промежуточный файл </w:t>
      </w:r>
      <w:r>
        <w:rPr>
          <w:b w:val="false"/>
          <w:bCs w:val="false"/>
          <w:sz w:val="16"/>
          <w:lang w:val="en-US"/>
        </w:rPr>
        <w:t>order</w:t>
      </w:r>
      <w:r>
        <w:rPr>
          <w:b w:val="false"/>
          <w:bCs w:val="false"/>
          <w:sz w:val="16"/>
        </w:rPr>
        <w:t>.</w:t>
      </w:r>
      <w:r>
        <w:rPr>
          <w:b w:val="false"/>
          <w:bCs w:val="false"/>
          <w:sz w:val="16"/>
          <w:lang w:val="en-US"/>
        </w:rPr>
        <w:t>txt</w:t>
      </w:r>
    </w:p>
    <w:p>
      <w:pPr>
        <w:pStyle w:val="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7. Для печати из режима «Приказы» (файл order.txt)  добавлены дополнительные ключевые слова к слову ДАТА_ПОСТ_ТЕКСТ:</w:t>
      </w:r>
    </w:p>
    <w:p>
      <w:pPr>
        <w:pStyle w:val="3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_ПОСТ_ТЕКСТ1, </w:t>
      </w:r>
    </w:p>
    <w:p>
      <w:pPr>
        <w:pStyle w:val="3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_ПОСТ_ТЕКСТ2, </w:t>
      </w:r>
    </w:p>
    <w:p>
      <w:pPr>
        <w:pStyle w:val="3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_ПОСТ_ТЕКСТ3, </w:t>
      </w:r>
    </w:p>
    <w:p>
      <w:pPr>
        <w:pStyle w:val="3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_ПОСТ_ТЕКСТ4, </w:t>
      </w:r>
    </w:p>
    <w:p>
      <w:pPr>
        <w:pStyle w:val="3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ТА_ПОСТ_ТЕКСТ5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8. Доработаны шаблоны для приказов о командировке. В шаблонах теперь заполняются следующие поля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Наименование организации, куда командируется сотрудник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Основание командировки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За счет чьих средств она состоит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Название шаблонов не изменилось, при обновлении в каталоге «</w:t>
      </w:r>
      <w:r>
        <w:rPr>
          <w:szCs w:val="20"/>
          <w:lang w:val="en-US"/>
        </w:rPr>
        <w:t>form</w:t>
      </w:r>
      <w:r>
        <w:rPr>
          <w:szCs w:val="20"/>
        </w:rPr>
        <w:t>» шаблоны будут перезаписаны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0"/>
          <w:lang w:val="en-US"/>
        </w:rPr>
        <w:t>t-10aN.dot;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>t-10N_pr.dot;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>t-9N_pr.dot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>9.</w:t>
      </w:r>
      <w:r>
        <w:rPr>
          <w:b/>
          <w:bCs/>
        </w:rPr>
        <w:t xml:space="preserve"> </w:t>
      </w:r>
      <w:r>
        <w:rPr/>
        <w:t>Появилась возможность при создании приказа об изменении заработной платы проставлять галочку «Коэффициент перерасчета отпускных»  в «Мастере создания нового приказа». Пересчет коэффициента для расчета отпускных в этом случае  произойдет у всех сотрудников из этого приказа (раньше нужно было заходить в карточку приказа каждого сотрудника и проставлять эту гал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txt</w:t>
      </w:r>
      <w:r>
        <w:rPr/>
        <w:t xml:space="preserve"> добавлены новые ключевые слова, возвращающие название подразделения в предложном падеж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ИМЯ_ПОДР_КАРТ_ПОЛНОСТЬЮ_М_ОКОМ, </w:t>
        <w:br/>
        <w:t xml:space="preserve">ИМЯ_ПОДР_КАРТ_ПОЛНОСТЬЮ_М_ОКОМ1 ... </w:t>
        <w:br/>
        <w:t>ИМЯ_ПОДР_КАРТ_ПОЛНОСТЬЮ_М_ОКОМ8;</w:t>
        <w:b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ИМЯ_ПОДР_КАРТ_ПОЛНОСТЬЮ_ОКОМ, </w:t>
        <w:br/>
        <w:t xml:space="preserve">ИМЯ_ПОДР_КАРТ_ПОЛНОСТЬЮ_ОКОМ1 ... </w:t>
      </w:r>
    </w:p>
    <w:p>
      <w:pPr>
        <w:pStyle w:val="21"/>
        <w:rPr/>
      </w:pPr>
      <w:r>
        <w:rPr/>
        <w:t xml:space="preserve">       </w:t>
      </w:r>
      <w:r>
        <w:rPr/>
        <w:t>ИМЯ_ПОДР_ПОЛНОСТЬЮ_ОКОМ8;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5"/>
        </w:numPr>
        <w:rPr/>
      </w:pPr>
      <w:r>
        <w:rPr/>
        <w:t xml:space="preserve">ИМЯ_ПОДР_КАРТ_М_ОКОМ, </w:t>
        <w:br/>
        <w:t xml:space="preserve">ИМЯ_ПОДР_КАРТ_М_ОКОМ1 ... </w:t>
        <w:br/>
        <w:t>ИМЯ_ПОДР_КАРТ_М_ОКОМ8;</w:t>
        <w:br/>
      </w:r>
    </w:p>
    <w:p>
      <w:pPr>
        <w:pStyle w:val="21"/>
        <w:numPr>
          <w:ilvl w:val="0"/>
          <w:numId w:val="15"/>
        </w:numPr>
        <w:rPr/>
      </w:pPr>
      <w:r>
        <w:rPr/>
        <w:t xml:space="preserve">ИМЯ_ПОДР_КАРТ_ОКОМ, </w:t>
        <w:br/>
        <w:t xml:space="preserve">ИМЯ_ПОДР_КАРТ_ОКОМ1 ... </w:t>
        <w:br/>
        <w:t>ИМЯ_ПОДР_КАРТ_ОКОМ8;</w:t>
        <w:br/>
      </w:r>
    </w:p>
    <w:p>
      <w:pPr>
        <w:pStyle w:val="21"/>
        <w:numPr>
          <w:ilvl w:val="0"/>
          <w:numId w:val="15"/>
        </w:numPr>
        <w:rPr/>
      </w:pPr>
      <w:r>
        <w:rPr/>
        <w:t xml:space="preserve">ИМЯ_ПОДР_ПОЛНОСТЬЮ_ОКОМ, </w:t>
        <w:br/>
        <w:t xml:space="preserve">ИМЯ_ПОДР_ПОЛНОСТЬЮ_ОКОМ1 ... </w:t>
        <w:br/>
        <w:t>ИМЯ_ПОДР_ПОЛНОСТЬЮ_ОКОМ8;</w:t>
        <w:br/>
      </w:r>
    </w:p>
    <w:p>
      <w:pPr>
        <w:pStyle w:val="21"/>
        <w:numPr>
          <w:ilvl w:val="0"/>
          <w:numId w:val="15"/>
        </w:numPr>
        <w:rPr/>
      </w:pPr>
      <w:r>
        <w:rPr/>
        <w:t xml:space="preserve">ИМЯ_ПОДР_М_ОКОМ, </w:t>
        <w:br/>
        <w:t xml:space="preserve">ИМЯ_ПОДР_М_ОКОМ1 ... </w:t>
        <w:br/>
        <w:t>ИМЯ_ПОДР_М_ОКОМ8;</w:t>
        <w:br/>
      </w:r>
    </w:p>
    <w:p>
      <w:pPr>
        <w:pStyle w:val="21"/>
        <w:numPr>
          <w:ilvl w:val="0"/>
          <w:numId w:val="15"/>
        </w:numPr>
        <w:rPr/>
      </w:pPr>
      <w:r>
        <w:rPr/>
        <w:t xml:space="preserve">ИМЯ_ПОДР_ОКОМ, </w:t>
        <w:br/>
        <w:t xml:space="preserve">ИМЯ_ПОДР_ОКОМ1 ... </w:t>
        <w:br/>
        <w:t>ИМЯ_ПОДР_ОКОМ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В режиме  «Штатное расписание» - «Генератор отчетов» - если в поле «Штатные единицы» выбрать  "без повторений", группировка происходила  по  одноименным штатным единицам. Теперь штатные единицы группируются  не только по наименованию, но и по размеру оклада, указанного в карточке ШЕ. </w:t>
        <w:br/>
        <w:br/>
        <w:t>Т.е. в  форме Т-3, например, это будет выглядеть так:</w:t>
        <w:br/>
        <w:br/>
      </w:r>
      <w:r>
        <w:rPr/>
        <w:drawing>
          <wp:inline distT="0" distB="0" distL="0" distR="0">
            <wp:extent cx="4876800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 В режим «Настройка приказов» - «Шаблон записи в трудовую книжку» добавлено ключевое слово ТЕКСТ - текст примечания (основания) для прик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 Теперь номер и тип  приказа о награждении (номер приказа нужно прописать в модуле «АиТ:\Конфигурация» – «Настройки комплекса» - модуль «АиТ:\Кадры» - группа «Настройка приказов по персоналу» - «Код приказа о награждении») попадают в форму  Т-2, раздел  «</w:t>
      </w:r>
      <w:r>
        <w:rPr>
          <w:b/>
          <w:sz w:val="22"/>
          <w:lang w:val="en-US"/>
        </w:rPr>
        <w:t>VII</w:t>
      </w:r>
      <w:r>
        <w:rPr>
          <w:b/>
          <w:sz w:val="22"/>
        </w:rPr>
        <w:t>. НАГРАДЫ (ПООЩРЕНИЯ), ПОЧЕТНЫЕ ЗВАНИЯ</w:t>
      </w:r>
      <w:r>
        <w:rPr/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14. В режиме «Отчеты» - «Списки сотрудников» - закладка «Настройка» -  правая половина окна «Из присоединенных таблиц» - кнопка </w:t>
      </w:r>
      <w:r>
        <w:rPr/>
        <w:drawing>
          <wp:inline distT="0" distB="0" distL="0" distR="0">
            <wp:extent cx="2000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бавлено поле для проставления галочки «Число дней отпуска». Если в этом поле проставить галочку, то в отчет будет выведено количество дней отпуска по приказам. Возможность реализована для версии сервера начиная с  SQL Server 2000 и выш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15. В «Мастере на увольнение» изменено выделение выбранного сотрудника: увеличена стрелка, добавлено подчеркивание для выбранного сотрудника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6. В приказах о приеме, переводе не по штатному расписанию добавлена кнопка </w:t>
      </w:r>
      <w:r>
        <w:rPr/>
        <w:object w:dxaOrig="524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7.25pt" filled="f" o:ole="">
            <v:imagedata r:id="rId19" o:title=""/>
          </v:shape>
          <o:OLEObject Type="Embed" ProgID="" ShapeID="ole_rId18" DrawAspect="Content" ObjectID="_1989392270" r:id="rId18"/>
        </w:object>
      </w:r>
      <w:r>
        <w:rPr/>
        <w:t xml:space="preserve"> для выбора подразделения по структуре предприятия. В случае если сотрудник принимается на должность по штатному расписанию, то по этой кнопке осуществляется выбор штатной единиц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7. В мастерах на "Прием" и "Увольнение" появилась возможность выбирать лиц, которые должны подписать приказ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24910" cy="3409315"/>
            <wp:effectExtent l="0" t="0" r="0" b="0"/>
            <wp:docPr id="9" name="SNAGHTML15fd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AGHTML15fdfd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Эта возможность становится доступна, если на предпоследнем шаге «Мастера» на прием или увольнение отметить пункт «Создать новый приказ».</w:t>
      </w:r>
    </w:p>
    <w:p>
      <w:pPr>
        <w:pStyle w:val="TextBody"/>
        <w:jc w:val="left"/>
        <w:rPr/>
      </w:pPr>
      <w:r>
        <w:rPr/>
        <w:t>После того, как будут отмечены лица, подпись которых необходима в приказе, кнопка «Подписать приказ» приобретет вид «Приказ подписан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09975" cy="3305175"/>
            <wp:effectExtent l="0" t="0" r="0" b="0"/>
            <wp:docPr id="10" name="SNAGHTML1bc8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AGHTML1bc81d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18. Сделаны новые ключевые слова для подписей приказов:</w:t>
        <w:br/>
        <w:t>  - ПОДПИСЬ_Д_1_ОТКОГО (… ПОДПИСЬ_Д_8_ОТКОГО) - должность в родительном падеже;</w:t>
        <w:br/>
        <w:t>  - ПОДПИСЬ_1_ОТКОГО (… ПОДПИСЬ_8_ОТКОГО) - ФИО полностью в родительном падеже;</w:t>
        <w:br/>
        <w:t>  - ПОДПИСЬ_1_ИО (… ПОДПИСЬ_1_ИО) - инициалы подписанта;</w:t>
        <w:br/>
        <w:t>  - ПОДПИСЬ_1_ФАМ (… ПОДПИСЬ_8_ФАМ) - фамилия подписан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Теперь ФИО подписанта берется из поля «Полностью» (Штатное расписание – Структура предприятия – закладка «Реквизиты предприятия»).  Если соответствующие поля не заполнены, то информация берется из поля «Кратко». Закрытые на момент обновления приказы остались без изменений. </w:t>
      </w:r>
    </w:p>
    <w:p>
      <w:pPr>
        <w:pStyle w:val="TextBody"/>
        <w:jc w:val="left"/>
        <w:rPr/>
      </w:pPr>
      <w:r>
        <w:rPr/>
        <w:t>Старые ключевые слова ПОДПИСЬ_1 (…ПОДПИСЬ_8) возвращают краткое ФИО, если  заполнено поле «Кратко», но не заполнено поле «Полностью»,  или ФИО вида «И.И. Иванов» (по ГОСТу), если заполнено поле «Полностью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 реквизитах предприятия внизу появилось поле «Формат полного ФИО»: </w:t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 xml:space="preserve">Фамилия Имя Отчество </w:t>
      </w:r>
    </w:p>
    <w:p>
      <w:pPr>
        <w:pStyle w:val="TextBody"/>
        <w:jc w:val="left"/>
        <w:rPr/>
      </w:pPr>
      <w:r>
        <w:rPr/>
        <w:t xml:space="preserve">или </w:t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 xml:space="preserve">Имя Отчество Фамилия. </w:t>
      </w:r>
    </w:p>
    <w:p>
      <w:pPr>
        <w:pStyle w:val="TextBody"/>
        <w:jc w:val="left"/>
        <w:rPr/>
      </w:pPr>
      <w:r>
        <w:rPr/>
        <w:t>В соответствии с выбранным форматом должно быть заполнено поле «Полностью». Полное ФИО разбивается на фамилию и инициалы согласно выбранному формат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</w:rPr>
        <w:t>* После формирования документов необходимо проверять данные, возвращенные ключевыми словами. Возможно неточное склонение фамили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 xml:space="preserve">19. Для печати отчетов из режима   «Приказы» - «Ведение приказов» - «Печать» (промежуточный файл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txt</w:t>
      </w:r>
      <w:r>
        <w:rPr/>
        <w:t>) добавлено ключевое слово ДАТА_РЕГ_МЖ (дата регистрации по месту жи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правлена следующая ошибка: если на последнем шаге «Мастера на прием» установить галочку "Напечатать", то в сформированном по этой команде файле order.txt ключевое слово ТЕЛЕФОНЫ ничего не возвращало, а ключевое слово ТЕЛЕФОН_1 (ТЕЛЕФОН_2) отсутствовало. Эти ключевые слова отрабатывали при повторной печати приказа из режима «Ведение приказов».</w:t>
      </w:r>
    </w:p>
    <w:p>
      <w:pPr>
        <w:pStyle w:val="Normal"/>
        <w:rPr/>
      </w:pPr>
      <w:r>
        <w:rPr/>
        <w:t xml:space="preserve">Теперь телефоны в файле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txt</w:t>
      </w:r>
      <w:r>
        <w:rPr/>
        <w:t xml:space="preserve"> сохраняются до печати приказов, а не по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кадровой карточке сотрудника на закладке «Аттестация» внесены следующие изменения: поле «Комментарий» из нижней левой части окна перенесено в верхнюю половину окна после поля «Секретарь комиссии»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01870" cy="2607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.</w:t>
      </w:r>
      <w:r>
        <w:rPr>
          <w:color w:val="0000FF"/>
        </w:rPr>
        <w:t xml:space="preserve"> </w:t>
      </w:r>
      <w:r>
        <w:rPr/>
        <w:t>В «Мастере компенсации за отпуск» появилась возможность добавлять параграфы в незакрытые приказы. На третьем шаге «Мастера» добавлены строки «Создать новый приказ» и «Добавить в незакрытый приказ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708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«Создать новый приказ» используется для вновь создаваемого приказа; </w:t>
      </w:r>
    </w:p>
    <w:p>
      <w:pPr>
        <w:pStyle w:val="Normal"/>
        <w:rPr/>
      </w:pPr>
      <w:r>
        <w:rPr/>
        <w:t xml:space="preserve">- «Добавить в незакрытый приказ» - для добавления параграфа в пронумерованный, но незакрытый приказ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708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добавления параграфа, в поле «Номер приказа» подтягиваются номера незакрытых приказов выбранного типа. Закрытие приказов производится стандартным способ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 Исправлена отработка ключевых слов ИМЯ_ПОДР, ИМЯ_ПОДР_М, ИМЯ_ПОДР_КАРТ, ИМЯ_ПОДР_КАРТ_М. В случае, когда филиал и подразделение называются одинаково, указанные ключевые слова возвращают только одно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 закрытии прав на просмотр фамилий сотрудников из недоступных подразделений в приказе о начислении, при просмотре списком была добавлена сортировка по фамилии сотрудника (Версия 7.9.3). Это было сделано для того, что бы строки с "недоступными" фамилиями попадали в конец списка сотрудников и не мешали работе с приказом. Такая сортировка устроила не всех пользователей, по этому в доработку внесены следующие изменения: Сортировка по фамилии будет осуществляться только в том случае, если для пользователя, работающего с программой, есть недоступные подразделения. Если же таких подразделений нет, то отображение сотрудников будет осуществляться "по-старому", в порядке ввода фамилий в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бавлена проверка корректности внесения ИНН с использованием контрольной суммы. Проверка происходит при закрытии (с сохранением) персональной карточки сотрудника, а также в «Мастере на пр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обавлены новые ключевые слова для печати приказов:</w:t>
      </w:r>
    </w:p>
    <w:p>
      <w:pPr>
        <w:pStyle w:val="Normal"/>
        <w:rPr/>
      </w:pPr>
      <w:r>
        <w:rPr/>
        <w:t>НАЗВАНИЕ_КЗОТ - наименование основания (например, испытание при приеме на работу);</w:t>
      </w:r>
    </w:p>
    <w:p>
      <w:pPr>
        <w:pStyle w:val="Normal"/>
        <w:rPr/>
      </w:pPr>
      <w:r>
        <w:rPr/>
        <w:t>ОСНОВАНИЕ_КЗОТ_КРАТКО - статья кодекса (например, 254 Т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обавлена возможность указывать по какому значению будет осуществляться сортировка в дереве структуры предприятия (модули Кадры и Зарплата).</w:t>
      </w:r>
    </w:p>
    <w:p>
      <w:pPr>
        <w:pStyle w:val="Normal"/>
        <w:rPr/>
      </w:pPr>
      <w:r>
        <w:rPr/>
        <w:t>Для Кадров и Пенсионного - в файле staff.ini, для Зарплаты - в фале ait.ini в разделе [Start] нужно вписать  строчку:</w:t>
      </w:r>
    </w:p>
    <w:p>
      <w:pPr>
        <w:pStyle w:val="Normal"/>
        <w:rPr/>
      </w:pPr>
      <w:r>
        <w:rPr/>
        <w:t xml:space="preserve"> </w:t>
      </w:r>
      <w:r>
        <w:rPr/>
        <w:t>podr_sort = поле1 направление1 [, поле2 напрввление2 ...]</w:t>
      </w:r>
    </w:p>
    <w:p>
      <w:pPr>
        <w:pStyle w:val="Normal"/>
        <w:rPr/>
      </w:pPr>
      <w:r>
        <w:rPr/>
        <w:t xml:space="preserve"> </w:t>
      </w:r>
      <w:r>
        <w:rPr/>
        <w:t>где поля могут быть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xcheck_brief_name - </w:t>
      </w:r>
      <w:r>
        <w:rPr/>
        <w:t>краткий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xcheck_mnemokod – </w:t>
      </w:r>
      <w:r>
        <w:rPr/>
        <w:t>мнемокод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xcheck</w:t>
      </w:r>
      <w:r>
        <w:rPr/>
        <w:t>_</w:t>
      </w:r>
      <w:r>
        <w:rPr>
          <w:lang w:val="en-US"/>
        </w:rPr>
        <w:t>naz</w:t>
      </w:r>
      <w:r>
        <w:rPr/>
        <w:t>_</w:t>
      </w:r>
      <w:r>
        <w:rPr>
          <w:lang w:val="en-US"/>
        </w:rPr>
        <w:t>otd</w:t>
      </w:r>
      <w:r>
        <w:rPr/>
        <w:t xml:space="preserve"> – название;</w:t>
      </w:r>
    </w:p>
    <w:p>
      <w:pPr>
        <w:pStyle w:val="Normal"/>
        <w:rPr/>
      </w:pPr>
      <w:r>
        <w:rPr/>
        <w:t xml:space="preserve">   </w:t>
      </w:r>
      <w:r>
        <w:rPr/>
        <w:t>xcheck_status - статус расчета (0- не рассчитывать, 1 - рассчитывать);</w:t>
      </w:r>
    </w:p>
    <w:p>
      <w:pPr>
        <w:pStyle w:val="Normal"/>
        <w:rPr/>
      </w:pPr>
      <w:r>
        <w:rPr/>
        <w:t xml:space="preserve">   </w:t>
      </w:r>
      <w:r>
        <w:rPr/>
        <w:t>xcheck_mes - расчетный месяц;</w:t>
      </w:r>
    </w:p>
    <w:p>
      <w:pPr>
        <w:pStyle w:val="Normal"/>
        <w:rPr/>
      </w:pPr>
      <w:r>
        <w:rPr/>
        <w:t xml:space="preserve">   </w:t>
      </w:r>
      <w:r>
        <w:rPr/>
        <w:t>xcheck_ymes - расчетный год;</w:t>
      </w:r>
    </w:p>
    <w:p>
      <w:pPr>
        <w:pStyle w:val="Normal"/>
        <w:rPr/>
      </w:pPr>
      <w:r>
        <w:rPr/>
        <w:t xml:space="preserve"> </w:t>
      </w:r>
      <w:r>
        <w:rPr/>
        <w:t>Направление может быть (заглавные латинские буквы):</w:t>
      </w:r>
    </w:p>
    <w:p>
      <w:pPr>
        <w:pStyle w:val="Normal"/>
        <w:rPr/>
      </w:pPr>
      <w:r>
        <w:rPr/>
        <w:t xml:space="preserve">   </w:t>
      </w:r>
      <w:r>
        <w:rPr/>
        <w:t>A - по возрастанию;</w:t>
      </w:r>
    </w:p>
    <w:p>
      <w:pPr>
        <w:pStyle w:val="Normal"/>
        <w:rPr/>
      </w:pPr>
      <w:r>
        <w:rPr/>
        <w:t xml:space="preserve">   </w:t>
      </w:r>
      <w:r>
        <w:rPr/>
        <w:t>D - по убыванию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/>
      </w:pPr>
      <w:r>
        <w:rPr/>
        <w:t>АиТ:\ТАБЕЛЬНЫЙ УЧЕТ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. В режиме «Параметры сотрудников предприятия» - «Параметры нестрогие» - «Изменение записи» (кнопка «Открыть» на левой панели инструментов). При выборе рабочего центра добавлена сортировка по названию рабочего центра в выпадающем списке рабочих центров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АиТ:\УПРАВЛЕНИЕ ОБУЧЕНИЕМ</w:t>
      </w:r>
    </w:p>
    <w:p>
      <w:pPr>
        <w:pStyle w:val="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При удалении центра обучения программа требует подтверждения его удаления </w:t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/>
        <w:object w:dxaOrig="5834" w:dyaOrig="18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3.75pt;height:79.85pt" filled="f" o:ole="">
            <v:imagedata r:id="rId26" o:title=""/>
          </v:shape>
          <o:OLEObject Type="Embed" ProgID="" ShapeID="ole_rId25" DrawAspect="Content" ObjectID="_498660678" r:id="rId25"/>
        </w:objec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или, если в центре есть группы или сотрудники, прошедшие в нем обучение,  удалить его вообще нельзя</w:t>
      </w:r>
    </w:p>
    <w:p>
      <w:pPr>
        <w:pStyle w:val="3"/>
        <w:jc w:val="center"/>
        <w:rPr/>
      </w:pPr>
      <w:r>
        <w:rPr/>
        <w:object w:dxaOrig="3809" w:dyaOrig="18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8.65pt;height:78.35pt" filled="f" o:ole="">
            <v:imagedata r:id="rId28" o:title=""/>
          </v:shape>
          <o:OLEObject Type="Embed" ProgID="" ShapeID="ole_rId27" DrawAspect="Content" ObjectID="_1664025134" r:id="rId27"/>
        </w:object>
      </w:r>
      <w:r>
        <w:rPr>
          <w:b w:val="false"/>
          <w:bCs w:val="false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>
          <w:b w:val="false"/>
          <w:bCs w:val="false"/>
        </w:rPr>
        <w:t>2. Для быстрого доступа к справочнику центров обучения на верхнюю панель меню добавлен значок «Учебные центры» (</w:t>
      </w:r>
      <w:r>
        <w:rPr/>
        <w:object w:dxaOrig="359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75pt" filled="f" o:ole="">
            <v:imagedata r:id="rId30" o:title=""/>
          </v:shape>
          <o:OLEObject Type="Embed" ProgID="" ShapeID="ole_rId29" DrawAspect="Content" ObjectID="_379224609" r:id="rId29"/>
        </w:object>
      </w:r>
      <w:r>
        <w:rPr/>
        <w:t>).</w:t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Доработан режим «Регламентное обучение». Раньше при назначении периодического обучения  не учитывалось стартовое (связанное с периодическим). Ошибка исправлена. Теперь процедура отрабатывает следующим образом: </w:t>
      </w:r>
    </w:p>
    <w:p>
      <w:pPr>
        <w:pStyle w:val="3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выполнении процедуры назначения периодического обучения  при старте модуля (или посредством назначенного задания на сервере)  происходит проверка на наличие пройденного стартового обучения (связанного с периодическим), и если такая строка есть в персональной карточке – периодическое обучение не назначается.</w:t>
      </w:r>
    </w:p>
    <w:p>
      <w:pPr>
        <w:pStyle w:val="3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 нажатии кнопки на дополнительной панели инструментов «Назначить сотрудникам» выдаются предупреждение и возможность выбрать последующее действие.</w:t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/>
        <w:object w:dxaOrig="7021" w:dyaOrig="428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8.2pt;height:176.05pt" filled="f" o:ole="">
            <v:imagedata r:id="rId32" o:title=""/>
          </v:shape>
          <o:OLEObject Type="Embed" ProgID="" ShapeID="ole_rId31" DrawAspect="Content" ObjectID="_1165146925" r:id="rId31"/>
        </w:objec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ДЛЯ ПРОГРАММНОГО КОМПЛЕКСА В ЦЕЛОМ</w:t>
      </w:r>
    </w:p>
    <w:p>
      <w:pPr>
        <w:pStyle w:val="3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. Появилась возможность сразу после формирования отчета в Excel автоматически осуществлять запуск макроса. Это может потребоваться, например, для форматирования полученного отчета или сохранения отчета в каком-либо другом формате.</w:t>
        <w:br/>
        <w:t>Действия, необходимые для автоматического запуска макроса: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рос в Excel-шаблоне отчета должен называться «ait_format»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rep-файле отчета прописываем строку: !%RUN_MACRO:ait_format. </w:t>
      </w:r>
    </w:p>
    <w:p>
      <w:pPr>
        <w:pStyle w:val="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сто расположения строки – сразу после слов #НАЧАЛО_ТИТУЛ: </w:t>
      </w:r>
    </w:p>
    <w:p>
      <w:pPr>
        <w:pStyle w:val="3"/>
        <w:ind w:left="36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#</w:t>
      </w:r>
      <w:r>
        <w:rPr>
          <w:b w:val="false"/>
          <w:bCs w:val="false"/>
        </w:rPr>
        <w:t>НАЧАЛО</w:t>
      </w:r>
      <w:r>
        <w:rPr>
          <w:b w:val="false"/>
          <w:bCs w:val="false"/>
          <w:lang w:val="en-US"/>
        </w:rPr>
        <w:t>_</w:t>
      </w:r>
      <w:r>
        <w:rPr>
          <w:b w:val="false"/>
          <w:bCs w:val="false"/>
        </w:rPr>
        <w:t>ТИТУЛ</w:t>
      </w:r>
    </w:p>
    <w:p>
      <w:pPr>
        <w:pStyle w:val="3"/>
        <w:ind w:left="360" w:hanging="0"/>
        <w:jc w:val="both"/>
        <w:rPr/>
      </w:pPr>
      <w:r>
        <w:rPr>
          <w:b w:val="false"/>
          <w:bCs w:val="false"/>
          <w:lang w:val="en-US"/>
        </w:rPr>
        <w:t>!%RUN_MACRO:ait_format</w:t>
      </w:r>
      <w:r>
        <w:rPr>
          <w:b w:val="false"/>
          <w:bCs w:val="false"/>
          <w:color w:val="0000FF"/>
          <w:lang w:val="en-US"/>
        </w:rPr>
        <w:t>;</w:t>
      </w:r>
    </w:p>
    <w:p>
      <w:pPr>
        <w:pStyle w:val="3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3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ВНИМАНИЕ!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Если на предприятии запрещен запуск макросов, то данное нововведение работать не будет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5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marina</cp:lastModifiedBy>
  <dcterms:modified xsi:type="dcterms:W3CDTF">2012-07-20T08:59:00Z</dcterms:modified>
  <cp:revision>136</cp:revision>
  <dc:subject/>
  <dc:title/>
</cp:coreProperties>
</file>