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>
          <w:u w:val="single"/>
        </w:rPr>
      </w:pPr>
      <w:r>
        <w:rPr>
          <w:u w:val="single"/>
        </w:rPr>
        <w:t>Отличия и изменения сборки 8.0.3.</w:t>
      </w:r>
    </w:p>
    <w:p>
      <w:pPr>
        <w:pStyle w:val="Contents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72636029">
            <w:r>
              <w:rPr>
                <w:rStyle w:val="IndexLink"/>
                <w:lang w:val="en-US"/>
              </w:rPr>
              <w:t>АиТ:\Табельный учет</w:t>
              <w:tab/>
              <w:t>1</w:t>
            </w:r>
          </w:hyperlink>
        </w:p>
        <w:p>
          <w:pPr>
            <w:pStyle w:val="Contents3"/>
            <w:rPr/>
          </w:pPr>
          <w:hyperlink w:anchor="__RefHeading___Toc372636030">
            <w:r>
              <w:rPr>
                <w:rStyle w:val="IndexLink"/>
              </w:rPr>
              <w:t>АиТ:\Зарплата</w:t>
              <w:tab/>
              <w:t>2</w:t>
            </w:r>
          </w:hyperlink>
        </w:p>
        <w:p>
          <w:pPr>
            <w:pStyle w:val="Contents3"/>
            <w:rPr/>
          </w:pPr>
          <w:hyperlink w:anchor="__RefHeading___Toc372636031">
            <w:r>
              <w:rPr>
                <w:rStyle w:val="IndexLink"/>
              </w:rPr>
              <w:t>АиТ:\Кадровый учет</w:t>
              <w:tab/>
              <w:t>4</w:t>
            </w:r>
          </w:hyperlink>
        </w:p>
        <w:p>
          <w:pPr>
            <w:pStyle w:val="Contents3"/>
            <w:rPr/>
          </w:pPr>
          <w:hyperlink w:anchor="__RefHeading___Toc372636032">
            <w:r>
              <w:rPr>
                <w:rStyle w:val="IndexLink"/>
              </w:rPr>
              <w:t>АиТ:\ППУ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eastAsia="Arial Unicode MS"/>
        </w:rPr>
      </w:pPr>
      <w:bookmarkStart w:id="0" w:name="__RefHeading___Toc372636029"/>
      <w:bookmarkEnd w:id="0"/>
      <w:r>
        <w:rPr/>
        <w:t>АиТ:\Табельный учет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1. При передаче сводов по журналам, если это тип времени, который передается в модуль АиТ:\Зарплата как больничный лист, теперь выдается сообщение: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2575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>Если нажать на кнопку «Да», то свод будет передан в модуль АиТ:\Зарплата в режим «Начисления по журналу» - закладка «Больничные». В этом случае правильного расчета сумм (согласно Российскому законодательству) не произойдет, т.к. при вводе больничного листа через модуль АиТ:\Табельный учет для правильного расчета недостаточно данных.</w:t>
      </w:r>
    </w:p>
    <w:p>
      <w:pPr>
        <w:pStyle w:val="Normal"/>
        <w:ind w:firstLine="284"/>
        <w:jc w:val="both"/>
        <w:rPr/>
      </w:pPr>
      <w:r>
        <w:rPr/>
        <w:tab/>
        <w:t>Если же нажать на кнопку «Нет», то свод передан не будет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Если для типа времени включены настройки «Дни и часы», «Вести журнал по типу времени» то в разделе настроек «Заполнять табельные листы» настройка «по плановому графику» сделана недоступной. Это сделано потому, что такая настройка не востребована. В ходе проверки работы настроек типов времени выяснилось, что такое сочетание настроек работало неверно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В следующих режимах сортировка сотрудников теперь производится по ФАМИЛИИ, ИМЕНИ, ОТЧЕСТВУ (раньше сортировка производилась только по фамилии)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 табельном лист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тчет Т-13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Журнал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араметры сотрудников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тклонения параметров.</w:t>
      </w:r>
    </w:p>
    <w:p>
      <w:pPr>
        <w:pStyle w:val="Normal"/>
        <w:ind w:left="284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 В режиме «Журналы» для типов времени, которые настроены как «Передавать данные в зарплату» можно добавить журнал одному сотруднику или нескольким выделенным сотрудникам сразу. В случае если журнал добавляется нескольким сотрудникам, после нажатия кнопки «Добавить» для ввода общих дат начала и окончания выдается окно «Добавление записей»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зависимо от введенных пользователем в этом окне дат журналы добавлялись с пустыми датами. Теперь в случае массового добавления журналов журналы создаются с датами, введенными пользователем в окне «Добавление записей».  Если ввести даты, не попадающие в текущий месяц, то будет выдано сообщение об ошибке и программа такие записи не добави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90525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добавления журнала одному сотруднику создается строка с пустыми датами и даты нужно вводить непосредственно в эту строк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Для удобства пользователей сделана подсветка табельных номеров внутренних совместителей желтым цветом в режимах «Журналы» и «Параметры сотрудников»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360"/>
        <w:jc w:val="both"/>
        <w:rPr/>
      </w:pPr>
      <w:r>
        <w:rPr/>
        <w:t>6. Если в модуле АиТ:\Конфигуратор сделана настройка «Автоматически скрывать пустые строки», то в табельном листе не видны строки, в которых ни в одном дне нет значения. При создании промежуточных итогов из открытого табельного листа пустые строки отображались на экране независимо от настройки. Ошибка исправлена.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7. Оптимизирована работа режима «Журналы». Исправлены ошибки, связанные с отзывами из отпусков и изменением дат начала и окончания отпусков и больничных листов.</w:t>
      </w:r>
    </w:p>
    <w:p>
      <w:pPr>
        <w:pStyle w:val="Normal"/>
        <w:ind w:left="284" w:firstLine="424"/>
        <w:jc w:val="both"/>
        <w:rPr/>
      </w:pPr>
      <w:r>
        <w:rPr/>
        <w:t xml:space="preserve"> </w:t>
      </w:r>
      <w:r>
        <w:rPr/>
        <w:t>Обновление данных журналов теперь происходит при загрузке модуля, нажатии кнопки «Перечитать данные», переходе на другой месяц.</w:t>
      </w:r>
    </w:p>
    <w:p>
      <w:pPr>
        <w:pStyle w:val="Normal"/>
        <w:ind w:left="284" w:firstLine="424"/>
        <w:jc w:val="both"/>
        <w:rPr/>
      </w:pPr>
      <w:r>
        <w:rPr/>
        <w:t>Также значительно ускорена загрузка модуля АиТ:\Табельный учет и работа функции  «Перечитать данные».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ind w:left="284" w:firstLine="424"/>
        <w:jc w:val="both"/>
        <w:rPr/>
      </w:pPr>
      <w:r>
        <w:rPr/>
        <w:t>8. Переработана процедура разложения журналов при оформлении табельного листа. Исправлены неточности при заполнении табельного листа журналируемыми типами времен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3"/>
        <w:rPr>
          <w:rFonts w:eastAsia="Arial Unicode MS"/>
        </w:rPr>
      </w:pPr>
      <w:bookmarkStart w:id="1" w:name="__RefHeading___Toc372636030"/>
      <w:bookmarkEnd w:id="1"/>
      <w:r>
        <w:rPr/>
        <w:t>АиТ:\Зарплата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Форма 182н. Если среди периодов нетрудоспособности сотрудника был отпуск, из которого произведен отзыв, и отзыв был проведен не через приказ, а добавлен непосредственно в кадровую карточку сотрудника, то такой период не попадал в отчет. Ошибка исправл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2. При формировании справки 2-НДФЛ в электронной форме несколько раз подряд </w:t>
        <w:br/>
        <w:t>в реестр попадали неверные цифры. Суммы возвращались к нормальным, если перезайти в режим "Отчеты по налоговым карточкам". Ошибка исправл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В режиме «Сервис» – «Фильтр» на закладке «Для пользователя» появилась возможность расширять колонку с наименованием фильт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При начислении больничного листа по журналам при сочетании определенных условий</w:t>
      </w:r>
      <w:r>
        <w:rPr/>
        <w:t xml:space="preserve"> в окне «Расчет больничного листа» неверно рассчитывался процент оплаты. Ошибка исправл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5. В режиме «Справочник видов больничных» в поле «Код начисления» появилась возможность удалить код начисления при помощи кнопки «</w:t>
      </w:r>
      <w:r>
        <w:rPr>
          <w:lang w:val="en-US"/>
        </w:rPr>
        <w:t>Backspace</w:t>
      </w:r>
      <w:r>
        <w:rPr/>
        <w:t>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Добавлены новые ключевые слова для протокола расчета больничного листа и протокола расчета отпуска:</w:t>
      </w:r>
    </w:p>
    <w:p>
      <w:pPr>
        <w:pStyle w:val="Normal"/>
        <w:jc w:val="both"/>
        <w:rPr>
          <w:bCs/>
        </w:rPr>
      </w:pPr>
      <w:r>
        <w:rPr>
          <w:bCs/>
        </w:rPr>
        <w:t>[</w:t>
      </w:r>
      <w:r>
        <w:rPr/>
        <w:t>РАСЧЕТЧИК</w:t>
      </w:r>
      <w:r>
        <w:rPr>
          <w:bCs/>
        </w:rPr>
        <w:t xml:space="preserve">] – подтягивается ФИО расчетчика из режима «Настройка» - «Справочники» - «Подразделения» - </w:t>
      </w:r>
      <w:r>
        <w:rPr/>
        <w:t>поле «Расчетчик»;</w:t>
      </w:r>
    </w:p>
    <w:p>
      <w:pPr>
        <w:pStyle w:val="Normal"/>
        <w:jc w:val="both"/>
        <w:rPr/>
      </w:pPr>
      <w:r>
        <w:rPr>
          <w:bCs/>
        </w:rPr>
        <w:t>[</w:t>
      </w:r>
      <w:r>
        <w:rPr/>
        <w:t>РАСЧЕТЧИК_ПРЕД</w:t>
      </w:r>
      <w:r>
        <w:rPr>
          <w:bCs/>
        </w:rPr>
        <w:t xml:space="preserve">] - подтягивается ФИО расчетчика </w:t>
      </w:r>
      <w:r>
        <w:rPr/>
        <w:t>из режима «Настройка» - «Сведения о предприятии» - закладка  "Реквизиты предприятия" – поле «Расчетчик».</w:t>
      </w:r>
    </w:p>
    <w:p>
      <w:pPr>
        <w:pStyle w:val="Normal"/>
        <w:jc w:val="both"/>
        <w:rPr>
          <w:bCs/>
        </w:rPr>
      </w:pPr>
      <w:r>
        <w:rPr/>
        <w:t>В случае если указанные поля не заполнены, ключевые слова не отработаю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В соответствии с Федеральным законом 255-ФЗ ст. 8 «</w:t>
      </w:r>
      <w:r>
        <w:rPr/>
        <w:t>заболевание или травма, наступившие вследствие алкогольного, наркотического, токсического опьянения или действий, связанных с таким опьянением</w:t>
      </w:r>
      <w:r>
        <w:rPr>
          <w:bCs/>
        </w:rPr>
        <w:t xml:space="preserve">» является основанием для снижения размера пособия по временной нетрудоспособн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 заполнении такого больничного листа при указании причины нетрудоспособности в поле «Доп.код» необходимо указывать код 21 – заболевание или травма вследствие опьяне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этом случае размер пособия будет рассчитан исходя из </w:t>
      </w:r>
      <w:r>
        <w:rPr/>
        <w:t>минимального размера оплаты труда, установленного федеральным законом</w:t>
      </w:r>
      <w:r>
        <w:rPr>
          <w:bCs/>
        </w:rPr>
        <w:t xml:space="preserve"> умноженного на процент оплаты. Процент оплаты </w:t>
      </w:r>
      <w:r>
        <w:rPr/>
        <w:t>вычисляется исходя из стажа сотрудника и настроек данного вида больничного (Настройка – Справочники – Виды больничных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 В режиме «Начисление списком» ФИО сотрудников отображалось сокращенно (фамилия, инициалы). Теперь ФИО отображается полностью (фамилия, имя, отчество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9. Раньше, если в шаблоне РСВ-1 (</w:t>
      </w:r>
      <w:r>
        <w:rPr>
          <w:bCs/>
          <w:lang w:val="en-US"/>
        </w:rPr>
        <w:t>rsv</w:t>
      </w:r>
      <w:r>
        <w:rPr>
          <w:bCs/>
        </w:rPr>
        <w:t>_2013.</w:t>
      </w:r>
      <w:r>
        <w:rPr>
          <w:bCs/>
          <w:lang w:val="en-US"/>
        </w:rPr>
        <w:t>rep</w:t>
      </w:r>
      <w:r>
        <w:rPr>
          <w:bCs/>
        </w:rPr>
        <w:t>) в ключевом слове была допущена ошибка (например, пропущена запятая), то при формировании отчета программа закрывалась с ошибкой. Теперь в таком случае программа не закрывается, а продолжает формирование отчета и выдает предупреждение, например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drawing>
          <wp:inline distT="0" distB="0" distL="0" distR="0">
            <wp:extent cx="195262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нимание! Если в процессе формирования отчета выдано сообщение об ошибке в шаблоне, то в отчет могут попасть не верные су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 В режиме «Расчет больничного листа», если на закладке «Алгоритмы» снять галочку «начислять не далее расчетного месяца», сортировка месяцев происходила от последнего месяца к первому, что вызывало неудобства при расчете, например, отпуска по уходу за ребенком до 1,5 лет. Ошибка исправлена. Теперь </w:t>
      </w:r>
      <w:r>
        <w:rPr/>
        <w:t>при снятии или установке галочки "начислять не далее расчетного месяца" сортировка всегда идет по возрастанию месяцев и лет (как по умолчанию при открытии окн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1. В персональной карточке на закладке «Вычеты» скрыли поля  «Общая сумма расходов на строительство» и «Сумма вычета (только для строительства)», поскольку они не использую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2. Добавлена возможность изменять имя отчета, сформированного по хранимой процедуре. Для этого в .</w:t>
      </w:r>
      <w:r>
        <w:rPr>
          <w:bCs/>
          <w:lang w:val="en-US"/>
        </w:rPr>
        <w:t>rep</w:t>
      </w:r>
      <w:r>
        <w:rPr>
          <w:bCs/>
        </w:rPr>
        <w:t xml:space="preserve"> файл в раздел «Формулы» нужно включить ключевое слово ИМЯ_ОТЧЕТА.</w:t>
      </w:r>
    </w:p>
    <w:p>
      <w:pPr>
        <w:pStyle w:val="Normal"/>
        <w:jc w:val="both"/>
        <w:rPr>
          <w:bCs/>
        </w:rPr>
      </w:pPr>
      <w:r>
        <w:rPr>
          <w:bCs/>
        </w:rPr>
        <w:t>Пример: ИМЯ_ОТЧЕТА=12345_Справка_о_доходах.xl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rFonts w:eastAsia="Arial Unicode MS"/>
        </w:rPr>
      </w:pPr>
      <w:bookmarkStart w:id="2" w:name="__RefHeading___Toc372636031"/>
      <w:bookmarkEnd w:id="2"/>
      <w:r>
        <w:rPr/>
        <w:t>АиТ:\Кадровый учет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В режиме «График отпусков списком» на закладке «Отпуска» можно было изменить даты начала / окончания и тип отпуска, </w:t>
      </w:r>
      <w:r>
        <w:rPr/>
        <w:t>несмотря на то, что планируемый отпуск находится в проекте приказа или уже приказом оформлен. Теперь на закладке "Отпуска" режима «Графика отпусков списком» можно менять только неоформленные (показанные черным шрифтом) строки. Данные по тем отпускам, что находятся в приказе или в карточке, менять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 .Оптимизировано окно «График отпусков списком» для удобства работы пользователя (пустое место в нижней трети окна теперь используется для вывода основной информации по сотрудникам или отпускам; к полям поиска добавили наименование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При открытой кадровой карточке, если нажать на кнопку выхода из программы (дверка), приложение выдавало ошибку. Ошибка исправлена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Исправлены некоторые неточности работы программы на закладке «Отпуска» кадровой карточки:</w:t>
      </w:r>
    </w:p>
    <w:p>
      <w:pPr>
        <w:pStyle w:val="Normal"/>
        <w:jc w:val="both"/>
        <w:rPr>
          <w:bCs/>
        </w:rPr>
      </w:pPr>
      <w:r>
        <w:rPr>
          <w:bCs/>
        </w:rPr>
        <w:t>А) теперь невозможно внести отзыв из отпуска с хотя бы одной пустой или некорректной датой;</w:t>
      </w:r>
    </w:p>
    <w:p>
      <w:pPr>
        <w:pStyle w:val="Normal"/>
        <w:jc w:val="both"/>
        <w:rPr>
          <w:bCs/>
        </w:rPr>
      </w:pPr>
      <w:r>
        <w:rPr>
          <w:bCs/>
        </w:rPr>
        <w:t>Б)  теперь удалить отпуск, ссылающийся на определенный приказ, или изменить номер у такого приказа невозможно (если же отпуск не ссылается на приказ, то номер приказа можно внести любой);</w:t>
      </w:r>
    </w:p>
    <w:p>
      <w:pPr>
        <w:pStyle w:val="Normal"/>
        <w:jc w:val="both"/>
        <w:rPr>
          <w:bCs/>
        </w:rPr>
      </w:pPr>
      <w:r>
        <w:rPr>
          <w:bCs/>
        </w:rPr>
        <w:t>В)  чтобы расширить поле с отзывами из отпуска, из нижней части окна удалена строка «Сотруднику положена транспортная льгота».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bCs/>
        </w:rPr>
      </w:pPr>
      <w:r>
        <w:rPr>
          <w:bCs/>
        </w:rPr>
        <w:t>5. При внесении надбавки в кадровую карточку сотрудника на закладку «Надбавки» невозможно было сохранить изменения. Ошибка исправлена, надбавки добавляются и сохраняю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В режиме «Штатное расписание» - «Виды отпуска» при добавлении нового отпуска (кнопкой «Добавить» на левой панели) при попытке присвоить двузначный код программа выдавала неинформативное сообщение «Значение в поле введено неверно». Теперь в поле «Код» возможно внести только однозначны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 Добавлена возможность рассчитывать остатки отпуска на выбранную дат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6005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8. В случае если сотрудника приняли на работу в организацию третий раз, то в списке сотрудников отображалась первая дата увольнения вместо последней. Ошибка исправле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Примечание</w:t>
      </w:r>
    </w:p>
    <w:p>
      <w:pPr>
        <w:pStyle w:val="Normal"/>
        <w:jc w:val="both"/>
        <w:rPr>
          <w:bCs/>
        </w:rPr>
      </w:pPr>
      <w:r>
        <w:rPr>
          <w:bCs/>
        </w:rPr>
        <w:t>Необходимые настройки для работы режима:</w:t>
      </w:r>
    </w:p>
    <w:p>
      <w:pPr>
        <w:pStyle w:val="Normal"/>
        <w:jc w:val="both"/>
        <w:rPr>
          <w:bCs/>
        </w:rPr>
      </w:pPr>
      <w:r>
        <w:rPr>
          <w:bCs/>
        </w:rPr>
        <w:t>модуль АиТ:\Конфигурация - режим «Настройка комплекса» - модуль АиТ:\Кадровый учет - раздел «Персональная карточка» - включить настройку «Цветовая дифференциация в журналах и списке сотрудников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 В Мастере назначения отпуска (кадровая карточка сотрудника – закладка «Отпуска» - режим расчета отпуска (кнопка «Открыть на левой панели») – на левой панели кнопка «Расчет отпуска»), если у сотрудника есть неиспользованные дни отпуска за прошлые рабочие периоды, на втором шаге появляется строка (строки) с днями за прошлый период, а год прошлого периода оказывался равным не году приема сотрудника, а равным текущему году минус количество лет, указанных в настройках отпуска. Ошибка исправлена. Теперь дата начала прошлого периода указывается верн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 В режиме «График отпусков списком», если выделить сотрудника или подразделение, находящихся в середине списка, и пересчитать остатки отпусков для этих выделенных строк, после пересчета курсор восстанавливался на первого сотрудника в списке. Ошибка исправлена. Теперь курсор остается в том положении, в котором был до пересчета отпусков.  </w:t>
      </w:r>
    </w:p>
    <w:p>
      <w:pPr>
        <w:pStyle w:val="Normal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Cs/>
        </w:rPr>
      </w:pPr>
      <w:r>
        <w:rPr/>
        <w:t>11. При формировании извещений об отпуске из режима "График отпусков списком" в card.txt отсутствовала таблица ОТПУСК_ПЛАН. Ошибка исправлена. В эту таблицу попадают только планируемые (не оформленные в приказ и не отгулянные) отпус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12. Добавлена возможность изменять имя отчета, сформированного в режиме "Отчеты по хранимой  процедуре". </w:t>
        <w:br/>
        <w:t>Для задания нестандартного имени отчета в rep файл, в раздел "Формулы" нужно включить ключевое слово ИМЯ_ОТЧЕТА.</w:t>
        <w:br/>
        <w:t>В имени отчета можно указать дату окончания периода для отчета (дата по).</w:t>
        <w:br/>
        <w:t>Для этого нужно использовать ключевое слово [ДАТА].</w:t>
        <w:br/>
        <w:t>Пример:</w:t>
        <w:br/>
        <w:t>ИМЯ_ОТЧЕТА=Отчет_по_хранимой_процедуре_на_[ДАТА].</w:t>
      </w:r>
      <w:r>
        <w:rPr>
          <w:lang w:val="en-US"/>
        </w:rPr>
        <w:t>xls</w:t>
      </w:r>
      <w:r>
        <w:rPr/>
        <w:t>.</w:t>
        <w:br/>
        <w:t>Если системная дата 01012013, то отчет будет называться "Отчет_по_хранимой_процедуре_на_01012013.</w:t>
      </w:r>
      <w:r>
        <w:rPr>
          <w:lang w:val="en-US"/>
        </w:rPr>
        <w:t>xls</w:t>
      </w:r>
      <w:r>
        <w:rPr/>
        <w:t>"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rFonts w:eastAsia="Arial Unicode MS"/>
        </w:rPr>
      </w:pPr>
      <w:bookmarkStart w:id="3" w:name="__RefHeading___Toc372636032"/>
      <w:bookmarkEnd w:id="3"/>
      <w:r>
        <w:rPr/>
        <w:t>АиТ:\ППУ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/>
      </w:pPr>
      <w:r>
        <w:rPr/>
        <w:t>1. В xml-шаблоне СЗВ-6-4 вместо ключевого слова для даты заполнения стояла фиксированная дата. Ошибка исправлена: дата заменена на ключевое слово [ДАТА_СОСТАВЛЕНИЯ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Если в модуле «АиТ:\Зарплата» не выполнена процедура «Целостность картотеки» то у сотрудника  в  оперативном архиве могут отсутствовать строки. В этом случае при подборе данных из модуля «АиТ:\Зарплата» в модуль «АиТ:\ППУ»  доходы не подбирались. Теперь подбор данных  осуществляется  независимо от состояния оперативного архив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FF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тличия_и_изменения_основной"/>
    <w:basedOn w:val="Normal"/>
    <w:qFormat/>
    <w:pPr>
      <w:numPr>
        <w:ilvl w:val="0"/>
        <w:numId w:val="2"/>
      </w:numPr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40:00Z</dcterms:created>
  <dc:creator>marina</dc:creator>
  <dc:description/>
  <cp:keywords/>
  <dc:language>en-US</dc:language>
  <cp:lastModifiedBy>Рождественская Ирина</cp:lastModifiedBy>
  <dcterms:modified xsi:type="dcterms:W3CDTF">2013-11-21T16:49:00Z</dcterms:modified>
  <cp:revision>16</cp:revision>
  <dc:subject/>
  <dc:title/>
</cp:coreProperties>
</file>