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u w:val="single"/>
        </w:rPr>
      </w:pPr>
      <w:r>
        <w:rPr>
          <w:u w:val="single"/>
        </w:rPr>
        <w:t>Отличия и изменения сборки 8.0.4.</w:t>
      </w:r>
    </w:p>
    <w:p>
      <w:pPr>
        <w:pStyle w:val="Contents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86071041">
            <w:r>
              <w:rPr>
                <w:rStyle w:val="IndexLink"/>
                <w:lang w:val="en-US"/>
              </w:rPr>
              <w:t>АиТ:\Табельный учет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386071042">
            <w:r>
              <w:rPr>
                <w:rStyle w:val="IndexLink"/>
              </w:rPr>
              <w:t>АиТ:\Зарплата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386071043">
            <w:r>
              <w:rPr>
                <w:rStyle w:val="IndexLink"/>
              </w:rPr>
              <w:t>АиТ:\Кадровый учет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0" w:name="__RefHeading___Toc386071041"/>
      <w:bookmarkEnd w:id="0"/>
      <w:r>
        <w:rPr/>
        <w:t>АиТ:\Табельный учет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1. Реализована возможность печатать одну форму Т-13 для нескольких табельных листов.</w:t>
      </w:r>
    </w:p>
    <w:p>
      <w:pPr>
        <w:pStyle w:val="Normal"/>
        <w:rPr/>
      </w:pPr>
      <w:r>
        <w:rPr/>
        <w:t>Для того что бы сформировать один отчет на несколько табельных листов нужно:</w:t>
      </w:r>
    </w:p>
    <w:p>
      <w:pPr>
        <w:pStyle w:val="Normal"/>
        <w:numPr>
          <w:ilvl w:val="0"/>
          <w:numId w:val="5"/>
        </w:numPr>
        <w:rPr/>
      </w:pPr>
      <w:r>
        <w:rPr/>
        <w:t>в окне «Список табельных листов»  выделить необходимые стро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ать кнопку «Печать отчета» </w:t>
      </w:r>
      <w:r>
        <w:rPr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на панели инструментов слева;</w:t>
      </w:r>
    </w:p>
    <w:p>
      <w:pPr>
        <w:pStyle w:val="Normal"/>
        <w:numPr>
          <w:ilvl w:val="0"/>
          <w:numId w:val="5"/>
        </w:numPr>
        <w:rPr/>
      </w:pPr>
      <w:r>
        <w:rPr/>
        <w:t>Выбрать нужную закладку и строчку с отчетом;</w:t>
      </w:r>
    </w:p>
    <w:p>
      <w:pPr>
        <w:pStyle w:val="Normal"/>
        <w:numPr>
          <w:ilvl w:val="0"/>
          <w:numId w:val="5"/>
        </w:numPr>
        <w:rPr/>
      </w:pPr>
      <w:r>
        <w:rPr/>
        <w:t>в открывшемся окне установить галочку «Формировать один отчет для выделенных табельных листов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292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ать на кнопку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«Формирование отчета» на панели инструментов сл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печати такого отчета поле отчета "Структурное подразделение" будет оставаться пу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386071042"/>
      <w:bookmarkEnd w:id="1"/>
      <w:r>
        <w:rPr/>
        <w:t>АиТ:\Зарпл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color w:val="0000FF"/>
        </w:rPr>
        <w:t xml:space="preserve"> </w:t>
      </w:r>
      <w:r>
        <w:rPr>
          <w:bCs/>
        </w:rPr>
        <w:t>Переработан механизм формирования отчета РСВ-1 (в соответствии с законодательством 2014 год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обходимые настройк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Настройка – справочники – доп.взносов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drawing>
          <wp:inline distT="0" distB="0" distL="0" distR="0">
            <wp:extent cx="2228850" cy="2400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«Список 1 (2013 г.)» и «Список 2 (2013 г.)» применяются для тех должностей,  для которых еще не производилась «Специальная оценка условий труда». </w:t>
      </w:r>
    </w:p>
    <w:p>
      <w:pPr>
        <w:pStyle w:val="Normal"/>
        <w:rPr>
          <w:bCs/>
        </w:rPr>
      </w:pPr>
      <w:r>
        <w:rPr>
          <w:bCs/>
        </w:rPr>
        <w:t>«Вредный 3.1», «Вредный 3.2», «Вредный 3.3», «Вредный 3.4» и «Опасный»  применяются к тем должностям, для которых была произведена «Специальная оценка условий труд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Настройка – справочники – должностей.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Cs/>
        </w:rPr>
      </w:pPr>
      <w:r>
        <w:rPr/>
        <w:t>Начиная с 2014 года, вместо аттестации рабочих мест, работодатели производят «специальную оценку условий труда», в результате выявляются подклассы вредности. Раньше это настраивалось в справочнике условий труда. По новым правилам  разные должности, относящиеся к одной и той же позиции списка (например, 27-2), могут принадлежать к разным подклассам вредности.</w:t>
      </w:r>
    </w:p>
    <w:p>
      <w:pPr>
        <w:pStyle w:val="Normal"/>
        <w:rPr/>
      </w:pPr>
      <w:r>
        <w:rPr/>
        <w:t xml:space="preserve">Для реализации таких настроек настройка подкласса вредности перенесена из справочника условий труда в справочник должностей. </w:t>
      </w:r>
      <w:r>
        <w:rPr>
          <w:bCs/>
        </w:rPr>
        <w:t>Теперь для каждой должности можно настроить КПС, список и подкласс  условий труда.</w:t>
      </w:r>
    </w:p>
    <w:p>
      <w:pPr>
        <w:pStyle w:val="Normal"/>
        <w:rPr>
          <w:bCs/>
        </w:rPr>
      </w:pPr>
      <w:r>
        <w:rPr/>
        <w:t>Если для должности настроен только список, а поле подкласс не заполнено, то это значит, что должность не проходила оценку условий труда, а проходила только аттестацию (ранее 2014 год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ример</w:t>
      </w:r>
      <w:r>
        <w:rPr>
          <w:bCs/>
        </w:rPr>
        <w:t xml:space="preserve"> для двух д</w:t>
      </w:r>
      <w:r>
        <w:rPr/>
        <w:t>олжностей – «оператор ультразвуковой установки» и «комплектовщик на химическом производстве»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9155" cy="8572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ля должности оператора ультразвуковой установки была произведена оценка условий труда, поэтому, помимо КПС и условий труда, следует указать  список и подкласс (присвоенные по результатам специальной оценки). </w:t>
      </w:r>
    </w:p>
    <w:p>
      <w:pPr>
        <w:pStyle w:val="Normal"/>
        <w:rPr>
          <w:bCs/>
        </w:rPr>
      </w:pPr>
      <w:r>
        <w:rPr>
          <w:bCs/>
        </w:rPr>
        <w:t>Для должности комплектовщика оценка условий труда произведена не была (была произведена только аттестация ранее 2014 г.), поэтому нужно указать только КПС,  условия труда и номер списка. Подкласс указывать не над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чет процента доп.страховых взносов будет производиться в соответствии со справочником доп.взносов. Процент дополнительных страховых взносов за вредность можно увидеть в оперативном архиве на закладке «Доп.взносы»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3037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 также в налоговой карточке на закладке «Страховые взнос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4498340" cy="3100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- Настройка – «сведения о предприятии»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– закладка «Данные для РСВ-2014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333365" cy="7486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Перед началом формирования данных для РСВ-1 нужно проверить и при необходимости изменить настройки данного режим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КВЭД организации – значение кода ОКВЭД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ид подтверждающего лица (выбранное значение будет отображаться на титульном листе отчета):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Плательщик страховых взносов</w:t>
      </w:r>
      <w:r>
        <w:rPr>
          <w:bCs/>
          <w:lang w:val="en-US"/>
        </w:rPr>
        <w:t>;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Представитель плательщика</w:t>
      </w:r>
      <w:r>
        <w:rPr>
          <w:bCs/>
          <w:lang w:val="en-US"/>
        </w:rPr>
        <w:t>;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Правопреемник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окумент, подтверждающий полномочия представителя (заполняется только в случае, если в предыдущем пункте выбрано «Представитель плательщика» или «Правопреемник»), будет отображено на титульном листе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татки страх. взносов на начало расчетного периода – в предыдущих версиях заполнялось в разделе «Ключевые слова». Сюда следует внести значения, которые будут отображаться в строке 100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Шкалы для иностр. граждан, шкалы для инвалидов – следует указать  значения шкал страховых взносов, используемых для соответствующих категорий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ды тарифов для раздела 2.1 – следует перечислить через запятую все применяемые на предприятии коды тарифов страховых взносов. Должен быть указан хотя бы один код тарифа. Стандартно это «01»,  или, если в организации работают инвалиды, то «01,03». В случае если используются прочие коды тарифов, их также следует внести в это поле. При этом сформируются пустые разделы по кодам тарифов, кроме 01 и 03. Их можно будет заполнить вручную в экранном режиме РСВ-1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ды начислений, исключаемые из отчета, – коды начислений, суммы по которым не учитываются при формировании отчета РСВ-1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ополнительные разделы отчета – в экранной форме РСВ-1 появятся закладки с указанными разделами. В эти разделы можно будет внести данные вручную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Раздел 4 («Суммы доначисленных страховых взносов») отображается всегда. В случае, если были суммы доначислений, их необходимо вручную внести в раздел 4 (строки добавляются кнопкой «Добавить» на левой панели), и суммы отобразятся в разделе 1 (строка 120, а также произойдет перерасчет итоговых сумм строк 130, 150)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нования заполнения раздела 2.4 – раздел 2.4 формируется при наличии на предприятии должностей, по которым проведена специальная оценка условий труда, и начислены соответствующие доп. взносы. Этот раздел может быть сформирован 2 раза (по списку 1 и по списку 2). В документе будет указано основание заполнения раздела, выбранное в данной настройке. Основание следует настроить для каждого списка должностей отд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анные, внесенные ранее в ключевые слова, автоматически перенесены в соответствующие пол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- Отчет РСВ-1 (начиная с 2014 года)</w:t>
      </w:r>
      <w:r>
        <w:rPr>
          <w:bCs/>
        </w:rPr>
        <w:t xml:space="preserve"> формируется из режима «Налоговые карточки» по кнопке «Форма РСВ-1 с 2014 г.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46500" cy="20631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открывшейся форме РСВ-1 практически все поля с суммами доступны для редактирования. Разделы 3 (полностью), 4 и 5 заполняются вручную. После внесения изменений необходимо выйти с сохранением (зеленая галочка на левой панели); если внесенные изменения не нужны, выход по красному крестику на левой панели (отмен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з модуля АиТ:\Зарплата можно распечатать часть отчета РСВ-1 (без индивидуальных сведений) для предварительного просмотра. Распечатка полной версии (данные по РСВ-1 и индивидуальные сведения), а также создание </w:t>
      </w:r>
      <w:r>
        <w:rPr>
          <w:bCs/>
          <w:lang w:val="en-US"/>
        </w:rPr>
        <w:t>xml</w:t>
      </w:r>
      <w:r>
        <w:rPr>
          <w:bCs/>
        </w:rPr>
        <w:t>-файла производится из модуля АиТ:\ПП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ле того, как отчет 1-РСВ сформирован и бухгалтера устраивают суммы,  кнопкой на левой панели «Передать в АиТ:\ППУ» отчет необходимо передать в модуль АиТ:\ППУ. После передачи отчета форма становится нередактируе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628640" cy="20859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случае если появилась необходимость изменить какие-то данные, форму из модуля АиТ:\ППУ необходимо отозвать (она станет доступной для редактирования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647690" cy="20859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ле того как были внесены изменения, отчет необходимо снова передать в модуль АиТ:\ПП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ите внимание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47415" cy="94297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выбрать «Открыть», будет открыт последний сформированный отчет РСВ-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лучае если нажать «Формировать», отчет РСВ-1 будет сформирован заново, и предыдущая версия отчета будет перезаписана, даже если отчет РСВ-1 уже передан в модуль АиТ:\ППУ. При этом в модуле АиТ:\ППУ отчет перестанет быть доступным до тех пор, пока он не будет снова передан в модуль АиТ:\ПП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дуль АиТ:\ПП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 Пенсионная отчетность</w:t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Карточка сотрудника</w:t>
      </w:r>
    </w:p>
    <w:p>
      <w:pPr>
        <w:pStyle w:val="Normal"/>
        <w:rPr>
          <w:bCs/>
        </w:rPr>
      </w:pPr>
      <w:r>
        <w:rPr>
          <w:bCs/>
        </w:rPr>
        <w:t>В карточке сотрудника на закладку «Доходы» добавлены новые поля:</w:t>
      </w:r>
    </w:p>
    <w:p>
      <w:pPr>
        <w:pStyle w:val="Normal"/>
        <w:rPr>
          <w:bCs/>
        </w:rPr>
      </w:pPr>
      <w:r>
        <w:rPr>
          <w:bCs/>
        </w:rPr>
        <w:t>Сп.1 код СОУТ О4;</w:t>
      </w:r>
    </w:p>
    <w:p>
      <w:pPr>
        <w:pStyle w:val="Normal"/>
        <w:rPr>
          <w:bCs/>
        </w:rPr>
      </w:pPr>
      <w:r>
        <w:rPr>
          <w:bCs/>
        </w:rPr>
        <w:t>Сп.1 код СОУТ В3.4;</w:t>
      </w:r>
    </w:p>
    <w:p>
      <w:pPr>
        <w:pStyle w:val="Normal"/>
        <w:rPr>
          <w:bCs/>
        </w:rPr>
      </w:pPr>
      <w:r>
        <w:rPr>
          <w:bCs/>
        </w:rPr>
        <w:t>Сп.1 код СОУТ В3.3;</w:t>
      </w:r>
    </w:p>
    <w:p>
      <w:pPr>
        <w:pStyle w:val="Normal"/>
        <w:rPr>
          <w:bCs/>
        </w:rPr>
      </w:pPr>
      <w:r>
        <w:rPr>
          <w:bCs/>
        </w:rPr>
        <w:t>Сп.1 код СОУТ В3.2;</w:t>
      </w:r>
    </w:p>
    <w:p>
      <w:pPr>
        <w:pStyle w:val="Normal"/>
        <w:rPr>
          <w:bCs/>
        </w:rPr>
      </w:pPr>
      <w:r>
        <w:rPr>
          <w:bCs/>
        </w:rPr>
        <w:t>Сп.1 код СОУТ В3.1;</w:t>
      </w:r>
    </w:p>
    <w:p>
      <w:pPr>
        <w:pStyle w:val="Normal"/>
        <w:rPr>
          <w:bCs/>
        </w:rPr>
      </w:pPr>
      <w:r>
        <w:rPr>
          <w:bCs/>
        </w:rPr>
        <w:t>Сп.1 до 2014;</w:t>
      </w:r>
    </w:p>
    <w:p>
      <w:pPr>
        <w:pStyle w:val="Normal"/>
        <w:rPr>
          <w:bCs/>
        </w:rPr>
      </w:pPr>
      <w:r>
        <w:rPr>
          <w:bCs/>
        </w:rPr>
        <w:t>Сп.2 код СОУТ О4;</w:t>
      </w:r>
    </w:p>
    <w:p>
      <w:pPr>
        <w:pStyle w:val="Normal"/>
        <w:rPr>
          <w:bCs/>
        </w:rPr>
      </w:pPr>
      <w:r>
        <w:rPr>
          <w:bCs/>
        </w:rPr>
        <w:t>Сп.2 код СОУТ В3.4;</w:t>
      </w:r>
    </w:p>
    <w:p>
      <w:pPr>
        <w:pStyle w:val="Normal"/>
        <w:rPr>
          <w:bCs/>
        </w:rPr>
      </w:pPr>
      <w:r>
        <w:rPr>
          <w:bCs/>
        </w:rPr>
        <w:t>Сп.2 код СОУТ В3.3;</w:t>
      </w:r>
    </w:p>
    <w:p>
      <w:pPr>
        <w:pStyle w:val="Normal"/>
        <w:rPr>
          <w:bCs/>
        </w:rPr>
      </w:pPr>
      <w:r>
        <w:rPr>
          <w:bCs/>
        </w:rPr>
        <w:t>Сп.2 код СОУТ В3.2;</w:t>
      </w:r>
    </w:p>
    <w:p>
      <w:pPr>
        <w:pStyle w:val="Normal"/>
        <w:rPr>
          <w:bCs/>
        </w:rPr>
      </w:pPr>
      <w:r>
        <w:rPr>
          <w:bCs/>
        </w:rPr>
        <w:t>Сп.2 код СОУТ В3.1;</w:t>
      </w:r>
    </w:p>
    <w:p>
      <w:pPr>
        <w:pStyle w:val="Normal"/>
        <w:rPr>
          <w:bCs/>
        </w:rPr>
      </w:pPr>
      <w:r>
        <w:rPr>
          <w:bCs/>
        </w:rPr>
        <w:t>Сп.2 до 2014.</w:t>
      </w:r>
    </w:p>
    <w:p>
      <w:pPr>
        <w:pStyle w:val="Normal"/>
        <w:rPr>
          <w:bCs/>
        </w:rPr>
      </w:pPr>
      <w:r>
        <w:rPr>
          <w:bCs/>
        </w:rPr>
        <w:t>В этих полях отображаются суммарно помесячно суммы, облагаемые дополнительными страховыми взносами, в соответствии с классом и подкласс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астройка карточки сотрудника.</w:t>
      </w:r>
    </w:p>
    <w:p>
      <w:pPr>
        <w:pStyle w:val="Normal"/>
        <w:rPr>
          <w:bCs/>
        </w:rPr>
      </w:pPr>
      <w:r>
        <w:rPr>
          <w:bCs/>
        </w:rPr>
        <w:t>В модуле АиТ:\Конфигурация добавлена возможность скрывать указанные поля. Также для удобства просмотра данных в персональной карточке ППУ можно настроить отображение прочих полей на закладке «Доход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030470" cy="3629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отчетов</w:t>
      </w:r>
    </w:p>
    <w:p>
      <w:pPr>
        <w:pStyle w:val="Normal"/>
        <w:rPr>
          <w:bCs/>
        </w:rPr>
      </w:pPr>
      <w:r>
        <w:rPr>
          <w:bCs/>
        </w:rPr>
        <w:t>- В окне «Список сотрудников» необходимо выставить отчетный период;</w:t>
      </w:r>
    </w:p>
    <w:p>
      <w:pPr>
        <w:pStyle w:val="Normal"/>
        <w:rPr>
          <w:bCs/>
        </w:rPr>
      </w:pPr>
      <w:r>
        <w:rPr>
          <w:bCs/>
        </w:rPr>
        <w:t>- Выделить сотрудников;</w:t>
      </w:r>
    </w:p>
    <w:p>
      <w:pPr>
        <w:pStyle w:val="Normal"/>
        <w:rPr>
          <w:bCs/>
        </w:rPr>
      </w:pPr>
      <w:r>
        <w:rPr>
          <w:bCs/>
        </w:rPr>
        <w:t>- Произвести подбор сумм и стажей (режим «Обмен данными» - «Импорт из АиТ:\Зарплаты» - «Подбор данных», затем «Подбор дней из журнала»);</w:t>
      </w:r>
    </w:p>
    <w:p>
      <w:pPr>
        <w:pStyle w:val="Normal"/>
        <w:rPr>
          <w:bCs/>
        </w:rPr>
      </w:pPr>
      <w:r>
        <w:rPr>
          <w:bCs/>
        </w:rPr>
        <w:t xml:space="preserve">- Индивидуальные сведения, начиная с отчетности с 2014 года, формируются в режиме «Отчеты» – «Отчеты по страховым взносам с 2014»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Формирование данных для ИС</w:t>
      </w:r>
      <w:r>
        <w:rPr>
          <w:bCs/>
        </w:rPr>
        <w:t xml:space="preserve"> – подбираются данные для формирования документов;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• Формирование документов: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данные разбиваются на пачки;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формируются электронные файлы по пачкам.  Файлы помещаются в папку, указанную в настроечном файле </w:t>
      </w:r>
      <w:r>
        <w:rPr>
          <w:bCs/>
          <w:lang w:val="en-US"/>
        </w:rPr>
        <w:t>AIT</w:t>
      </w:r>
      <w:r>
        <w:rPr>
          <w:bCs/>
        </w:rPr>
        <w:t>_</w:t>
      </w:r>
      <w:r>
        <w:rPr>
          <w:bCs/>
          <w:lang w:val="en-US"/>
        </w:rPr>
        <w:t>KP</w:t>
      </w:r>
      <w:r>
        <w:rPr>
          <w:bCs/>
        </w:rPr>
        <w:t>.</w:t>
      </w:r>
      <w:r>
        <w:rPr>
          <w:bCs/>
          <w:lang w:val="en-US"/>
        </w:rPr>
        <w:t>INI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• Просмотр сформированных документов ИС</w:t>
      </w:r>
      <w:r>
        <w:rPr>
          <w:bCs/>
        </w:rPr>
        <w:t xml:space="preserve"> -  в этом режиме можно: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просмотреть сформированные документы</w:t>
      </w:r>
      <w:r>
        <w:rPr>
          <w:bCs/>
          <w:lang w:val="en-US"/>
        </w:rPr>
        <w:t>;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просмотреть фамилии сотрудников, на которых подобраны данные, но сведения не собраны в пачки (такие сотрудники будут отображены в строке без номера пачки);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Рассыпать пачки документов. Для этого нужно выделить необходимые строки (правой клавишей мыши) и на панели инструментов слева нажать кнопку «Рассыпать пачки»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lang w:val="en-US" w:eastAsia="en-US"/>
        </w:rPr>
        <w:t xml:space="preserve">Удалитиь все данные, несобранные в пачки. Для этого нужно нажать кнопку «Удалить документ»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;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Сформировать  печатные формы по пачкам (раздел 6 отчета РСВ-1). Для этого нужно нажать на панели инструментов слева кнопку 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«Формирование </w:t>
      </w:r>
      <w:r>
        <w:rPr>
          <w:bCs/>
          <w:lang w:val="en-US"/>
        </w:rPr>
        <w:t>XLS</w:t>
      </w:r>
      <w:r>
        <w:rPr>
          <w:bCs/>
        </w:rPr>
        <w:t xml:space="preserve"> отчетов». Сформированные будут помещены в папку, указанную в настроечном файле </w:t>
      </w:r>
      <w:r>
        <w:rPr>
          <w:bCs/>
          <w:lang w:val="en-US"/>
        </w:rPr>
        <w:t>AIT</w:t>
      </w:r>
      <w:r>
        <w:rPr>
          <w:bCs/>
        </w:rPr>
        <w:t>_</w:t>
      </w:r>
      <w:r>
        <w:rPr>
          <w:bCs/>
          <w:lang w:val="en-US"/>
        </w:rPr>
        <w:t>KP</w:t>
      </w:r>
      <w:r>
        <w:rPr>
          <w:bCs/>
        </w:rPr>
        <w:t>.</w:t>
      </w:r>
      <w:r>
        <w:rPr>
          <w:bCs/>
          <w:lang w:val="en-US"/>
        </w:rPr>
        <w:t>INI</w:t>
      </w:r>
      <w:r>
        <w:rPr>
          <w:bCs/>
        </w:rPr>
        <w:t>. После завершения формирования файлы не будут открыты, т.к. их может быть достаточно много;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Формировать РСВ-1</w:t>
      </w:r>
      <w:r>
        <w:rPr>
          <w:bCs/>
        </w:rPr>
        <w:t xml:space="preserve"> -  формирование электронного документа РСВ-1, разделы 1-5. Документ будет сформирован только в том случае, если в модуль АиТ:\ППУ переданы данные по РСВ-1 из модуля АиТ:\Зарплата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Формирование печатной формы отчета РСВ-1 (разделы 1 – 5) </w:t>
      </w:r>
      <w:r>
        <w:rPr>
          <w:bCs/>
        </w:rPr>
        <w:t>происходит одновременно с формированием электронного файла. Печатная форма будет открыта после завершения формирования.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тите внимание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перь не нужно производить распределение сумм уплат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нные для ИС формируются по всем категориям ЗЛ и по всем видам договора по нажатию одной кноп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ежим «Отчеты по страховым взносам с 2010» переименован в «Отчеты по страховым взносам с 2010 - 2013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на данный момент окно «Отчеты по страховым взносам 2014» закрывается после окончания работы по каждому пункту. Будет поправлено в ближайшем обновлении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оздан справочник для настройки льготных отпусков: режим «Настройка» - «Льготные отпуска». Все поля справочника доступны для редактирования. Заполняются в карточке сотрудника на закладке «Данные стажа» в поле «Особые отпуска».  </w:t>
      </w:r>
    </w:p>
    <w:p>
      <w:pPr>
        <w:pStyle w:val="Normal"/>
        <w:ind w:left="720" w:hanging="12"/>
        <w:rPr>
          <w:bCs/>
        </w:rPr>
      </w:pPr>
      <w:r>
        <w:rPr>
          <w:bCs/>
        </w:rPr>
        <w:t>Автоматического подтягивания данных стажа по особым отпускам не производи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" w:name="__RefHeading___Toc386071043"/>
      <w:bookmarkEnd w:id="2"/>
      <w:r>
        <w:rPr/>
        <w:t>АиТ:\Кадровый уч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 xml:space="preserve"> Если в режиме «расчет отпуска» на закладку «Планируемый отпуск» добавить более одного отпуска и сразу же оформить (кнопка на левой панели «Подписать» (оформление отпуска - в приказ)), то в приказ попадал только тот отпуск, который был выделен, а остальные строки пропадали из планируемых отпусков и не попадали в приказ. Ошибка исправлен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color w:val="0000FF"/>
        </w:rPr>
        <w:t xml:space="preserve"> </w:t>
      </w:r>
      <w:r>
        <w:rPr>
          <w:bCs/>
        </w:rPr>
        <w:t>Реализован функционал, который определяет пересечение командировки с уже существующим отпуском.</w:t>
      </w:r>
    </w:p>
    <w:p>
      <w:pPr>
        <w:pStyle w:val="Normal"/>
        <w:rPr>
          <w:bCs/>
        </w:rPr>
      </w:pPr>
      <w:r>
        <w:rPr>
          <w:bCs/>
        </w:rPr>
        <w:t>В случае если сотрудник находится в отпуске (или командировке), и на него создают приказ (или вручную добавляют в кадровую карточку) на командировку (или отпуск), при выходе с сохранением из кадровой карточки такого сотрудника (или при переходе по стрелке на другую карточку) выдается предупреждение о пересечении отпуска с командировкой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475990" cy="1152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ил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599690" cy="1162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color w:val="0000FF"/>
        </w:rPr>
        <w:t xml:space="preserve"> </w:t>
      </w:r>
      <w:r>
        <w:rPr>
          <w:bCs/>
        </w:rPr>
        <w:t>В режиме «Штатное расписание» - «Виды отпуска» добавлена галочка «Округлять до 2 знаков число дней компенсации за 1 месяц работы»: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558665" cy="3124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проставленной галочке компенсация за 1 месяц работы будет равна 2,33. При снятой галочке расчет дней компенсации будет производиться как раньше, 2,3(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color w:val="0000FF"/>
        </w:rPr>
        <w:t xml:space="preserve"> </w:t>
      </w:r>
      <w:r>
        <w:rPr>
          <w:bCs/>
        </w:rPr>
        <w:t xml:space="preserve">В </w:t>
      </w:r>
      <w:r>
        <w:rPr>
          <w:bCs/>
          <w:lang w:val="en-US"/>
        </w:rPr>
        <w:t>order</w:t>
      </w:r>
      <w:r>
        <w:rPr>
          <w:bCs/>
        </w:rPr>
        <w:t>.</w:t>
      </w:r>
      <w:r>
        <w:rPr>
          <w:bCs/>
          <w:lang w:val="en-US"/>
        </w:rPr>
        <w:t>txt</w:t>
      </w:r>
      <w:r>
        <w:rPr>
          <w:bCs/>
        </w:rPr>
        <w:t xml:space="preserve"> размножены следующие ключевые слова: </w:t>
      </w:r>
      <w:bookmarkStart w:id="3" w:name="bugnotes"/>
      <w:r>
        <w:rPr/>
        <w:t>ИО3, ИО4, ИО5</w:t>
      </w:r>
      <w:bookmarkEnd w:id="3"/>
      <w:r>
        <w:rPr/>
        <w:t xml:space="preserve"> – инициалы (поскольку имеющихся ранее ключевых слов не всегда было достаточно), добавлено новое ключевое слово ГОД_ПР – год издания приказа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  <w:color w:val="0000FF"/>
        </w:rPr>
        <w:t xml:space="preserve"> </w:t>
      </w:r>
      <w:r>
        <w:rPr>
          <w:bCs/>
        </w:rPr>
        <w:t>В режиме «Штатное расписание» - «Профессионально-квалификационные группы» теперь можно вносить отрицательные значения для вновь добавляемых групп (например, номер сетки: -2, -1, 1, 2). Уже существующие группы править нельз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color w:val="0000FF"/>
        </w:rPr>
        <w:t xml:space="preserve"> </w:t>
      </w:r>
      <w:r>
        <w:rPr>
          <w:bCs/>
        </w:rPr>
        <w:t xml:space="preserve">В </w:t>
      </w:r>
      <w:r>
        <w:rPr>
          <w:bCs/>
          <w:lang w:val="en-US"/>
        </w:rPr>
        <w:t>order</w:t>
      </w:r>
      <w:r>
        <w:rPr>
          <w:bCs/>
        </w:rPr>
        <w:t>.</w:t>
      </w:r>
      <w:r>
        <w:rPr>
          <w:bCs/>
          <w:lang w:val="en-US"/>
        </w:rPr>
        <w:t>txt</w:t>
      </w:r>
      <w:r>
        <w:rPr>
          <w:bCs/>
        </w:rPr>
        <w:t xml:space="preserve"> добавлены следующие ключевые слова для дополнительных отпусков (с примером) в таблицу </w:t>
      </w:r>
      <w:r>
        <w:rPr/>
        <w:t>ОТПУСК_ПРИКАЗ_ДОП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!ТИП_ОТП: дополнительный ежегодный</w:t>
      </w:r>
    </w:p>
    <w:p>
      <w:pPr>
        <w:pStyle w:val="Normal"/>
        <w:rPr>
          <w:bCs/>
        </w:rPr>
      </w:pPr>
      <w:r>
        <w:rPr>
          <w:bCs/>
        </w:rPr>
        <w:t>!КОД_ОТП: 8</w:t>
      </w:r>
    </w:p>
    <w:p>
      <w:pPr>
        <w:pStyle w:val="Normal"/>
        <w:rPr>
          <w:bCs/>
        </w:rPr>
      </w:pPr>
      <w:r>
        <w:rPr>
          <w:bCs/>
        </w:rPr>
        <w:t>!ОСН_ОТП: приказ №22-отп/14 от 18.04.2014</w:t>
      </w:r>
    </w:p>
    <w:p>
      <w:pPr>
        <w:pStyle w:val="Normal"/>
        <w:rPr>
          <w:bCs/>
        </w:rPr>
      </w:pPr>
      <w:r>
        <w:rPr>
          <w:bCs/>
        </w:rPr>
        <w:t>!ДН_ОТП: 10</w:t>
      </w:r>
    </w:p>
    <w:p>
      <w:pPr>
        <w:pStyle w:val="Normal"/>
        <w:rPr>
          <w:bCs/>
        </w:rPr>
      </w:pPr>
      <w:r>
        <w:rPr>
          <w:bCs/>
        </w:rPr>
        <w:t>!НАЧ_ОТП: 15.05.2014</w:t>
      </w:r>
    </w:p>
    <w:p>
      <w:pPr>
        <w:pStyle w:val="Normal"/>
        <w:rPr>
          <w:bCs/>
        </w:rPr>
      </w:pPr>
      <w:r>
        <w:rPr>
          <w:bCs/>
        </w:rPr>
        <w:t>!КОН_ОТП: 24.05.2014</w:t>
      </w:r>
    </w:p>
    <w:p>
      <w:pPr>
        <w:pStyle w:val="Normal"/>
        <w:rPr>
          <w:bCs/>
        </w:rPr>
      </w:pPr>
      <w:r>
        <w:rPr>
          <w:bCs/>
        </w:rPr>
        <w:t>!НАЧ_ОТП_ТЕКСТ: 15 мая 2014</w:t>
      </w:r>
    </w:p>
    <w:p>
      <w:pPr>
        <w:pStyle w:val="Normal"/>
        <w:rPr>
          <w:bCs/>
        </w:rPr>
      </w:pPr>
      <w:r>
        <w:rPr>
          <w:bCs/>
        </w:rPr>
        <w:t>!КОН_ОТП_ТЕКСТ: 24 мая 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  <w:color w:val="0000FF"/>
        </w:rPr>
        <w:t xml:space="preserve"> </w:t>
      </w:r>
      <w:r>
        <w:rPr>
          <w:bCs/>
        </w:rPr>
        <w:t xml:space="preserve">В </w:t>
      </w:r>
      <w:r>
        <w:rPr>
          <w:bCs/>
          <w:lang w:val="en-US"/>
        </w:rPr>
        <w:t>order</w:t>
      </w:r>
      <w:r>
        <w:rPr>
          <w:bCs/>
        </w:rPr>
        <w:t>.</w:t>
      </w:r>
      <w:r>
        <w:rPr>
          <w:bCs/>
          <w:lang w:val="en-US"/>
        </w:rPr>
        <w:t>txt</w:t>
      </w:r>
      <w:r>
        <w:rPr>
          <w:bCs/>
        </w:rPr>
        <w:t xml:space="preserve"> добавлены следующие ключевые слова:</w:t>
      </w:r>
    </w:p>
    <w:p>
      <w:pPr>
        <w:pStyle w:val="Normal"/>
        <w:rPr/>
      </w:pPr>
      <w:r>
        <w:rPr/>
        <w:t>СУММА_ВСЕХ_НАДБАВОК (возвращает суммарную надбавку: сумма всех сумм + [сумма всех процентов]*оклад);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следующие слова работают, только если параметры всех надбавок в приказе (тип расчета, дата начала, дата окончания) совпадают, или надбавка только одна:</w:t>
      </w:r>
    </w:p>
    <w:p>
      <w:pPr>
        <w:pStyle w:val="Normal"/>
        <w:rPr>
          <w:bCs/>
        </w:rPr>
      </w:pPr>
      <w:r>
        <w:rPr/>
        <w:t>СУМ_ПРОЦ_НАДБАВОК - возвращает или сумму всех сумм надбавок (если они все идут суммой), или сумму всех процентов (если они все процентом);</w:t>
        <w:br/>
        <w:t>НАЧ_ВСЕХ_НАДБАВОК, НАЧ_ВСЕХ_НАДБАВОК_ТЕКСТ – дата начала всех надбавок;</w:t>
        <w:br/>
        <w:t>КОН_ВСЕХ_НАДБАВОК, КОН_ВСЕХ_НАДБАВОК_ТЕКСТ – дата окончания всех надбавок (если они продолжаются, то пуст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тличия_и_изменения_основной"/>
    <w:basedOn w:val="Normal"/>
    <w:qFormat/>
    <w:pPr>
      <w:numPr>
        <w:ilvl w:val="0"/>
        <w:numId w:val="2"/>
      </w:numPr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4:00Z</dcterms:created>
  <dc:creator>marina</dc:creator>
  <dc:description/>
  <dc:language>en-US</dc:language>
  <cp:lastModifiedBy>rmm</cp:lastModifiedBy>
  <dcterms:modified xsi:type="dcterms:W3CDTF">2014-06-10T14:00:00Z</dcterms:modified>
  <cp:revision>3</cp:revision>
  <dc:subject/>
  <dc:title>Отличия и изменения сборки 8</dc:title>
</cp:coreProperties>
</file>