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личия и изменения сборки 8.0.</w:t>
      </w:r>
      <w:r>
        <w:rPr>
          <w:b/>
          <w:lang w:val="en-US"/>
        </w:rPr>
        <w:t>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16271386">
            <w:r>
              <w:rPr>
                <w:rStyle w:val="IndexLink"/>
                <w:lang w:val="en-US"/>
              </w:rPr>
              <w:t>АиТ:\Зарплата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416271387">
            <w:r>
              <w:rPr>
                <w:rStyle w:val="IndexLink"/>
              </w:rPr>
              <w:t>АиТ:\Кадры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416271388">
            <w:r>
              <w:rPr>
                <w:rStyle w:val="IndexLink"/>
              </w:rPr>
              <w:t>АиТ:\ППУ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416271389">
            <w:r>
              <w:rPr>
                <w:rStyle w:val="IndexLink"/>
              </w:rPr>
              <w:t>АиТ:\Табельный учет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416271390">
            <w:r>
              <w:rPr>
                <w:rStyle w:val="IndexLink"/>
              </w:rPr>
              <w:t>АиТ:\Наряды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416271391">
            <w:r>
              <w:rPr>
                <w:rStyle w:val="IndexLink"/>
              </w:rPr>
              <w:t>АиТ:\Управление персоналом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bookmarkStart w:id="0" w:name="__RefHeading___Toc416271386"/>
      <w:bookmarkEnd w:id="0"/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енераторе документов имя шаблона русскими буквами отображалось некорректно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FF"/>
        </w:rPr>
        <w:t xml:space="preserve"> </w:t>
      </w:r>
      <w:r>
        <w:rPr/>
        <w:t xml:space="preserve">В Налоговых карточках при проверке страховых взносов при установленной галочке «Проверять номера шкал страховых взносов в персональных карточках» файл протокола в случае если в файле AIT_KP.INI </w:t>
      </w:r>
      <w:r>
        <w:rPr>
          <w:lang w:val="en-US"/>
        </w:rPr>
        <w:t>text</w:t>
      </w:r>
      <w:r>
        <w:rPr/>
        <w:t>_</w:t>
      </w:r>
      <w:r>
        <w:rPr>
          <w:lang w:val="en-US"/>
        </w:rPr>
        <w:t>path</w:t>
      </w:r>
      <w:r>
        <w:rPr/>
        <w:t xml:space="preserve"> был не </w:t>
      </w:r>
      <w:r>
        <w:rPr>
          <w:lang w:val="en-US"/>
        </w:rPr>
        <w:t>txt</w:t>
      </w:r>
      <w:r>
        <w:rPr/>
        <w:t>, попадал не в то место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формированном электронном файле 2-НДФЛ имя файла (тэг ИдФайл) указывалось с точкой в конце, в результате выдавалась ошибка при проверке в CHECK XML в версии 2015 года, что имя файла не совпадает. Исправлено. Теперь ключевое слово XML_ИДФАЙЛ выдает имя электронного файла без точки в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ледующих справочниках: налоговых ставок, шкал страховых взносов, минимальных зарплат, плановых графиков, надбавок за выслугу лет, шкал почтового сбора обновление данных окна теперь происходит сразу после изменения года, номера шкал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генераторе документов – закладка «Документы </w:t>
      </w:r>
      <w:r>
        <w:rPr>
          <w:lang w:val="en-US"/>
        </w:rPr>
        <w:t>Excel</w:t>
      </w:r>
      <w:r>
        <w:rPr/>
        <w:t>» появилась возможность печати отчета в банк (тип отчета «По перечислению») на новом листе для каждого сотрудника.</w:t>
      </w:r>
    </w:p>
    <w:p>
      <w:pPr>
        <w:pStyle w:val="Normal"/>
        <w:rPr/>
      </w:pPr>
      <w:r>
        <w:rPr/>
        <w:t>Для этого нужно: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rep</w:t>
      </w:r>
      <w:r>
        <w:rPr/>
        <w:t>-шаблоне, в разделе формулы добавить формулу F03=if([Н]&gt;1,"_СОЗДАТЬ_НОВЫЙ_ЛИСТ","");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rep</w:t>
      </w:r>
      <w:r>
        <w:rPr/>
        <w:t>-шаблоне, в цикле после фразы #НАЧАЛО_ЦИКЛА вставить [F03 ];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rep</w:t>
      </w:r>
      <w:r>
        <w:rPr/>
        <w:t>-шаблоне, блоки "#НАЧАЛО_ПОДВАЛА" и "#КОНЕЦ_ПОДВАЛА" присутствовать не должны;</w:t>
      </w:r>
    </w:p>
    <w:p>
      <w:pPr>
        <w:pStyle w:val="Normal"/>
        <w:rPr/>
      </w:pPr>
      <w:r>
        <w:rPr/>
        <w:t>в Еxcel-шаблоне ключевое слово !%ТАБЛИЦА_СОТРУДНИКИ нужно у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</w:t>
      </w:r>
      <w:r>
        <w:rPr>
          <w:lang w:val="en-US"/>
        </w:rPr>
        <w:t>rep</w:t>
      </w:r>
      <w:r>
        <w:rPr/>
        <w:t>-шаблона: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#НАЧАЛО_ФОРМУ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01=[R701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02=round(1,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03=if([Н]&gt;1,"_СОЗДАТЬ_НОВЫЙ_ЛИСТ",""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ЕЖ_НДФ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#КОНЕЦ_ФОРМУ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#НАЧАЛО_ТИТУ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#КОНЕЦ_ТИТУ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#НАЧАЛО_ЦИКЛ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F03                   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bookmarks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ДАТА:[ДАТА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НОМЕР1:[НОМЕР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F02:[F02   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Н:[Н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ФИО:[ФАМИЛИЯ_ИМЯ_ОТЧЕСТВО                             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СЧЕТ_ПЕРЕЧ:[СЧЕТ_ПЕРЕЧ                              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F01:[F01   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МЕСЯЦ:[МЕСЯЦ       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НОМЕР:[НОМЕР          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ПРОП:[ПРОПИСЬЮ(F01)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!П:[F01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#КОНЕЦ_ЦИКЛ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6. Раньше при начислении списком график подбирался из персональной карточки сотрудника. Теперь появилась возможность начисления списком с одинаковым для всех выбранных сотрудников графиком, отличным от графика в персональной карточке. В окно «шаблон нового начисления» добавлено поле «График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очка стоит по умолчанию, и в этом случае график, как и раньше, подбирается из персональной карточки сотрудников. Но если галочку снять, то появляется возможность выбора другого графика для всех выбранных для начисления списком сотрудник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ней и часов пересчитываются согласно выбранному графику. Этот график и количество дни и часов попадет в карточки начислений всех выбран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делана настройка для того, чтобы суммы иностранных граждан ОМС попадали или не попадали в отчет РСВ-1.</w:t>
      </w:r>
    </w:p>
    <w:p>
      <w:pPr>
        <w:pStyle w:val="Normal"/>
        <w:rPr/>
      </w:pPr>
      <w:r>
        <w:rPr/>
        <w:t>Настройка размещена в режиме «Сведения о предприятии» - закладка «Данные для РСВ-2014» - «Включать выплаты иностр.граждан в общий доход по ОМС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502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ставленной галочке суммы для ОМС иностранных граждан учитываются при формировании отчета РСВ-1 (строки 210, 211); при отсутствующей галочке суммы для ОМС иностранных граждан не попадают в отчет РСВ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формировании отчета 4-ФСС с 2015 года неверно рассчитывались суммы, превышающие максимально облагаемую базу (суммы рассчитывались исходя из другого налога, не ФСС). 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правлена ошибка при расчете страховых взносов с районного коэффициента:</w:t>
      </w:r>
    </w:p>
    <w:p>
      <w:pPr>
        <w:pStyle w:val="Normal"/>
        <w:rPr/>
      </w:pPr>
      <w:r>
        <w:rPr/>
        <w:t>В карточке начислений сотрудника присутствуют строки, на которые начисляется районный коэффициент. Две одинаковые строки за прошлый месяц, одна с положительной суммой, а вторая с отрицательной. В том случае происходило удваивание базы для страховых взносов с районно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ли у сотрудника в персональной карточке внесено 2 лицевых счета для перечисления, но один счет со 100%, а второй с 0%, то при формировании ведомости на перечисления в банк сумма попадала на оба счета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бавлено новое ключевое слово ОКПО в следующие шаблоны документов: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/>
        <w:t>Т</w:t>
      </w:r>
      <w:r>
        <w:rPr>
          <w:lang w:val="en-US"/>
        </w:rPr>
        <w:t xml:space="preserve">-49 (T_49_1.rep; T_49_1w.rep </w:t>
      </w:r>
      <w:r>
        <w:rPr/>
        <w:t>и</w:t>
      </w:r>
      <w:r>
        <w:rPr>
          <w:lang w:val="en-US"/>
        </w:rPr>
        <w:t xml:space="preserve"> T_49_1.dot);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/>
        <w:t>Т</w:t>
      </w:r>
      <w:r>
        <w:rPr>
          <w:lang w:val="en-US"/>
        </w:rPr>
        <w:t xml:space="preserve">-51 (T_51_1.rep; T_51_1w.rep </w:t>
      </w:r>
      <w:r>
        <w:rPr/>
        <w:t>и</w:t>
      </w:r>
      <w:r>
        <w:rPr>
          <w:lang w:val="en-US"/>
        </w:rPr>
        <w:t xml:space="preserve"> T_51_1.dot; T_51_xl.rep </w:t>
      </w:r>
      <w:r>
        <w:rPr/>
        <w:t>и</w:t>
      </w:r>
      <w:r>
        <w:rPr>
          <w:lang w:val="en-US"/>
        </w:rPr>
        <w:t xml:space="preserve"> T_51.xl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/>
        <w:t>Т</w:t>
      </w:r>
      <w:r>
        <w:rPr>
          <w:lang w:val="en-US"/>
        </w:rPr>
        <w:t xml:space="preserve">-53 (T_53.rep; T_53w.rep </w:t>
      </w:r>
      <w:r>
        <w:rPr/>
        <w:t>и</w:t>
      </w:r>
      <w:r>
        <w:rPr>
          <w:lang w:val="en-US"/>
        </w:rPr>
        <w:t xml:space="preserve"> T_53.dot);</w:t>
      </w:r>
    </w:p>
    <w:p>
      <w:pPr>
        <w:pStyle w:val="Normal"/>
        <w:rPr/>
      </w:pPr>
      <w:r>
        <w:rPr/>
        <w:t xml:space="preserve">• </w:t>
      </w:r>
      <w:r>
        <w:rPr/>
        <w:t>форма 0504403 (0504403.</w:t>
      </w:r>
      <w:r>
        <w:rPr>
          <w:lang w:val="en-US"/>
        </w:rPr>
        <w:t>rep</w:t>
      </w:r>
      <w:r>
        <w:rPr/>
        <w:t xml:space="preserve"> и 0504403.</w:t>
      </w:r>
      <w:r>
        <w:rPr>
          <w:lang w:val="en-US"/>
        </w:rPr>
        <w:t>xl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обавлена возможность печатать отчеты по расчету больничных, отпусков и среднего заработка по проведенным ранее журналам. </w:t>
      </w:r>
    </w:p>
    <w:p>
      <w:pPr>
        <w:pStyle w:val="Normal"/>
        <w:ind w:firstLine="708"/>
        <w:rPr/>
      </w:pPr>
      <w:r>
        <w:rPr/>
        <w:t xml:space="preserve">Т.к. печать таких отчетов будет производиться на основании новых архивов, которые ранее не заполнялись, то полный отчет по расчету журналов будет печататься только для журналов </w:t>
      </w:r>
      <w:r>
        <w:rPr>
          <w:b/>
        </w:rPr>
        <w:t>проведенных после перехода на версию 8.0.8</w:t>
      </w:r>
      <w:r>
        <w:rPr/>
        <w:t>. По журналам, проведенным до перехода на версию 8.0.8, в отчеты будут попадать не все данные.</w:t>
      </w:r>
    </w:p>
    <w:p>
      <w:pPr>
        <w:pStyle w:val="Normal"/>
        <w:ind w:firstLine="708"/>
        <w:rPr/>
      </w:pPr>
      <w:r>
        <w:rPr/>
        <w:t xml:space="preserve">Печать осуществляется из режима «Начисление по журналам» - закладка «Проведенные» - кнопка  «Отчет»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на панели инструментов слева. П</w:t>
      </w:r>
      <w:r>
        <w:rPr/>
        <w:t xml:space="preserve">ечать возможна для журналов «Отпуска», «Больничные», «Начисление по среднему»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ля отпусков с типом «Отзыв» или «Компенсация» данные будут не полными, т.к. расчет для них производится особым образ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бавлен отчет 4-ФСС формата 2015 года.</w:t>
      </w:r>
    </w:p>
    <w:p>
      <w:pPr>
        <w:pStyle w:val="Normal"/>
        <w:rPr/>
      </w:pPr>
      <w:r>
        <w:rPr/>
        <w:t>Шаблоны:</w:t>
      </w:r>
    </w:p>
    <w:p>
      <w:pPr>
        <w:pStyle w:val="Normal"/>
        <w:rPr/>
      </w:pPr>
      <w:r>
        <w:rPr/>
        <w:t>печатная форма: FSS_2015.rep и FSS_2015.xls. Вид отчета: отчет ФСС.</w:t>
      </w:r>
    </w:p>
    <w:p>
      <w:pPr>
        <w:pStyle w:val="Normal"/>
        <w:rPr/>
      </w:pPr>
      <w:r>
        <w:rPr/>
        <w:t>электронная форма: Fss_2015_xml.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е ключевые слова (заполняются по кнопке «Ключевые слова» на левой панели режима «Генератор налоговых справок»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е слов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- для табл.2 строки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: Начисленные и невыплаченные пособия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СС_НЕВЫПЛ_ПОС_ВСЕГО}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: Начисленные и невыплаченные пособия (в т.ч. из Фед.бюдж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СС_НЕВЫПЛ_ПОС_ФБ}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- для табл. 7 строки 14</w:t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: Задолженность (травм.) за терр.органом Фонда на начало расч.периода (перепла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ИМП:ТРАВМ_ДолгФондаПерепл]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- для табл. 8 строки 11</w:t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: Начисленные и невыплаченные пособия Травм.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ТР_НЕВЫПЛ_ПОС_ВСЕГО}</w:t>
            </w:r>
          </w:p>
        </w:tc>
      </w:tr>
    </w:tbl>
    <w:p>
      <w:pPr>
        <w:pStyle w:val="Normal"/>
        <w:rPr/>
      </w:pPr>
      <w:r>
        <w:rPr/>
        <w:t>По умолчанию в ключевых словах проставлено значение 0.00.</w:t>
      </w:r>
    </w:p>
    <w:p>
      <w:pPr>
        <w:pStyle w:val="Normal"/>
        <w:rPr/>
      </w:pPr>
      <w:r>
        <w:rPr/>
        <w:t>Значения, связанные в расчете с ключевыми словами, будут рассчитаны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режиме «Начисление по журналу» - «Прочие кадровые приказы», если начислять сразу несколько строк журнала, то в карточку начислений попадали пустые год и месяц начисления. Теперь попадают год и месяц даты начала журнала, если они заполнены и год и месяц расчета, если дата начала журнала не заполнена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5. Если в дереве структуры предприятия списка сотрудников установить курсор на пустое подразделение, то при нажатии кнопки «Перенести» или «Копировать» на панели инструментов слева выдавалось сообщение об ошибке, и программа закрывалась. Ошибка исправлена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6. В режиме «Генератор отчетов по налоговым карточкам»: если пользователь формирует отчет с типом «Хранимая процедура» и по условиям туда не должен попасть ни один сотрудник из выборки, то в такой отчет раньше попадали все строки других пользователей, которые когда-либо его формировали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птимизирован отчет по страховым взносам персонально (</w:t>
      </w:r>
      <w:r>
        <w:rPr>
          <w:lang w:val="en-US"/>
        </w:rPr>
        <w:t>soc</w:t>
      </w:r>
      <w:r>
        <w:rPr/>
        <w:t>2015.</w:t>
      </w:r>
      <w:r>
        <w:rPr>
          <w:lang w:val="en-US"/>
        </w:rPr>
        <w:t>rep</w:t>
      </w:r>
      <w:r>
        <w:rPr/>
        <w:t>) для формирования отчета из режима «Документы» - «Генератор документов».</w:t>
      </w:r>
    </w:p>
    <w:p>
      <w:pPr>
        <w:pStyle w:val="Normal"/>
        <w:rPr/>
      </w:pPr>
      <w:r>
        <w:rPr/>
        <w:t xml:space="preserve">Отчет включает в себя поля для всех видов взносов. Если на предприятии нет вредных/опасных условий труда и не рассчитываются доп.взносы за вредность, можно использовать отчет </w:t>
      </w:r>
      <w:r>
        <w:rPr>
          <w:lang w:val="en-US"/>
        </w:rPr>
        <w:t>soc</w:t>
      </w:r>
      <w:r>
        <w:rPr/>
        <w:t>2015m.</w:t>
      </w:r>
      <w:r>
        <w:rPr>
          <w:lang w:val="en-US"/>
        </w:rPr>
        <w:t>re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</w:t>
      </w:r>
      <w:r>
        <w:rPr>
          <w:b/>
        </w:rPr>
        <w:t xml:space="preserve"> Справка НДФЛ-2.</w:t>
      </w:r>
      <w:r>
        <w:rPr/>
        <w:t xml:space="preserve"> Если ставка подоходного налога составляла 13% не только по основной, но и по дополнительным шкалам, то в справку НДФЛ-2 (печатная форма) попадали не верные данные. </w:t>
      </w:r>
    </w:p>
    <w:p>
      <w:pPr>
        <w:pStyle w:val="Normal"/>
        <w:ind w:firstLine="708"/>
        <w:jc w:val="both"/>
        <w:rPr/>
      </w:pPr>
      <w:r>
        <w:rPr/>
        <w:t xml:space="preserve">Для исправления такой ошибки </w:t>
      </w:r>
      <w:r>
        <w:rPr>
          <w:b/>
        </w:rPr>
        <w:t>разработан новый отчет</w:t>
      </w:r>
      <w:r>
        <w:rPr/>
        <w:t xml:space="preserve"> «НДФЛ-2 2015»</w:t>
      </w:r>
    </w:p>
    <w:p>
      <w:pPr>
        <w:pStyle w:val="Normal"/>
        <w:ind w:firstLine="708"/>
        <w:jc w:val="both"/>
        <w:rPr/>
      </w:pPr>
      <w:r>
        <w:rPr>
          <w:b/>
        </w:rPr>
        <w:t>Отчет формируется</w:t>
      </w:r>
      <w:r>
        <w:rPr/>
        <w:t xml:space="preserve"> так же, как и «старый»,- </w:t>
      </w:r>
      <w:r>
        <w:rPr>
          <w:b/>
        </w:rPr>
        <w:t xml:space="preserve">из режима </w:t>
      </w:r>
      <w:r>
        <w:rPr/>
        <w:t>«Генератор налоговых справок».</w:t>
      </w:r>
    </w:p>
    <w:p>
      <w:pPr>
        <w:pStyle w:val="Normal"/>
        <w:ind w:firstLine="708"/>
        <w:jc w:val="both"/>
        <w:rPr/>
      </w:pPr>
      <w:r>
        <w:rPr>
          <w:b/>
        </w:rPr>
        <w:t>При обновлении базы данных</w:t>
      </w:r>
      <w:r>
        <w:rPr/>
        <w:t xml:space="preserve"> до версии 8.0.8 отчет </w:t>
      </w:r>
      <w:r>
        <w:rPr>
          <w:b/>
        </w:rPr>
        <w:t>будет подключен автоматически.</w:t>
      </w:r>
      <w:r>
        <w:rPr/>
        <w:t xml:space="preserve"> Строка с отчетом будет окрашена в салатовый цв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260540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Если по каким-то причинам в версии 8.0.8 отчет не подключен,</w:t>
      </w:r>
      <w:r>
        <w:rPr/>
        <w:t xml:space="preserve"> то его можно подключить вручную. Для этого нужно войти в режим «Генератор налоговых справок» и выполнить следующие действия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Добавить строку для подключения отчета при помощи кнопки «Добавить» на панели инструментов слева:</w:t>
      </w:r>
    </w:p>
    <w:p>
      <w:pPr>
        <w:pStyle w:val="Style14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если выбран способ отображения отчетов «По типу файла», то на закладке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;</w:t>
      </w:r>
    </w:p>
    <w:p>
      <w:pPr>
        <w:pStyle w:val="Style14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если выбран способ отображения отчетов «По актуальности» - на закладке «Действующие отчеты» и выбрать тип файла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 поле «Номер» проставить 1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 поле «Название» вписать удобное для пользователя текстовое название файл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 поле «Шаблон» вписать «ndfl_2» от рук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оле  «Шаблон </w:t>
      </w:r>
      <w:r>
        <w:rPr>
          <w:lang w:val="en-US"/>
        </w:rPr>
        <w:t>Excel</w:t>
      </w:r>
      <w:r>
        <w:rPr/>
        <w:t xml:space="preserve">» («Шаблон </w:t>
      </w:r>
      <w:r>
        <w:rPr>
          <w:lang w:val="en-US"/>
        </w:rPr>
        <w:t>office</w:t>
      </w:r>
      <w:r>
        <w:rPr/>
        <w:t>») оставить пустым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 поле «Вид отчета» выбрать «Расширенный» (после этого строка должна окраситься в салатовый цвет)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ле  «ч.строк» оставить пусты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тчет можно формировать</w:t>
      </w:r>
      <w:r>
        <w:rPr/>
        <w:t xml:space="preserve"> не только начиная  с 2015, но и </w:t>
      </w:r>
      <w:r>
        <w:rPr>
          <w:b/>
        </w:rPr>
        <w:t>за любой год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Для отчетов с типом «Расширенный» </w:t>
      </w:r>
      <w:r>
        <w:rPr>
          <w:b/>
        </w:rPr>
        <w:t>введена новая группа настроек</w:t>
      </w:r>
      <w:r>
        <w:rPr/>
        <w:t xml:space="preserve">. Окно настроек можно открыть по кнопке «Ключевые слова»,  если курсор установлен на такой отчет. На текущий момент в этом режиме указываются настройки для отчета НДФЛ-2. При обновлении базы до версии 8.0.8 настройки будут автоматически заполняться в соответствии с настройками шкал налоговых ставок и настроек справочника «Виды доходов»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На сегодняшний день в отчете не реализована возможность формирования по отдельным ОКТМО\КПП. Эта возможность будет реализована в следующей верс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При подключении отчета шаблон не указывается, а указывается только название отчета. Если возникла необходимость изменить форматирование отчета (границы, цвет заливки, размер шрифта) то это можно сделать в файле </w:t>
            </w:r>
            <w:r>
              <w:rPr>
                <w:b/>
                <w:lang w:val="en-US"/>
              </w:rPr>
              <w:t>form</w:t>
            </w:r>
            <w:r>
              <w:rPr>
                <w:b/>
              </w:rPr>
              <w:t>\2</w:t>
            </w:r>
            <w:r>
              <w:rPr>
                <w:b/>
                <w:lang w:val="en-US"/>
              </w:rPr>
              <w:t>NDFL</w:t>
            </w:r>
            <w:r>
              <w:rPr>
                <w:b/>
              </w:rPr>
              <w:t>_2</w:t>
            </w:r>
            <w:r>
              <w:rPr/>
              <w:t xml:space="preserve">, который является шаблоном отчета. Название шаблона и ключевые слова в шаблоне менять нельзя. </w:t>
            </w:r>
          </w:p>
          <w:p>
            <w:pPr>
              <w:pStyle w:val="Normal"/>
              <w:jc w:val="both"/>
              <w:rPr/>
            </w:pPr>
            <w:r>
              <w:rPr/>
              <w:t>***Если обновление до версии 8.0.8 проводится на базе данных, которая еще не переведена на 2015 год, то настройки для НДФЛ-2 автоматически заполнены не будут. Их нужно будет заполнить вручн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сли было не заполнено поле «ОКТМО» в реквизитах предприятия, то электронный отчет 2-НДФЛ формировался без тэгов для начисленного и удержанного налога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окне режима «Налоговые карточки» при сортировке по фамилии, если по правой кнопке мыши выбрать пункт меню "Отметить подразделение", выбирались не все сотрудники подразделения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416271387"/>
      <w:bookmarkEnd w:id="1"/>
      <w:r>
        <w:rPr/>
        <w:t>АиТ:\Ка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ткрытой карточке приказа списком в поле "Поиск" можно было выполнять поиск только по табельному номеру сотрудника. Теперь поиск возможен не только по ТН, но и по фам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FF"/>
        </w:rPr>
        <w:t xml:space="preserve"> </w:t>
      </w:r>
      <w:r>
        <w:rPr/>
        <w:t>В случае если сотрудник был в отпуске, для которого в справочнике видов отпусков стоит галочка «Условный перерыв», более 14 дней, в кадровой карточке сотрудника не проставлялись даты начала/окончания периодов предоставления такого отпуска (например, отпуск без сохранения заработной платы).</w:t>
      </w:r>
    </w:p>
    <w:p>
      <w:pPr>
        <w:pStyle w:val="Normal"/>
        <w:rPr/>
      </w:pPr>
      <w:r>
        <w:rPr/>
        <w:t xml:space="preserve">Также в этом случае программа при последующем создании приказа на ежегодный очередной отпуск не учитывала необходимое смещение периода предоставления ежегодного очередного отпуска. </w:t>
      </w:r>
    </w:p>
    <w:p>
      <w:pPr>
        <w:pStyle w:val="Normal"/>
        <w:rPr/>
      </w:pPr>
      <w:r>
        <w:rPr/>
        <w:t>Корректный перерасчет периода предоставления отпусков происходил только при открытии окна «Расчет отпуска», что не являлось правильным.</w:t>
      </w:r>
    </w:p>
    <w:p>
      <w:pPr>
        <w:pStyle w:val="Normal"/>
        <w:rPr/>
      </w:pPr>
      <w:r>
        <w:rPr/>
        <w:t>Исправлено. Теперь при незаполненных полях с датами начала/окончания отпуск учитывается по датам начала и окончания. Также корректно заполняется период предоставления ежегодного очередного отпуска с учетом пребывания сотрудника в отпуске, для которого в справочнике видов отпусков стоит галочка «Условный перерыв», более 14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ньше, если приказ с типом «о начислении» был проведен (в зарплате), при его отзыве (в кадрах) создавалась сторнирующая строка журнала. Для многих клиентов такой механизм неудобен, поэтому в модуле Конфигуратора сделана следующая настройка:</w:t>
      </w:r>
    </w:p>
    <w:p>
      <w:pPr>
        <w:pStyle w:val="Normal"/>
        <w:rPr/>
      </w:pPr>
      <w:r>
        <w:rPr/>
        <w:t xml:space="preserve">Режим «Настройка комплекса» – модуль «АиТ:\Кадровый учет» – блок настроек «Настройка приказов по персоналу» - Не отзывать приказы о выплаченных начис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всем установлено значение «Нет». При отзыве приказа с типом «о начислении» в случае, если проведен хотя бы один параграф приказа, будут выданы предупрежд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1200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становленном значении «Да» программа выдает предупреждения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1219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1209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не дает отозвать такой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ньше в журнал кадровых перемещений нельзя было внести дату приема на следующий день после даты увольнения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журнал кадровых перемещений добавлено поле «Тип приказа»: </w:t>
      </w:r>
    </w:p>
    <w:p>
      <w:pPr>
        <w:pStyle w:val="Normal"/>
        <w:rPr/>
      </w:pPr>
      <w:r>
        <w:rPr/>
        <w:drawing>
          <wp:inline distT="0" distB="0" distL="0" distR="0">
            <wp:extent cx="5931535" cy="2104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t>Оно заполняется автоматически при приеме, переводе, увольнении приказом или «мастером» с созданием приказа. Но данные по уже существующим записям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дровую карточку добавлена закладка «Приказы». </w:t>
      </w:r>
    </w:p>
    <w:p>
      <w:pPr>
        <w:pStyle w:val="Normal"/>
        <w:rPr/>
      </w:pPr>
      <w:r>
        <w:rPr/>
        <w:t>На этой закладке отображаются все приказы, созданные на выбранного сотрудника, отсортированные по дате создания приказа.</w:t>
      </w:r>
    </w:p>
    <w:p>
      <w:pPr>
        <w:pStyle w:val="Normal"/>
        <w:rPr/>
      </w:pPr>
      <w:r>
        <w:rPr/>
        <w:t>Цвет строк с приказами зависит от стадии оформления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вой панели закладки «Приказы» есть кнопка «Перейти в режим Приказы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3807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й кнопке открывается окно ведения приказов с курсором мыши, стоящим на приказе, выбранном на закладке «Приказы» кадровой карточки. При этом кадровая карточка сотрудника не закрывается:</w:t>
      </w:r>
    </w:p>
    <w:p>
      <w:pPr>
        <w:pStyle w:val="Normal"/>
        <w:rPr/>
      </w:pPr>
      <w:r>
        <w:rPr/>
        <w:drawing>
          <wp:inline distT="0" distB="0" distL="0" distR="0">
            <wp:extent cx="5930900" cy="271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й части окна закладки «Приказы» доступна опция «Скрыть приказы об отпусках»; при проставленной галочке строки с приказами на любые отпуска сотрудника отображаться не буду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3587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ной щелчок мыши (или кнопка «Открыть» на левой панели) открывают карточку приказа в режиме пр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доступа в Конфигураторе:</w:t>
      </w:r>
    </w:p>
    <w:p>
      <w:pPr>
        <w:pStyle w:val="Normal"/>
        <w:rPr/>
      </w:pPr>
      <w:r>
        <w:rPr/>
        <w:t>Режим «Редактирование списка ролей» - модуль «Кадровый учет» - блок настроек «Кадровая карточка» - «Приказ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4257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лучае если в кадровой карточке сотрудника на закладке «Стаж» был подсчитан суммарный стаж, при переходе на следующую/предыдущую карточку кнопками «Вперед/Назад» на левой панели значение суммарного стажа не менялось. Исправлено. Теперь при переходе на следующую/предыдущую карточку значение суммарного стажа сбрас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закрытом приказе на командировку списком была возможность по правой кнопке мыши заполнить всем сотрудникам одним значением поле «Цель», но в базу такое изменение не сохранялось. Испра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color w:val="0000FF"/>
        </w:rPr>
        <w:t xml:space="preserve"> </w:t>
      </w:r>
      <w:r>
        <w:rPr/>
        <w:t>Оптимизирована печать отчета по штатному расписанию (шаблон t-3N.dot). Теперь «шапка» печатается одна для всего отчета, а не для каждого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бавлены ключевые слова:</w:t>
      </w:r>
    </w:p>
    <w:p>
      <w:pPr>
        <w:pStyle w:val="Normal"/>
        <w:jc w:val="both"/>
        <w:rPr/>
      </w:pPr>
      <w:r>
        <w:rPr>
          <w:b/>
        </w:rPr>
        <w:t>Для печати приказов</w:t>
      </w:r>
      <w:r>
        <w:rPr/>
        <w:t xml:space="preserve"> (промежуточные файлы order.txt и order2.txt) – ключевые слова для отображения даты приема несколько раз в одном отче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А_ПРИЕМ1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А_ПРИЕМ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А_ПРИЕМ3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А_ПРИЕМ4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А_ПРИЕМ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печати отчетов по карточкам</w:t>
      </w:r>
      <w:r>
        <w:rPr/>
        <w:t xml:space="preserve"> (промежуточный файл card.txt) – ключевые слова для отображения даты увольнения несколько раз в одном отче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_УВОЛ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_УВОЛ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_УВОЛ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зработан режим синхронизации надбавок из штатного расписания с надбавками в кадровых карточках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ые надбавки сотрудников (отмеченные галочкой «Вне ШЕ» и отсутствующие в карточке ШЕ) при синхронизации затронуты не будут; учитываются только одноименные надбавки в штатной единице (ШЕ) и в кадровой кар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жим синхронизации доступен из карточки ШЕ и из режима штатное расписание. При нажатии кнопки «Назначить надбавки сотруднику» появляется окно, в котором необходимо ввести дату синхронизации (а если синхронизация происходит из режима Штатного расписания, то еще выбрать подразделения) и при необходимости снять галочку «Не отменять надбавки «Вне Ш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инхронизация при проставленной галочке «Не отменять надбавки «Вне ШЕ» </w:t>
      </w:r>
      <w:r>
        <w:rPr/>
        <w:t>включает в себя следующие действия:</w:t>
      </w:r>
    </w:p>
    <w:p>
      <w:pPr>
        <w:pStyle w:val="Normal"/>
        <w:jc w:val="both"/>
        <w:rPr/>
      </w:pPr>
      <w:r>
        <w:rPr/>
        <w:t>- перенос с указанной датой начала (начала/окончания) в кадровую карточку на закладку «Надбавки» надбавок из карточки ШЕ, если таких надбавок в кадровой карточке нет;</w:t>
      </w:r>
    </w:p>
    <w:p>
      <w:pPr>
        <w:pStyle w:val="Normal"/>
        <w:jc w:val="both"/>
        <w:rPr/>
      </w:pPr>
      <w:r>
        <w:rPr/>
        <w:t>- удаление из кадровой карточки надбавок, которые удалены из карточки ШЕ (т.е. закрытие недействующих надбавок по ШЕ);</w:t>
      </w:r>
    </w:p>
    <w:p>
      <w:pPr>
        <w:pStyle w:val="Normal"/>
        <w:jc w:val="both"/>
        <w:rPr/>
      </w:pPr>
      <w:r>
        <w:rPr/>
        <w:t>- надбавки, отмеченные в кадровой карточке «Вне ШЕ», и одноименные надбавки в карточке ШЕ не изменяются и не дублируются;</w:t>
      </w:r>
    </w:p>
    <w:p>
      <w:pPr>
        <w:pStyle w:val="Normal"/>
        <w:jc w:val="both"/>
        <w:rPr/>
      </w:pPr>
      <w:r>
        <w:rPr/>
        <w:t>- персональные надбавки не затрагиваются.</w:t>
      </w:r>
    </w:p>
    <w:p>
      <w:pPr>
        <w:pStyle w:val="Normal"/>
        <w:jc w:val="both"/>
        <w:rPr/>
      </w:pPr>
      <w:r>
        <w:rPr/>
        <w:t>Галочка «Не отменять надбавки «Вне ШЕ» по умолчанию проста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нхронизация при снятой галочке «Не отменять надбавки «Вне ШЕ»:</w:t>
      </w:r>
    </w:p>
    <w:p>
      <w:pPr>
        <w:pStyle w:val="Normal"/>
        <w:jc w:val="both"/>
        <w:rPr/>
      </w:pPr>
      <w:r>
        <w:rPr/>
        <w:t>- перенос с указанной датой начала (начала/окончания) в кадровую карточку на закладку «Надбавки» надбавок из карточки ШЕ, если таких надбавок в кадровой карточке нет;</w:t>
      </w:r>
    </w:p>
    <w:p>
      <w:pPr>
        <w:pStyle w:val="Normal"/>
        <w:jc w:val="both"/>
        <w:rPr/>
      </w:pPr>
      <w:r>
        <w:rPr/>
        <w:t>- удаление из кадровой карточки надбавок, которые удалены из карточки ШЕ (т.е. закрытие недействующих надбавок по ШЕ);</w:t>
      </w:r>
    </w:p>
    <w:p>
      <w:pPr>
        <w:pStyle w:val="Normal"/>
        <w:jc w:val="both"/>
        <w:rPr/>
      </w:pPr>
      <w:r>
        <w:rPr/>
        <w:t>- одноименные надбавки из кадровой карточки и карточки ШЕ приводятся в соответствие с надбавками ШЕ (добавляются надбавки из карточки ШЕ с даты синхронизации, а надбавки из кадровой карточки закрываются датой, предшествующей дате синхронизации);</w:t>
      </w:r>
    </w:p>
    <w:p>
      <w:pPr>
        <w:pStyle w:val="Normal"/>
        <w:jc w:val="both"/>
        <w:rPr/>
      </w:pPr>
      <w:r>
        <w:rPr/>
        <w:t>- персональные надбавки не затраг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арточки Ш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7685" cy="3782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838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3788410" cy="273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219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 режима «Штатное расписа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42011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20015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205" cy="25914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219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нос надбавок в кадровые карточки и журналы АиТ:\Зарплаты происходит автоматически без оформления дополнительных соглашений к трудовому договору и соответствующих приказов.</w:t>
      </w:r>
    </w:p>
    <w:p>
      <w:pPr>
        <w:pStyle w:val="Normal"/>
        <w:jc w:val="both"/>
        <w:rPr/>
      </w:pPr>
      <w:r>
        <w:rPr/>
        <w:t>В случае если необходимо оформить вышеперечисленные документы, следует пользоваться режимом «Ведение приказ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карточке приказа на перевод в окне назначения надбавок есть галочка «Отменить». Отмеченные этой галочкой надбавки при закрытии приказа отменялись датой, предшествующей дате перевода, но не только у выбранного сотрудника, а у всех сотрудников, имеющих такие же надбавки.</w:t>
      </w:r>
    </w:p>
    <w:p>
      <w:pPr>
        <w:pStyle w:val="Normal"/>
        <w:jc w:val="both"/>
        <w:rPr/>
      </w:pPr>
      <w:r>
        <w:rPr/>
        <w:t>Исправлено. Теперь закрываются только те надбавки и у тех сотрудников, которые отмечены галочкой в при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трудник имеет основную карточку и карточку совместителя, находится в отпуске по обеим карточкам. Во время отпуска уходит на больничный. Больничный вносится в основную карточку. Но отзыв из отпуска отрабатывал только по основной карточке. Исправлено. Теперь отзыв из отпуска происходит в обеих карт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штатном расписании сбилась сортировка по полю «Сотрудник». Исправлено. Сортировка при двойном щелчке происходит по фамилии сотру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color w:val="0000FF"/>
        </w:rPr>
        <w:t xml:space="preserve"> </w:t>
      </w:r>
      <w:r>
        <w:rPr/>
        <w:t>В кадровой карточке сотрудника на закладке «Отпуска» теперь не отображаются даты начала/окончания периода, за который предоставлен отпуск, если это не ежегодный отпуск и не Чернобыль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 карточке приказа типа "о рабочем времени" можно установить галочку "Предоставить отгул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order.txt добавлены ключевые слова, возвращающие следующие значе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и проставленной галочке:</w:t>
      </w:r>
    </w:p>
    <w:p>
      <w:pPr>
        <w:pStyle w:val="Normal"/>
        <w:jc w:val="both"/>
        <w:rPr/>
      </w:pPr>
      <w:r>
        <w:rPr>
          <w:b/>
        </w:rPr>
        <w:t>!ОТГУЛЫ</w:t>
      </w:r>
      <w:r>
        <w:rPr/>
        <w:t>: возвращает «</w:t>
      </w:r>
      <w:r>
        <w:rPr>
          <w:b/>
        </w:rPr>
        <w:t>За работу в выходной день предоставить другой день отдыха</w:t>
      </w:r>
      <w:r>
        <w:rPr/>
        <w:t>» (с большой буквы);</w:t>
      </w:r>
    </w:p>
    <w:p>
      <w:pPr>
        <w:pStyle w:val="Normal"/>
        <w:jc w:val="both"/>
        <w:rPr/>
      </w:pPr>
      <w:r>
        <w:rPr>
          <w:b/>
        </w:rPr>
        <w:t>!ОТГУЛЫ_М</w:t>
      </w:r>
      <w:r>
        <w:rPr/>
        <w:t>: возвращает «</w:t>
      </w:r>
      <w:r>
        <w:rPr>
          <w:b/>
        </w:rPr>
        <w:t>за работу в выходной день предоставить другой день отдыха</w:t>
      </w:r>
      <w:r>
        <w:rPr/>
        <w:t>» (с маленькой букв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и отсутствующей галочке:</w:t>
      </w:r>
    </w:p>
    <w:p>
      <w:pPr>
        <w:pStyle w:val="Normal"/>
        <w:jc w:val="both"/>
        <w:rPr/>
      </w:pPr>
      <w:r>
        <w:rPr>
          <w:b/>
        </w:rPr>
        <w:t>!ОТГУЛЫ</w:t>
      </w:r>
      <w:r>
        <w:rPr/>
        <w:t>: возвращает «</w:t>
      </w:r>
      <w:r>
        <w:rPr>
          <w:b/>
        </w:rPr>
        <w:t>Оплатить работу в выходной день в двойном размере</w:t>
      </w:r>
      <w:r>
        <w:rPr/>
        <w:t>» (с большой буквы);</w:t>
      </w:r>
    </w:p>
    <w:p>
      <w:pPr>
        <w:pStyle w:val="Normal"/>
        <w:jc w:val="both"/>
        <w:rPr/>
      </w:pPr>
      <w:r>
        <w:rPr>
          <w:b/>
        </w:rPr>
        <w:t>!ОТГУЛЫ_М</w:t>
      </w:r>
      <w:r>
        <w:rPr/>
        <w:t>: возвращает «</w:t>
      </w:r>
      <w:r>
        <w:rPr>
          <w:b/>
        </w:rPr>
        <w:t>оплатить работу в выходной день в двойном размере</w:t>
      </w:r>
      <w:r>
        <w:rPr/>
        <w:t>» (с маленькой букв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фильтр добавлены поля с закладок «Надбавки» и «Командировки»:</w:t>
      </w:r>
    </w:p>
    <w:p>
      <w:pPr>
        <w:pStyle w:val="Normal"/>
        <w:jc w:val="both"/>
        <w:rPr/>
      </w:pPr>
      <w:r>
        <w:rPr/>
        <w:t>Командировки.Город;</w:t>
      </w:r>
    </w:p>
    <w:p>
      <w:pPr>
        <w:pStyle w:val="Normal"/>
        <w:jc w:val="both"/>
        <w:rPr/>
      </w:pPr>
      <w:r>
        <w:rPr/>
        <w:t>Командировки.Дни без дороги;</w:t>
      </w:r>
    </w:p>
    <w:p>
      <w:pPr>
        <w:pStyle w:val="Normal"/>
        <w:jc w:val="both"/>
        <w:rPr/>
      </w:pPr>
      <w:r>
        <w:rPr/>
        <w:t>Командировки.Комментарий;</w:t>
      </w:r>
    </w:p>
    <w:p>
      <w:pPr>
        <w:pStyle w:val="Normal"/>
        <w:jc w:val="both"/>
        <w:rPr/>
      </w:pPr>
      <w:r>
        <w:rPr/>
        <w:t>Командировки.Начало;</w:t>
      </w:r>
    </w:p>
    <w:p>
      <w:pPr>
        <w:pStyle w:val="Normal"/>
        <w:jc w:val="both"/>
        <w:rPr/>
      </w:pPr>
      <w:r>
        <w:rPr/>
        <w:t>Командировки.Окончание;</w:t>
      </w:r>
    </w:p>
    <w:p>
      <w:pPr>
        <w:pStyle w:val="Normal"/>
        <w:jc w:val="both"/>
        <w:rPr/>
      </w:pPr>
      <w:r>
        <w:rPr/>
        <w:t>Командировки.Цель;</w:t>
      </w:r>
    </w:p>
    <w:p>
      <w:pPr>
        <w:pStyle w:val="Normal"/>
        <w:jc w:val="both"/>
        <w:rPr/>
      </w:pPr>
      <w:r>
        <w:rPr/>
        <w:t>Надбавки.Вне ШЕ;</w:t>
      </w:r>
    </w:p>
    <w:p>
      <w:pPr>
        <w:pStyle w:val="Normal"/>
        <w:jc w:val="both"/>
        <w:rPr/>
      </w:pPr>
      <w:r>
        <w:rPr/>
        <w:t>Надбавки.Наименование;</w:t>
      </w:r>
    </w:p>
    <w:p>
      <w:pPr>
        <w:pStyle w:val="Normal"/>
        <w:jc w:val="both"/>
        <w:rPr/>
      </w:pPr>
      <w:r>
        <w:rPr/>
        <w:t>Надбавки.Начало;</w:t>
      </w:r>
    </w:p>
    <w:p>
      <w:pPr>
        <w:pStyle w:val="Normal"/>
        <w:jc w:val="both"/>
        <w:rPr/>
      </w:pPr>
      <w:r>
        <w:rPr/>
        <w:t>Надбавки.Окончание;</w:t>
      </w:r>
    </w:p>
    <w:p>
      <w:pPr>
        <w:pStyle w:val="Normal"/>
        <w:jc w:val="both"/>
        <w:rPr/>
      </w:pPr>
      <w:r>
        <w:rPr/>
        <w:t>Надбавки.Продолжаются;</w:t>
      </w:r>
    </w:p>
    <w:p>
      <w:pPr>
        <w:pStyle w:val="Normal"/>
        <w:jc w:val="both"/>
        <w:rPr/>
      </w:pPr>
      <w:r>
        <w:rPr/>
        <w:t>Надбавки.Сумма/Процент;</w:t>
      </w:r>
    </w:p>
    <w:p>
      <w:pPr>
        <w:pStyle w:val="Normal"/>
        <w:jc w:val="both"/>
        <w:rPr/>
      </w:pPr>
      <w:r>
        <w:rPr/>
        <w:t>Надбавки.Тип 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Сделаны шаблоны для приказов о работе в выходной день:</w:t>
      </w:r>
    </w:p>
    <w:p>
      <w:pPr>
        <w:pStyle w:val="Normal"/>
        <w:jc w:val="both"/>
        <w:rPr/>
      </w:pPr>
      <w:r>
        <w:rPr/>
        <w:t>PB_pr.dot - на 1 работника;</w:t>
      </w:r>
    </w:p>
    <w:p>
      <w:pPr>
        <w:pStyle w:val="Normal"/>
        <w:jc w:val="both"/>
        <w:rPr/>
      </w:pPr>
      <w:r>
        <w:rPr/>
        <w:t>PB_a_pr.dot - на нескольких (массовый).</w:t>
      </w:r>
    </w:p>
    <w:p>
      <w:pPr>
        <w:pStyle w:val="Normal"/>
        <w:jc w:val="both"/>
        <w:rPr/>
      </w:pPr>
      <w:r>
        <w:rPr/>
        <w:t>Шаблоны можно подключить из режима «Настройка приказ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томатизировано издание приказа о привлечении к работе в выходной д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стройки:</w:t>
      </w:r>
    </w:p>
    <w:p>
      <w:pPr>
        <w:pStyle w:val="Normal"/>
        <w:rPr/>
      </w:pPr>
      <w:r>
        <w:rPr/>
        <w:t xml:space="preserve">А) в модуле «АиТ:\Табельный учет» необходимо создать 2 типа времени* (рекомендуем для обоих указать код «РВ»)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оплаты работы в выходной день в двойном размере </w:t>
      </w:r>
    </w:p>
    <w:p>
      <w:pPr>
        <w:pStyle w:val="Normal"/>
        <w:numPr>
          <w:ilvl w:val="0"/>
          <w:numId w:val="4"/>
        </w:numPr>
        <w:rPr/>
      </w:pPr>
      <w:r>
        <w:rPr/>
        <w:t>и для оплаты работы в выходной в одинарном размере с предоставлением другого дня отдыха</w:t>
      </w:r>
    </w:p>
    <w:p>
      <w:pPr>
        <w:pStyle w:val="Normal"/>
        <w:rPr/>
      </w:pPr>
      <w:r>
        <w:rPr/>
        <w:t>Для этого на закладке «Параметры»: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о данном типу времени учитывать «дни и часы»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остальные типы времени в этом дне «Обнуляются (только учитываемые в днях)»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«Вести журнал по типу времени», заполнять табельные листы «по календарным дням»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«Заполнять табельные листы внутренних совместителей»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«Передается как рабочее время». </w:t>
      </w:r>
    </w:p>
    <w:tbl>
      <w:tblPr>
        <w:tblW w:w="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91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мечание: если на базе уже существуют типы времени для работы в праздничный день, то создавать новые типы времени не нужно, необходимо проверить / откорректировать настройки уже существ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9010" cy="38919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модуле «АиТ:\Кадровый учет»:</w:t>
      </w:r>
    </w:p>
    <w:p>
      <w:pPr>
        <w:pStyle w:val="Normal"/>
        <w:rPr/>
      </w:pPr>
      <w:r>
        <w:rPr/>
        <w:t xml:space="preserve">- «Приказы» - «Настройка приказов(Справочник видов приказов)»: на закладке «Список», используя кнопку «Добавить» </w:t>
      </w:r>
      <w:r>
        <w:rPr/>
        <w:object w:dxaOrig="390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5pt;height:18.75pt" filled="f" o:ole="">
            <v:imagedata r:id="rId26" o:title=""/>
          </v:shape>
          <o:OLEObject Type="Embed" ProgID="" ShapeID="ole_rId25" DrawAspect="Content" ObjectID="_565224442" r:id="rId25"/>
        </w:object>
      </w:r>
      <w:r>
        <w:rPr/>
        <w:t xml:space="preserve">, добавить строку приказа о работе в выходной день. Установить тип приказа «о рабочем времени». Поставить галочку «В журн.» Подключить следующие шаблоны выходных документов из папки </w:t>
      </w:r>
      <w:r>
        <w:rPr>
          <w:lang w:val="en-US"/>
        </w:rPr>
        <w:t>Form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 поле «Шаблон </w:t>
      </w:r>
      <w:r>
        <w:rPr>
          <w:lang w:val="en-US"/>
        </w:rPr>
        <w:t>Word</w:t>
      </w:r>
      <w:r>
        <w:rPr/>
        <w:t xml:space="preserve">» - шаблон приказа о привлечении к работе в выходной день одного работника: </w:t>
      </w:r>
      <w:r>
        <w:rPr>
          <w:b/>
          <w:bCs/>
        </w:rPr>
        <w:t>PB_pr.dot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>в поле</w:t>
      </w:r>
      <w:r>
        <w:rPr>
          <w:b/>
          <w:bCs/>
        </w:rPr>
        <w:t xml:space="preserve"> </w:t>
      </w:r>
      <w:r>
        <w:rPr/>
        <w:t xml:space="preserve">«Шаблон </w:t>
      </w:r>
      <w:r>
        <w:rPr>
          <w:lang w:val="en-US"/>
        </w:rPr>
        <w:t>Word</w:t>
      </w:r>
      <w:r>
        <w:rPr/>
        <w:t xml:space="preserve">(масс.» - шаблон приказа о привлечении к работе в выходной день нескольких работников: </w:t>
      </w:r>
      <w:r>
        <w:rPr>
          <w:b/>
          <w:bCs/>
        </w:rPr>
        <w:t>PB_а_pr.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61" w:dyaOrig="36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7.3pt;height:162.6pt" filled="f" o:ole="">
            <v:imagedata r:id="rId28" o:title=""/>
          </v:shape>
          <o:OLEObject Type="Embed" ProgID="" ShapeID="ole_rId27" DrawAspect="Content" ObjectID="_1236373498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Штатное расписание» – «Виды отпуска»: указать какой отпуск предоставляется в счет отгулов:</w:t>
      </w:r>
    </w:p>
    <w:p>
      <w:pPr>
        <w:pStyle w:val="Normal"/>
        <w:rPr/>
      </w:pPr>
      <w:r>
        <w:rPr/>
        <w:object w:dxaOrig="17792" w:dyaOrig="68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pt;height:179.9pt" filled="f" o:ole="">
            <v:imagedata r:id="rId30" o:title=""/>
          </v:shape>
          <o:OLEObject Type="Embed" ProgID="" ShapeID="ole_rId29" DrawAspect="Content" ObjectID="_64232460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анной настройке в шаблоне приказа о рабочем времени  появится галочка «Предоставить отгулы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11" w:dyaOrig="718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9.9pt;height:269.8pt" filled="f" o:ole="">
            <v:imagedata r:id="rId32" o:title=""/>
          </v:shape>
          <o:OLEObject Type="Embed" ProgID="" ShapeID="ole_rId31" DrawAspect="Content" ObjectID="_494660801" r:id="rId31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Чтобы издать приказ о привлечении работника к работе в выходной день</w:t>
      </w:r>
      <w:r>
        <w:rPr/>
        <w:t xml:space="preserve"> необходимо в режиме «Приказы» – «Ведение приказов» создать проект соответствующего приказа и заполнить его карточку:</w:t>
      </w:r>
    </w:p>
    <w:p>
      <w:pPr>
        <w:pStyle w:val="Normal"/>
        <w:numPr>
          <w:ilvl w:val="0"/>
          <w:numId w:val="7"/>
        </w:numPr>
        <w:rPr/>
      </w:pPr>
      <w:r>
        <w:rPr/>
        <w:t>в поле «Текст примечания (основания) для приказа:» внести цель привлечения работника к работе в выходной день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оле «Дополнительный комментарий (цель, другие документы-основания приказа)» внести реквизиты документа-основания </w:t>
      </w:r>
      <w:r>
        <w:rPr>
          <w:i/>
          <w:iCs/>
        </w:rPr>
        <w:t xml:space="preserve">(Внимание! Для шаблона приказа о работе в выходной день нескольких работников это поле заполнять не надо. Реквизиты документа-основания необходимо будет внести в сформированный в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 приказ вручную)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указать даты выходных или нерабочих праздничных дней, когда работник привлекается к работе, и время его работы;</w:t>
      </w:r>
    </w:p>
    <w:p>
      <w:pPr>
        <w:pStyle w:val="Normal"/>
        <w:numPr>
          <w:ilvl w:val="0"/>
          <w:numId w:val="7"/>
        </w:numPr>
        <w:rPr/>
      </w:pPr>
      <w:r>
        <w:rPr/>
        <w:t>в зависимости от пожеланий работника выбрать вид рабочего времени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редусматривающий оплату работы в выходной день в двойном размере; </w:t>
      </w:r>
    </w:p>
    <w:p>
      <w:pPr>
        <w:pStyle w:val="Normal"/>
        <w:numPr>
          <w:ilvl w:val="2"/>
          <w:numId w:val="4"/>
        </w:numPr>
        <w:rPr/>
      </w:pPr>
      <w:r>
        <w:rPr/>
        <w:t>или оплату работы в выходной в одинарном размере, но с предоставлением другого дня отдыха (см. выше соответствующую настройку «АиТ:\Табельный учет»).</w:t>
      </w:r>
    </w:p>
    <w:p>
      <w:pPr>
        <w:pStyle w:val="Normal"/>
        <w:numPr>
          <w:ilvl w:val="0"/>
          <w:numId w:val="7"/>
        </w:numPr>
        <w:rPr/>
      </w:pPr>
      <w:r>
        <w:rPr/>
        <w:t>если работнику будет предоставлен отгул за работу в выходной день, необходимо дополнительно проставить галочку «Предоставить отгулы»;</w:t>
      </w:r>
    </w:p>
    <w:p>
      <w:pPr>
        <w:pStyle w:val="Normal"/>
        <w:numPr>
          <w:ilvl w:val="0"/>
          <w:numId w:val="7"/>
        </w:numPr>
        <w:rPr/>
      </w:pPr>
      <w:r>
        <w:rPr/>
        <w:t>для любого вида рабочего времени необходимо указать способ расчета «в календарных дн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крытия приказа данные попадут в модуль «АиТ:\Табельный учет»,  «АиТ:\Зарплата» и в кадровую карточку на закладку «Отпуска» - «Расчет отпуска» - закладка «Отгулы» - поле «Положено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30314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и изменении названия отдела или филиала в карточке подразделения в режиме «Структура предприятия» в общей структуре (окно «Список сотрудников») название не менялось без перезахода в окно. Исправлено; теперь в «дереве» структуры предприятия название изменяется с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 карточке штатной единицы в поле с именем замещаемого сотрудника отображалось только имя. Теперь имя и табельн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В </w:t>
      </w:r>
      <w:r>
        <w:rPr>
          <w:lang w:val="en-US"/>
        </w:rPr>
        <w:t>card</w:t>
      </w:r>
      <w:r>
        <w:rPr/>
        <w:t>.</w:t>
      </w:r>
      <w:r>
        <w:rPr>
          <w:lang w:val="en-US"/>
        </w:rPr>
        <w:t>txt</w:t>
      </w:r>
      <w:r>
        <w:rPr/>
        <w:t xml:space="preserve"> (отчеты по личной карточке) добавлены ключевые слова</w:t>
      </w:r>
    </w:p>
    <w:p>
      <w:pPr>
        <w:pStyle w:val="Normal"/>
        <w:jc w:val="both"/>
        <w:rPr/>
      </w:pPr>
      <w:r>
        <w:rPr/>
        <w:t xml:space="preserve">!СЕВЕРНЫЙ_КОЭФФИЦИЕНТ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  <w:t>!РАЙОННЫЙ_КОЭФФИЦИЕНТ.</w:t>
      </w:r>
    </w:p>
    <w:p>
      <w:pPr>
        <w:pStyle w:val="Normal"/>
        <w:jc w:val="both"/>
        <w:rPr/>
      </w:pPr>
      <w:r>
        <w:rPr/>
        <w:t xml:space="preserve">для отображения данных о проценте северных и региональных надбавок с закладки «Регион.» </w:t>
      </w:r>
      <w:r>
        <w:rPr>
          <w:u w:val="single"/>
        </w:rPr>
        <w:t>персональной карточки</w:t>
      </w:r>
      <w:r>
        <w:rPr/>
        <w:t xml:space="preserve"> сотрудника (из модуля АиТ:\Зарплата).</w:t>
      </w:r>
    </w:p>
    <w:p>
      <w:pPr>
        <w:pStyle w:val="Normal"/>
        <w:jc w:val="both"/>
        <w:rPr/>
      </w:pPr>
      <w:r>
        <w:rPr/>
        <w:t>Ключевые слова возвращают значение в десятичном формате (например, 10.5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2. В кадровой карточке по кнопке «Ставка целая» (закладка «Работа») карточку сотрудника можно было отправить в любое подразделение любого филиала, на которое у пользователя есть права, даже из юрлица в юрлицо. </w:t>
      </w:r>
    </w:p>
    <w:p>
      <w:pPr>
        <w:pStyle w:val="Normal"/>
        <w:rPr/>
      </w:pPr>
      <w:r>
        <w:rPr/>
        <w:t>Исправлено. Теперь в окне «Кадровые перемещения» можно выбрать только те подразделения юрлица, на которые у пользователя есть права и в котором в данный момент находится выбранный сотрудник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" w:name="__RefHeading___Toc416271388"/>
      <w:bookmarkEnd w:id="2"/>
      <w:r>
        <w:rPr/>
        <w:t>АиТ:\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электронном файле РСВ-1 при наличии корректировок ИС в разделе 4 формировался пустой тэг &lt;КодОснованияДляДопТарифа&gt;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СВ-1 с 2014 в строке 150 не учитывались значения 100 строки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16271389"/>
      <w:bookmarkEnd w:id="3"/>
      <w:r>
        <w:rPr/>
        <w:t>АиТ:\Табельны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нен режим просмотра сводов по табельному листу («Вид» - «Своды по табельному листу» - закладка «Данные по сотрудникам»). Раньше типы времени располагались вертикально, по столбцам, это было неудобно. Теперь окно выглядит так же, как в режиме «Промежуточные итоги»: типы времени расположены горизо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в журнал запрещено добавлять строки вручную, но при выделении сотрудника и нажатии клавиши </w:t>
      </w:r>
      <w:r>
        <w:rPr>
          <w:lang w:val="en-US"/>
        </w:rPr>
        <w:t>Insert</w:t>
      </w:r>
      <w:r>
        <w:rPr/>
        <w:t xml:space="preserve"> всё равно в журнал добавлялась строка и в дальнейшем обрабатывалась. Исправлено. Теперь по горячим клавишам срабатывают только активные пункты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включенной в Конфигураторе настройке «Автоматически скрывать пустые строки» блока настроек «Табельные листы» (а также при нажатии кнопки «Скрыть пустые строки» на левой панели в открытом табельном листе) скрывалась строка и с key_tv=1 (строка с фамилией сотрудника), если в ней не было данных. Исправлено. Теперь при скрывании пустых строк строка с фамилией сотрудника остается вид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пользователь, которому доступны все подразделения, создал табельный лист, в который попали все сотрудники предприятия, то пользователь, которому доступно только одно подразделение, видел и свой табельный лист, и тот табельный лист, в который вошли все сотрудники, т.к. в этом табельном листе есть и его сотрудники тоже.</w:t>
      </w:r>
    </w:p>
    <w:p>
      <w:pPr>
        <w:pStyle w:val="Normal"/>
        <w:rPr/>
      </w:pPr>
      <w:r>
        <w:rPr/>
        <w:t>Исправлено. Теперь пользователь видит только те табельные листы, в которых нет недоступных ему сотрудников, а также не видит табельные листы из недоступных подразделений, даже если там нет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втоведомый по коду затрат табельный лист заполнялся неверно в случае, если у сотрудника в первой половине месяца затраты = </w:t>
      </w:r>
      <w:r>
        <w:rPr>
          <w:lang w:val="en-US"/>
        </w:rPr>
        <w:t>NULL</w:t>
      </w:r>
      <w:r>
        <w:rPr/>
        <w:t xml:space="preserve"> (не пустые, а с типом данных </w:t>
      </w:r>
      <w:r>
        <w:rPr>
          <w:lang w:val="en-US"/>
        </w:rPr>
        <w:t>null</w:t>
      </w:r>
      <w:r>
        <w:rPr/>
        <w:t>), а во второй – те затраты, которые стоят в параметрах автоведения табельного листа. В этом случае у такого сотрудника в табельном листе первая половина месяца должна была быть незаполненной, а заполняться только вторая. Но заполнялся весь месяц.</w:t>
      </w:r>
    </w:p>
    <w:p>
      <w:pPr>
        <w:pStyle w:val="Normal"/>
        <w:rPr/>
      </w:pPr>
      <w:r>
        <w:rPr/>
        <w:t>Исправлено. Теперь при заполнении табельных листов пустая строка учитывается как пустая.</w:t>
      </w:r>
    </w:p>
    <w:p>
      <w:pPr>
        <w:pStyle w:val="Normal"/>
        <w:rPr/>
      </w:pPr>
      <w:r>
        <w:rPr/>
        <w:t>Если журнал аналитических признаков не заполнен, то затраты берутся из персональной карточки сотрудника с закладки «Аналитика» без учета даты начала действия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416271390"/>
      <w:bookmarkEnd w:id="4"/>
      <w:r>
        <w:rPr/>
        <w:t>АиТ:\На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справлена ошибка при отзыве наряда из Зарплаты. </w:t>
      </w:r>
    </w:p>
    <w:p>
      <w:pPr>
        <w:pStyle w:val="Normal"/>
        <w:rPr/>
      </w:pPr>
      <w:r>
        <w:rPr/>
        <w:t>Раньше при нажатии кнопки  «Аннулировать» (Аннулировать признак «Передано в Зарплату»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4857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закладке «Архив» окна Списка нарядов, в модуле АиТ:\Зарплата отзыва не происходило, и при повторной передаче наряда в Зарплате происходило задваивание строк. </w:t>
      </w:r>
    </w:p>
    <w:p>
      <w:pPr>
        <w:pStyle w:val="Normal"/>
        <w:rPr/>
      </w:pPr>
      <w:r>
        <w:rPr/>
        <w:t>Теперь при аннулировании наряда появляется предупрежд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6465" cy="1200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нажатии кнопки «Да», происходит корректный отзыв непроведенного (не начисленного)  в Зарплате наряда; при нажатии кнопки «Нет» отзыва не происходит.</w:t>
      </w:r>
    </w:p>
    <w:p>
      <w:pPr>
        <w:pStyle w:val="Normal"/>
        <w:rPr/>
      </w:pPr>
      <w:r>
        <w:rPr/>
        <w:t>В случае если наряд в Зарплате проведен (начислен), то появляется следующее предупрежд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3665" cy="12096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16271391"/>
      <w:bookmarkEnd w:id="5"/>
      <w:r>
        <w:rPr/>
        <w:t>АиТ:\Управление персоналом</w:t>
      </w:r>
    </w:p>
    <w:p>
      <w:pPr>
        <w:pStyle w:val="Normal"/>
        <w:rPr/>
      </w:pPr>
      <w:r>
        <w:rPr/>
        <w:t xml:space="preserve">1. Если на компьютере пользователя установлен </w:t>
      </w:r>
      <w:r>
        <w:rPr>
          <w:lang w:val="en-US"/>
        </w:rPr>
        <w:t>Office</w:t>
      </w:r>
      <w:r>
        <w:rPr/>
        <w:t xml:space="preserve"> 2013, то при печати отчетов отображались не все границы ячеек. Ошибка исправлена.</w:t>
      </w:r>
    </w:p>
    <w:p>
      <w:pPr>
        <w:pStyle w:val="Normal"/>
        <w:rPr/>
      </w:pPr>
      <w:r>
        <w:rPr/>
        <w:t xml:space="preserve">Перечень отчетов: </w:t>
      </w:r>
    </w:p>
    <w:p>
      <w:pPr>
        <w:pStyle w:val="Normal"/>
        <w:numPr>
          <w:ilvl w:val="0"/>
          <w:numId w:val="11"/>
        </w:numPr>
        <w:rPr/>
      </w:pPr>
      <w:r>
        <w:rPr/>
        <w:t>РСВ-1 (модули ЗП и ППУ);</w:t>
      </w:r>
    </w:p>
    <w:p>
      <w:pPr>
        <w:pStyle w:val="Normal"/>
        <w:numPr>
          <w:ilvl w:val="0"/>
          <w:numId w:val="11"/>
        </w:numPr>
        <w:rPr/>
      </w:pPr>
      <w:r>
        <w:rPr/>
        <w:t>РСВ-1 раздел 6 (модуль ППУ);</w:t>
      </w:r>
    </w:p>
    <w:p>
      <w:pPr>
        <w:pStyle w:val="Normal"/>
        <w:numPr>
          <w:ilvl w:val="0"/>
          <w:numId w:val="11"/>
        </w:numPr>
        <w:rPr/>
      </w:pPr>
      <w:r>
        <w:rPr/>
        <w:t>Печать графиков отпусков (текстовый и графический форматы);</w:t>
      </w:r>
    </w:p>
    <w:p>
      <w:pPr>
        <w:pStyle w:val="Normal"/>
        <w:numPr>
          <w:ilvl w:val="0"/>
          <w:numId w:val="11"/>
        </w:numPr>
        <w:rPr/>
      </w:pPr>
      <w:r>
        <w:rPr/>
        <w:t>Отчет о сверке данных до формирования индивидуальных сведений в модуле ППУ;</w:t>
      </w:r>
    </w:p>
    <w:p>
      <w:pPr>
        <w:pStyle w:val="Normal"/>
        <w:numPr>
          <w:ilvl w:val="0"/>
          <w:numId w:val="11"/>
        </w:numPr>
        <w:rPr/>
      </w:pPr>
      <w:r>
        <w:rPr/>
        <w:t>Сверка данных РСВ-1 в модуле ППУ;</w:t>
      </w:r>
    </w:p>
    <w:p>
      <w:pPr>
        <w:pStyle w:val="Normal"/>
        <w:numPr>
          <w:ilvl w:val="0"/>
          <w:numId w:val="11"/>
        </w:numPr>
        <w:rPr/>
      </w:pPr>
      <w:r>
        <w:rPr/>
        <w:t>Печать ведомости в банк и формы Т-53 в режиме «Реестр ведомостей» (модуль З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работан поиск индекса по КЛАДР. </w:t>
      </w:r>
    </w:p>
    <w:p>
      <w:pPr>
        <w:pStyle w:val="Normal"/>
        <w:rPr/>
      </w:pPr>
      <w:r>
        <w:rPr/>
        <w:t>В некоторых случаях индекс привязывается не только к дому, но и к дому/корпусу (например, г.Москва, ул.1-я Вольская, д.11корп.3 – 111674 или г.Москва, ул.Воронежская, вл.16а - 115583).</w:t>
        <w:br/>
        <w:t>В таких случаях программа не подбирала индекс.</w:t>
      </w:r>
    </w:p>
    <w:p>
      <w:pPr>
        <w:pStyle w:val="Normal"/>
        <w:rPr/>
      </w:pPr>
      <w:r>
        <w:rPr/>
        <w:t>Теперь поиск индекса происходит и на адресах, в которых индекс установлен у «дом + корпус» (строение и прочее из выпадающего списка).</w:t>
      </w:r>
    </w:p>
    <w:p>
      <w:pPr>
        <w:pStyle w:val="Normal"/>
        <w:rPr/>
      </w:pPr>
      <w:r>
        <w:rPr/>
        <w:t>Для этого добавлено поле, в котором по умолчанию проставлено «корп» (корпус), но с возможностью выбрать из выпадающего списка «влд» (владение), «двлд» (домовладение), «стр» (строение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2613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ля домов с несколькими признаками (влд.6стр.11) поиск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atha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png"/><Relationship Id="rId27" Type="http://schemas.openxmlformats.org/officeDocument/2006/relationships/oleObject" Target="embeddings/oleObject2.bin"/><Relationship Id="rId28" Type="http://schemas.openxmlformats.org/officeDocument/2006/relationships/image" Target="media/image23.png"/><Relationship Id="rId29" Type="http://schemas.openxmlformats.org/officeDocument/2006/relationships/oleObject" Target="embeddings/oleObject3.bin"/><Relationship Id="rId30" Type="http://schemas.openxmlformats.org/officeDocument/2006/relationships/image" Target="media/image24.png"/><Relationship Id="rId31" Type="http://schemas.openxmlformats.org/officeDocument/2006/relationships/oleObject" Target="embeddings/oleObject4.bin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2:00Z</dcterms:created>
  <dc:creator>marina</dc:creator>
  <dc:description/>
  <cp:keywords/>
  <dc:language>en-US</dc:language>
  <cp:lastModifiedBy>user</cp:lastModifiedBy>
  <dcterms:modified xsi:type="dcterms:W3CDTF">2015-04-10T12:17:00Z</dcterms:modified>
  <cp:revision>39</cp:revision>
  <dc:subject/>
  <dc:title/>
</cp:coreProperties>
</file>