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личия и изменения сборки 8.0.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24668274">
            <w:r>
              <w:rPr>
                <w:rStyle w:val="IndexLink"/>
                <w:lang w:val="en-US"/>
              </w:rPr>
              <w:t>АиТ:\Зарплата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424668275">
            <w:r>
              <w:rPr>
                <w:rStyle w:val="IndexLink"/>
              </w:rPr>
              <w:t>АиТ:\Кадры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424668276">
            <w:r>
              <w:rPr>
                <w:rStyle w:val="IndexLink"/>
              </w:rPr>
              <w:t>АиТ:\ППУ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424668277">
            <w:r>
              <w:rPr>
                <w:rStyle w:val="IndexLink"/>
              </w:rPr>
              <w:t>АиТ:\Управление персоналом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>
          <w:lang w:val="en-US"/>
        </w:rPr>
      </w:pPr>
      <w:bookmarkStart w:id="0" w:name="__RefHeading___Toc424668274"/>
      <w:bookmarkEnd w:id="0"/>
      <w:r>
        <w:rPr/>
        <w:t>АиТ:\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Исправлена печатная форма НДФЛ-2. </w:t>
      </w:r>
    </w:p>
    <w:p>
      <w:pPr>
        <w:pStyle w:val="Normal"/>
        <w:rPr/>
      </w:pPr>
      <w:r>
        <w:rPr/>
        <w:t xml:space="preserve">В отчет попадали начисления имеющие признак «Совокупный доход», но с пустым значением «Справочник ГНС». Это не верно. Теперь такие начисления не попадают в справку. </w:t>
      </w:r>
    </w:p>
    <w:p>
      <w:pPr>
        <w:pStyle w:val="Normal"/>
        <w:rPr/>
      </w:pPr>
      <w:r>
        <w:rPr/>
        <w:t>В раздел 1 справки добавлено поле «Телефон».</w:t>
      </w:r>
    </w:p>
    <w:p>
      <w:pPr>
        <w:pStyle w:val="Normal"/>
        <w:rPr/>
      </w:pPr>
      <w:r>
        <w:rPr/>
        <w:t>Поля содержацие суммы отображаются с разделителем разрядов и двумя знаками после запятой. Суммы дохода в таблицах 3 и 5 выравниваютя по правому краю.</w:t>
      </w:r>
    </w:p>
    <w:p>
      <w:pPr>
        <w:pStyle w:val="Normal"/>
        <w:rPr/>
      </w:pPr>
      <w:r>
        <w:rPr/>
        <w:t>Исправлено отображение ФИО налогового агента (удалены лишние пробелы с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00FF"/>
        </w:rPr>
        <w:t xml:space="preserve">. </w:t>
      </w:r>
      <w:r>
        <w:rPr/>
        <w:t>Для отчета 4-ФСС добавлены ключевые слова для автоматического заполнения таблицы 5 (расшифровка выплат, произведенных за счет средств, финансируемых из федерального бюдж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с ключевыми словами вызывается по кнопке «Ключевые слова» на левой панели в режиме «Генератор налоговых справок».</w:t>
      </w:r>
    </w:p>
    <w:p>
      <w:pPr>
        <w:pStyle w:val="Normal"/>
        <w:rPr/>
      </w:pPr>
      <w:r>
        <w:rPr/>
        <w:t>В поле «Значение» строки с нужным ключевым словом необходимо внести код начисления, по которому производится соответствующая выплата. По умолчанию проставлено значение 000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16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_ВРЕМ_НЕТРУ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 – пособие по врем.нетруд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_БЕРЕМ_И_Р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 – пособие по беременности и рода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_УХОД_1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 – пособие по уходу за 1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_УХОД_2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 – пособие по уходу за 2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_ПОГРЕБ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ЭС – пособие на погребение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_ВРЕМ_НЕТРУ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– пособие по врем.нетруд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_БЕРЕМ_И_Р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– пособие по беременности и рода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_УХОД_1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– пособие по уходу за 1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_УХОД_2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– пособие по уходу за 2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_ПОГРЕБ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ЯК – пособие на погребение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ИПАЛАТ.ПОЛИГОН_ВРЕМ_НЕТРУ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ИПАЛАТ.ПОЛИГОН – пособие по врем.нетруд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_ВРЕМ_НЕТРУ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– пособие по врем.нетруд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_БЕРЕМ_И_Р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– пособие по беременности и рода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_УХОД_1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– пособие по уходу за 1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_УХОД_2_РЕБЕ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– пособие по уходу за 2-м ребенком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_ПОГРЕБ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РАЗД.ОСОБОГО_РИСКА – пособие на погребение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.ВЫПЛАТЫ_№255-ФЗ_ВРЕМ_НЕТРУ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.ВЫПЛАТЫ_№255-ФЗ – пособие по врем.нетруд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.ВЫПЛАТЫ_№255-ФЗ _БЕРЕМ_И_Р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.ВЫПЛАТЫ_№255-ФЗ – пособие по беременности и ро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блоны: печатный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 FSS_2015.xls, FSS_2015.rep.</w:t>
      </w:r>
    </w:p>
    <w:p>
      <w:pPr>
        <w:pStyle w:val="Normal"/>
        <w:rPr/>
      </w:pPr>
      <w:r>
        <w:rPr/>
        <w:tab/>
        <w:t xml:space="preserve">      электронный в формате </w:t>
      </w:r>
      <w:r>
        <w:rPr>
          <w:lang w:val="en-US"/>
        </w:rPr>
        <w:t>XML</w:t>
      </w:r>
      <w:r>
        <w:rPr/>
        <w:t>: Fss_2015_xml.r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 соответствии с Приказом Росстата № 12  от 22.01.2015 «Об утверждении формы…»</w:t>
      </w:r>
    </w:p>
    <w:p>
      <w:pPr>
        <w:pStyle w:val="Normal"/>
        <w:rPr/>
      </w:pPr>
      <w:r>
        <w:rPr/>
        <w:t>изменена форма №1 «Сведения о распределении численности работников по размерам заработной платы» (изменены границы размеров заработной платы).</w:t>
      </w:r>
    </w:p>
    <w:p>
      <w:pPr>
        <w:pStyle w:val="Normal"/>
        <w:rPr/>
      </w:pPr>
      <w:r>
        <w:rPr/>
        <w:t xml:space="preserve">После выполнения обновления в режиме «Генератор налоговых справок» на закладке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 (или «Действующие отчеты») форма будет подключена автоматически, будет добавлена строка со следующими характеристиками:</w:t>
      </w:r>
    </w:p>
    <w:p>
      <w:pPr>
        <w:pStyle w:val="Normal"/>
        <w:numPr>
          <w:ilvl w:val="0"/>
          <w:numId w:val="9"/>
        </w:numPr>
        <w:rPr/>
      </w:pPr>
      <w:r>
        <w:rPr/>
        <w:t>название – Форма №1 ФСН 2015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шаблон</w:t>
      </w:r>
      <w:r>
        <w:rPr>
          <w:lang w:val="en-US"/>
        </w:rPr>
        <w:t xml:space="preserve"> –  f1_stat_2015.rep;</w:t>
      </w:r>
    </w:p>
    <w:p>
      <w:pPr>
        <w:pStyle w:val="Normal"/>
        <w:numPr>
          <w:ilvl w:val="0"/>
          <w:numId w:val="9"/>
        </w:numPr>
        <w:rPr/>
      </w:pPr>
      <w:r>
        <w:rPr/>
        <w:t>шаблон</w:t>
      </w:r>
      <w:r>
        <w:rPr>
          <w:lang w:val="en-US"/>
        </w:rPr>
        <w:t xml:space="preserve"> Excel – f1_stat_2015.xls;</w:t>
      </w:r>
    </w:p>
    <w:p>
      <w:pPr>
        <w:pStyle w:val="Normal"/>
        <w:numPr>
          <w:ilvl w:val="0"/>
          <w:numId w:val="9"/>
        </w:numPr>
        <w:rPr/>
      </w:pPr>
      <w:r>
        <w:rPr/>
        <w:t>вид отчета – «Хранимая процедур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В «Карточке индивидуального учета сумм начисленных выплат и иных вознаграждений и сумм начисленных страховых взносов за … год» не указывалисть дополнительные страховые взносы. Теперь дополнительные страховые взносы указываются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блоны отчета менять не нужн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t>5. В режиме «Начисления по журналам» добавлено поле «Пользователь» с информацией о пользователе, который создал запись в журнале (закладка «Новые») и который провел приказ (закладка «Проведенные»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нововведение относительно больничных будет действовать только в отношении новых больничных; поле «Пользователь» в старых больничных заполнено не буд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начислении надбавок через журнал неверно подсчитывалось количество дней (подсчитывались дни до конца месяца, даже если дата окончания действия надбавки приходилась не на последний день месяца)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режиме «Начисления по журналам» перестал корректно срабатывать фильтр (период времени). Исправлено. Фильтр работает по дате начала (отпуска, больничного и др.). Если фильтр по датам установлен, то при изменении типа журнала в выпадающем списке он срабатывает сраз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/>
        <w:t>Выгрузка проводок в 1С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</w:rPr>
        <w:t>Версии программы 1С в которые осуществляется выгрузка проводок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1С предприятие 7.7 – Бухгалтерия предприят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1С  предприятие 8.2 – Бухгалтерия предприятия 2.0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i/>
        </w:rPr>
        <w:t>1С  предприятие 8.3 – Бухгалтерия</w:t>
      </w:r>
      <w:r>
        <w:rPr/>
        <w:t xml:space="preserve"> предприятия 3.0;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иная с версии 8х конфигурация 1С может быть написана как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ое приложение (толстый клиент)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ое приложение (тонкий клиент)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о как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 xml:space="preserve"> клиен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1С  предприятие 8.2 стандартная конфигурация «Бухгалтерия предприятия 2.0» написана как обычное прилож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</w:t>
            </w:r>
            <w:r>
              <w:rPr>
                <w:i/>
                <w:sz w:val="16"/>
                <w:szCs w:val="16"/>
              </w:rPr>
              <w:t xml:space="preserve">1С  предприятие 8.3 стандартная конфигурация </w:t>
            </w:r>
            <w:r>
              <w:rPr>
                <w:sz w:val="16"/>
                <w:szCs w:val="16"/>
              </w:rPr>
              <w:t>«Бухгалтерия предприятия 3.0» написана как  управляемое приложение.</w:t>
            </w:r>
          </w:p>
        </w:tc>
      </w:tr>
    </w:tbl>
    <w:p>
      <w:pPr>
        <w:pStyle w:val="Normal"/>
        <w:ind w:left="1068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left="708" w:hanging="0"/>
        <w:rPr>
          <w:color w:val="D9D9D9"/>
        </w:rPr>
      </w:pPr>
      <w:r>
        <w:rPr>
          <w:color w:val="D9D9D9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Принцип взаимодействия.</w:t>
      </w:r>
    </w:p>
    <w:p>
      <w:pPr>
        <w:pStyle w:val="Normal"/>
        <w:ind w:left="720" w:hanging="0"/>
        <w:rPr/>
      </w:pPr>
      <w:r>
        <w:rPr/>
        <w:t>Выгрузка проводок осуществляется через утилиту внешней обработки для программы 1С. Для версий программы 1С (7.7, 8х обычное приложение и 8х управляемое приложение) следует использовать утилиту, предназначенную для конкретной вер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В программе АиТ:\Зарплата выполняются специальные настройки, предназначенные для сопоставления аналитических признаков и структурных единиц предприятия, используемых в проводках АиТ и субконто и структурных единиц предприятия, используемых в 1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В программе АиТ:\Зарплата осуществляется выгрузка данных о проводках в файл специального формата, предназначенного для загрузки проводок в программу 1С 7.7 – 8.3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На компьютер, на котором установлена программа 1С копируется файл внешней обработ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В программе 1С утилита загрузки данных из АиТ подключается как дополнительная внешняя обработ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Внешняя обработка «Загрузка проводок из АиТ:\Зарплата» запускается и осуществляется загрузка (не выходя из программы 1С).</w:t>
      </w:r>
    </w:p>
    <w:p>
      <w:pPr>
        <w:pStyle w:val="Normal"/>
        <w:rPr/>
      </w:pPr>
      <w:r>
        <w:rPr/>
        <w:t>Более подробное описание выгрузки проводок можно прочитать в отдельных документах, приложенных к сб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ле начислении доплаты за какой-либо предыдущий месяц, если в шаблоне нового начисления выбрать «Дни» и «Часы» по графику, в шаблоне нового последующего начисления за текущий месяц сохранялись «Дни» и «Часы» предыдущего месяца. Исправ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В режим «Начисления по журналам» добавлена кнопка «Обновить» для отображения изменений, внесённых другими пользователями, без перезахода в журналы. По кнопке «Обновить» перечитываются обе закладк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явилась возможность в журнал начислений, на закладку «Отпуска»  добавлять строку отзыва из отпуска. Для этого в окне «Добавление записи в журнал» в выпадающий список типов отпуска добавлен пункт «Отзыв из отпуска». При выборе типа «Отзыв из отпуска» в окне появляется поле «Отпуск». В этом поле нужно выбрать отпуск из которого происходит отзыв. После выбора конкретного отпуска дни отзыва будут автоматически пересчитаны и указаны со знаком «-». Если отпуск отзывается не целиком, то можно вручную исправить да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корректирован шаблон bl2012_2.rep для печати больничного листа (2-я часть) в соответствии с теку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В режиме «Отчет РСВ-1» при добавлении более 8 строк в раздел 4 программа выдавала сообщение об ошибке и закрывалась. Ошибка испра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424668275"/>
      <w:bookmarkEnd w:id="1"/>
      <w:r>
        <w:rPr/>
        <w:t>АиТ:\Ка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дровой карточке сотрудника на закладке «Стаж» удалена галочка «Ст 77.3» за ненадобностью.</w:t>
      </w:r>
    </w:p>
    <w:p>
      <w:pPr>
        <w:pStyle w:val="Normal"/>
        <w:rPr/>
      </w:pPr>
      <w:r>
        <w:rPr/>
        <w:t xml:space="preserve">Эта галочка проставлялась кадровиком, если работник увольнялся по собственному желанию без уважительной причины. Раньше существовало правило, в соответствии с которым, если работник дважды в течение года увольнялся по собственному желанию без уважительных причин (по ст. 77 пункт 3), его непрерывный стаж прерывается. С 04.03.2004 это правило отменен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В версии 8.0.8 в кадровой карточке сотрудника были скрыты периоды для административных отпусков. </w:t>
      </w:r>
    </w:p>
    <w:p>
      <w:pPr>
        <w:pStyle w:val="Normal"/>
        <w:rPr/>
      </w:pPr>
      <w:r>
        <w:rPr/>
        <w:t>Для возможности более гибкой настройки программы  добавлена настройка в модуле Конфигуратор – Настройки комплекса – модуль «Кадровый учет» – «Показывать период для неежегодных отпусков». Если проставить значение «Да», то период будет отображаться, если «Нет» – период будет с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явилась возможность добавлять значения в свободный справочник при заполнении поля, к которому он привязан. Заголовок поля к которому привязан свободный справочник отображается красным цветом. Окно для выбора значения из свободного справочника открывается нажатием правой кнопки мыши на таком поле. В этом окне добавлены кнопки «Добавить» и «Удалить». Кнопки будут доступны для роли, которой даны права на «Доступ к режиму свободные справочник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93929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. Изменена работа программы в отношении ведения стажа сотрудника. Теперь строка на закладке «Стаж» кадровой карточки сотрудника закрывается датой увольн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5. В карточке штатной единицы добавлено поле «Оклад сотрудника». Поле «Оклад/тарифная ставка» переименовано в «Оклад/Тариф ставка ШЕ». </w:t>
      </w:r>
    </w:p>
    <w:p>
      <w:pPr>
        <w:pStyle w:val="Normal"/>
        <w:rPr/>
      </w:pPr>
      <w:r>
        <w:rPr/>
        <w:t>Теперь в поле «оклад сотрудника» отображается оклад из кадровой карточки сотрудника. В поле «Оклад/Тариф ставка ШЕ» – оклад от штатной еди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9785" cy="271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дровую карточку сотрудника добавлена закладка «Аналитика» по аналогии с персональной карточкой в модуле «АиТ:\Зарпл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явилась возможность добавлять сотруднику одноименную существующим, но не пересекающуюся с ними надбавку (в том числе за более ранние перио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приеме сотрудника на работу теперь осуществляется проверка на вводимого страхового номера и номера ИНН с уже имеющимися в базе. В случае если вновь вводимый номер совпадает с имеющимся в базе, выдается предупрежд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Создан шаблон для отзыва из командировки (pr_otz_kom.dot). Шаблон подключается из режима «Настройка приказ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 создании нескольких приказов о командировке на одного и того же сотрудника с перекрывающими друг друга периодами программа позволяла закрыть такие приказы. </w:t>
      </w:r>
    </w:p>
    <w:p>
      <w:pPr>
        <w:pStyle w:val="Normal"/>
        <w:rPr/>
      </w:pPr>
      <w:r>
        <w:rPr/>
        <w:t xml:space="preserve">Исправлено. Теперь выдается протокол проверки приказа и предупреждени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возможностью подтвердить или отменить проведение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создании приказа об отзыве из командировки на шаге Мастера создания нового приказа ("Реквизиты приказа") в поле «Проект» выбираем приказ "Об отзыве из командировки". Т.к. этот приказ имеет тип "о рабочем времени", в этом же окне Мастера появляется поле "Вид рабочего времени". Однако в выпадающем списке видов рабочего времени "Отзыв из командировки" отсутствовал. После того, как Мастер создания нового приказа закончил работу, можно было открыть карточку приказа, и там тип рабочего времени "Отзыв из командировки" в выпадающем списке появлялся. Исправлено. Теперь вид рабочего времени «Отзыв из командировки» появляется сразу на шаге создания нов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рточке приказа об отзыве из командировки убрана галочка «Предоставить отгулы», так как там она не нуж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3. При пересечении командировки и больничного при выходе с сохранением из кадровой карточки не выдавалось предупреждение.  Исправлено. </w:t>
      </w:r>
    </w:p>
    <w:p>
      <w:pPr>
        <w:pStyle w:val="Normal"/>
        <w:rPr/>
      </w:pPr>
      <w:r>
        <w:rPr/>
        <w:t xml:space="preserve">- Предупреждение теперь выдается при пересечении больничного и командировки (в т.ч. внесенной в кадровую карточку вручную без проведения приказа). </w:t>
      </w:r>
    </w:p>
    <w:p>
      <w:pPr>
        <w:pStyle w:val="Normal"/>
        <w:rPr/>
      </w:pPr>
      <w:r>
        <w:rPr/>
        <w:t xml:space="preserve">- Предупреждение о пересечении внесенных в кадровую карточку вручную командировок не выдается. </w:t>
      </w:r>
    </w:p>
    <w:p>
      <w:pPr>
        <w:pStyle w:val="Normal"/>
        <w:rPr/>
      </w:pPr>
      <w:r>
        <w:rPr/>
        <w:t>- При проведении приказа о командировке при наличии в кадровой карточке других командировок (в т.ч. внесенных вручную) выдается предупрежение с возможностью закрыть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и наличии пересечения больничного с командировкой, добавленной в карточку вручную, выдавалось предупреждение с </w:t>
      </w:r>
      <w:r>
        <w:rPr>
          <w:lang w:val="en-US"/>
        </w:rPr>
        <w:t>pr</w:t>
      </w:r>
      <w:r>
        <w:rPr/>
        <w:t>_</w:t>
      </w:r>
      <w:r>
        <w:rPr>
          <w:lang w:val="en-US"/>
        </w:rPr>
        <w:t>keyf</w:t>
      </w:r>
      <w:r>
        <w:rPr/>
        <w:t>,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закладку "Приказы" кадровой карточки сотрудника добавлен фильтр для выбора типа приказ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режиме «Ведение приказов» для групповых приказов теперь отображаются фамилии сотрудников. </w:t>
      </w:r>
    </w:p>
    <w:p>
      <w:pPr>
        <w:pStyle w:val="Normal"/>
        <w:rPr/>
      </w:pPr>
      <w:r>
        <w:rPr/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40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групповых приказов направлен на массовое изменение реквизитов личной карточки сотрудни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граф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затратю</w:t>
            </w:r>
          </w:p>
          <w:p>
            <w:pPr>
              <w:pStyle w:val="Iiaienuiiaenoieii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  <w:drawing>
                <wp:inline distT="0" distB="0" distL="0" distR="0">
                  <wp:extent cx="2535555" cy="1594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9237" r="28550" b="3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94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Рис. 1  Справочник видов приказов, закладка «Групповые приказы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ежиме «Данные о предприятии» - «Реквизиты предприятия» добавлено поле «Краткое название предпр.». В этом поле отображается краткое название предприятия такое же как в модуле ППУ.</w:t>
      </w:r>
    </w:p>
    <w:p>
      <w:pPr>
        <w:pStyle w:val="Normal"/>
        <w:ind w:firstLine="708"/>
        <w:jc w:val="both"/>
        <w:rPr/>
      </w:pPr>
      <w:r>
        <w:rPr/>
        <w:t>Добавлены ключевые слова для печати приказов (для любой части шабло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_ПРЕДПРИЯТИЕ, ОСН_ПРЕДПРИЯТИЕ_1, ОСН_ПРЕДПРИЯТИЕ_2 - полное наименование основного пред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Т_ОСН_ПРЕДПР, КРАТ_ОСН_ПРЕДПР_1, КРАТ_ОСН_ПРЕДПР_2 - краткое наименование основного пред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Т_ПРЕДПР, КРАТ_ПРЕДПР_1, КРАТ_ПРЕДПР_2 - краткое наименование текущего юр. Ли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" w:name="__RefHeading___Toc424668276"/>
      <w:bookmarkEnd w:id="2"/>
      <w:r>
        <w:rPr/>
        <w:t>АиТ:\ПП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Разработана возможность формирования отчетности РСВ-1 и индивидуальных сведений за полугодие 2015г в новом формате в соответствии с </w:t>
      </w:r>
      <w:hyperlink r:id="rId9">
        <w:r>
          <w:rPr>
            <w:rStyle w:val="InternetLink"/>
            <w:color w:val="000000"/>
            <w:u w:val="none"/>
          </w:rPr>
          <w:t>Постановлением Правления ПФР от 04.06.2015 года № 194п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щаем Ваше внимание на то</w:t>
            </w:r>
            <w:r>
              <w:rPr/>
              <w:t xml:space="preserve">, что на момент выхода версии 8.0.9 </w:t>
            </w:r>
            <w:r>
              <w:rPr>
                <w:rStyle w:val="Emphasis"/>
                <w:bCs/>
                <w:i w:val="false"/>
              </w:rPr>
              <w:t>документы, утверждающие форму и порядок заполнения, находятся на регистрации в Минюсте России</w:t>
            </w:r>
            <w:r>
              <w:rPr/>
              <w:t>). В случае внесения изменений в эти документы, будет в кратчайшие сроки выпущен патч 8.0.9.1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На шаге «Формирование документов ИС» появилась возможность выбора сотрудников из списка со сформированными данными, которых необходимо включить в пачку.</w:t>
      </w:r>
    </w:p>
    <w:p>
      <w:pPr>
        <w:pStyle w:val="Normal"/>
        <w:rPr/>
      </w:pPr>
      <w:r>
        <w:rPr/>
        <w:t>Выбор сотрудника производится двойным щелчком левой кнопки мыши. Также доступно поле поиска сотрудников по фамилии или страховому но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верно формировалась пачка СПВ-2 </w:t>
      </w:r>
    </w:p>
    <w:p>
      <w:pPr>
        <w:pStyle w:val="Normal"/>
        <w:rPr/>
      </w:pPr>
      <w:r>
        <w:rPr/>
        <w:t>В пачке, после каждого закрывающего тега</w:t>
      </w:r>
    </w:p>
    <w:p>
      <w:pPr>
        <w:pStyle w:val="Normal"/>
        <w:rPr/>
      </w:pPr>
      <w:r>
        <w:rPr/>
        <w:t xml:space="preserve"> </w:t>
      </w:r>
      <w:r>
        <w:rPr>
          <w:color w:val="2E74B5"/>
        </w:rPr>
        <w:t>&lt;/СтажевыйПериод&gt;</w:t>
      </w:r>
      <w:r>
        <w:rPr/>
        <w:t xml:space="preserve"> </w:t>
      </w:r>
    </w:p>
    <w:p>
      <w:pPr>
        <w:pStyle w:val="Normal"/>
        <w:rPr/>
      </w:pPr>
      <w:r>
        <w:rPr/>
        <w:t>, добавлялся блок </w:t>
        <w:br/>
      </w:r>
      <w:r>
        <w:rPr>
          <w:color w:val="2E74B5"/>
        </w:rPr>
        <w:t>&lt;ПризнакНачисленияВзносовОПС&gt;ДА&lt;/ПризнакНачисленияВзносовОПС&gt;</w:t>
        <w:br/>
        <w:t>&lt;ПризнакНачисленияВзносовПоДопТарифу&gt;ДА&lt;/ПризнакНачисленияВзносовПоДопТарифу&gt;</w:t>
      </w:r>
      <w:r>
        <w:rPr/>
        <w:br/>
        <w:t xml:space="preserve">Данный блок должен добавляться только после последнего тега </w:t>
      </w:r>
    </w:p>
    <w:p>
      <w:pPr>
        <w:pStyle w:val="Normal"/>
        <w:rPr>
          <w:color w:val="2E74B5"/>
        </w:rPr>
      </w:pPr>
      <w:r>
        <w:rPr>
          <w:color w:val="2E74B5"/>
        </w:rPr>
        <w:t>&lt;/СтажевыйПериод&gt;</w:t>
      </w:r>
    </w:p>
    <w:p>
      <w:pPr>
        <w:pStyle w:val="Normal"/>
        <w:rPr/>
      </w:pPr>
      <w:r>
        <w:rPr/>
        <w:t>,  перед тегом </w:t>
        <w:br/>
      </w:r>
      <w:r>
        <w:rPr>
          <w:color w:val="2E74B5"/>
        </w:rPr>
        <w:t>&lt;/СВЕДЕНИЯ_О_СТРАХОВОМ_СТАЖЕ_ЗЛ_ДЛЯ_УСТАНОВЛЕНИЯ_ПЕНСИИ&gt;</w:t>
      </w:r>
    </w:p>
    <w:p>
      <w:pPr>
        <w:pStyle w:val="Normal"/>
        <w:rPr/>
      </w:pPr>
      <w:r>
        <w:rPr/>
        <w:t>Ошибка исправлен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ри ручном исправлении поля ФИО руководителя на титульном листе в РСВ-1 в модуле Зарплата, в электронный файл все равно попадало значение из режима «Данные для ГНИ». </w:t>
      </w:r>
    </w:p>
    <w:p>
      <w:pPr>
        <w:pStyle w:val="Normal"/>
        <w:rPr/>
      </w:pPr>
      <w:r>
        <w:rPr/>
        <w:t>Теперь при формировании РСВ-1 в модуле Зарплата подбирается ФИО руководителя из режима «Данные для ГНИ», а в электронный файл попадет значение из экранной формы РСВ-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При заполнении формы РСВ-1 в поле "Количество застрахованных лиц, на которых представлены сведения о сумме выплат и иных вознаграждений и/или страховом стаже" указывается общее количество застрахованных лиц в соответствии с количеством представленных Разделов 6 "Сведения о сумме выплат и иных вознаграждений и страховом стаже застрахованного лица".</w:t>
      </w:r>
    </w:p>
    <w:p>
      <w:pPr>
        <w:pStyle w:val="Normal"/>
        <w:ind w:firstLine="360"/>
        <w:rPr/>
      </w:pPr>
      <w:r>
        <w:rPr/>
        <w:t xml:space="preserve">Т.к. на момент формирования РСВ-1 в модуле «Зарплата» еще не известно количество разделов 6, в поле «Количество застрахованных лиц…» указывается количество выделенных в списке сотрудников (как правило, это сотрудники у которых есть доходы за период). </w:t>
      </w:r>
    </w:p>
    <w:p>
      <w:pPr>
        <w:pStyle w:val="Normal"/>
        <w:ind w:firstLine="360"/>
        <w:rPr/>
      </w:pPr>
      <w:r>
        <w:rPr/>
        <w:t>Теперь для удобства пользователя и возможности более точного отражения сведений</w:t>
        <w:tab/>
        <w:t>перед формированием электронного файла РСВ-1 появилась возможность выбрать, откуда брать значение численности сотрудников:</w:t>
      </w:r>
    </w:p>
    <w:p>
      <w:pPr>
        <w:pStyle w:val="Normal"/>
        <w:ind w:firstLine="360"/>
        <w:rPr/>
      </w:pPr>
      <w:r>
        <w:rPr/>
        <w:t>- по данным из Зарплаты;</w:t>
      </w:r>
    </w:p>
    <w:p>
      <w:pPr>
        <w:pStyle w:val="Normal"/>
        <w:ind w:firstLine="360"/>
        <w:rPr/>
      </w:pPr>
      <w:r>
        <w:rPr/>
        <w:t>- по данным разделов 6;</w:t>
      </w:r>
    </w:p>
    <w:p>
      <w:pPr>
        <w:pStyle w:val="Normal"/>
        <w:ind w:firstLine="360"/>
        <w:rPr>
          <w:lang w:val="en-US"/>
        </w:rPr>
      </w:pPr>
      <w:r>
        <w:rPr/>
        <w:t>- другое, указанное пользователем значение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При наличии на предприятии вредников (с дополнительными страховыми взносами) в подраздел 6.5 индивидуальных сведений попадали неверные номера строк (750 и далее вместо 700…).  Исправле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7.В электронном документе РСВ-1 в строке 215 проставлялись округленные суммы. Ошибка исправлена. Теперь проставляются суммы с двумя знаками после запя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8.В документе РСВ-1 за 2014 год (отчетность за 1 квртал и ранее) тэг "ТипКорректировки" находился сразу после тэга "НомерКорректировки". Это не верно. Тег "ТипКорректировки" перенесено в позицию, после тега "КалендарныйГод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9.Если в персональной карточке на закладке «Стаж» присутствовали только строки с пометкой «ДОГОВОР», то при выходе из карточки выдавалось сообщение о том, что карточка не содержит данных остаже. Ошибка исправл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10.При подборе данных на закладку «Доходы» попадали коды исключаемые из РСВ-1. Теперь суммы по кодам начислений настроенные в модуле «Зарплата» как «Коды начислений исключаемых из отчета» не попадают на закладку «Доходы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_RefHeading___Toc424668277"/>
      <w:r>
        <w:rPr>
          <w:b/>
        </w:rPr>
        <w:t>АиТ:\Табельный учет</w:t>
      </w:r>
    </w:p>
    <w:p>
      <w:pPr>
        <w:pStyle w:val="Normal"/>
        <w:rPr/>
      </w:pPr>
      <w:r>
        <w:rPr/>
        <w:t>1.При включении в модуле «Конфигуратор» настройки "Хранить рабочую дату в базе" значение месяца в ini-файле больше не меняется.  При печати отчетов (табельный лист) и еще может быть при создании промежуточных итогов месяц берется из ini файла не зависимо от настройки в базе. Если "Переход" на новую настройку произошел в месяце с 30-ю или менее днями, то табель будет печататься только за 30 или менее дней. Ошибка исправлена. Теперь при печати отчетов значение месяца берется согласно настрой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bookmarkStart w:id="4" w:name="__RefHeading___Toc424668277"/>
      <w:r>
        <w:rPr/>
        <w:t>АиТ:\Управление персоналом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величен размер окна выбора подразделения из структуры предприятия для всех модулей, в которых оно использ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2806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sz w:val="14"/>
      <w:szCs w:val="20"/>
      <w:lang w:val="en-US"/>
    </w:rPr>
  </w:style>
  <w:style w:type="paragraph" w:styleId="Iiaienuiiaenoieii">
    <w:name w:val="Iiaienu iia ?enoieii"/>
    <w:basedOn w:val="Normal"/>
    <w:qFormat/>
    <w:pPr>
      <w:widowControl w:val="false"/>
      <w:spacing w:before="60" w:after="60"/>
      <w:jc w:val="center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frf.ru/files/id/rabotodatelyam/otchet/post_pravpfr_194p.doc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2:00Z</dcterms:created>
  <dc:creator>marina</dc:creator>
  <dc:description/>
  <cp:keywords/>
  <dc:language>en-US</dc:language>
  <cp:lastModifiedBy>Рождественская Ирина</cp:lastModifiedBy>
  <dcterms:modified xsi:type="dcterms:W3CDTF">2015-08-26T10:18:00Z</dcterms:modified>
  <cp:revision>44</cp:revision>
  <dc:subject/>
  <dc:title/>
</cp:coreProperties>
</file>