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Отличия и измен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сборки 8.14.1 от 10.02.2017 программного комплекса АиТ:\Управление персонал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left" w:pos="1080" w:leader="none"/>
              <w:tab w:val="right" w:pos="9912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Кадры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АиТ:\Кадр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left" w:pos="1080" w:leader="none"/>
              <w:tab w:val="right" w:pos="9912" w:leader="dot"/>
            </w:tabs>
            <w:rPr>
              <w:lang w:val="en-US" w:eastAsia="en-US"/>
            </w:rPr>
          </w:pPr>
          <w:hyperlink w:anchor="Зарплата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АиТ:\Зарпла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left" w:pos="1080" w:leader="none"/>
              <w:tab w:val="right" w:pos="9912" w:leader="dot"/>
            </w:tabs>
            <w:rPr>
              <w:lang w:val="en-US" w:eastAsia="en-US"/>
            </w:rPr>
          </w:pPr>
          <w:hyperlink w:anchor="Табель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АиТ:\Табел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left" w:pos="1080" w:leader="none"/>
              <w:tab w:val="right" w:pos="9912" w:leader="dot"/>
            </w:tabs>
            <w:rPr>
              <w:lang w:val="en-US" w:eastAsia="en-US"/>
            </w:rPr>
          </w:pPr>
          <w:hyperlink w:anchor="ППУ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АиТ:\ПП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b/>
          <w:b/>
        </w:rPr>
      </w:pPr>
      <w:r>
        <w:rPr>
          <w:b/>
        </w:rPr>
        <w:t>АиТ</w:t>
      </w:r>
      <w:bookmarkStart w:id="0" w:name="Кадры"/>
      <w:bookmarkEnd w:id="0"/>
      <w:r>
        <w:rPr>
          <w:b/>
        </w:rPr>
        <w:t>:\Кад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>Добавлена возможность импортировать график отпус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  <w:tab/>
        <w:t xml:space="preserve">В режиме «График отпусков списком» добавлена кнопка «Импорт». При нажатии этой кнопки Вы можете указать путь к </w:t>
      </w:r>
      <w:r>
        <w:rPr>
          <w:lang w:val="en-US"/>
        </w:rPr>
        <w:t>xls</w:t>
      </w:r>
      <w:r>
        <w:rPr/>
        <w:t xml:space="preserve"> файлу для импорта графика отпусков. Шаблон имеет название </w:t>
      </w:r>
      <w:r>
        <w:rPr>
          <w:lang w:val="en-US"/>
        </w:rPr>
        <w:t>imp</w:t>
      </w:r>
      <w:r>
        <w:rPr/>
        <w:t>_</w:t>
      </w:r>
      <w:r>
        <w:rPr>
          <w:lang w:val="en-US"/>
        </w:rPr>
        <w:t>otp</w:t>
      </w:r>
      <w:r>
        <w:rPr/>
        <w:t>.</w:t>
      </w:r>
      <w:r>
        <w:rPr>
          <w:lang w:val="en-US"/>
        </w:rPr>
        <w:t>xls</w:t>
      </w:r>
      <w:r>
        <w:rPr/>
        <w:t xml:space="preserve">, находится в </w:t>
      </w:r>
      <w:r>
        <w:rPr>
          <w:lang w:val="en-US"/>
        </w:rPr>
        <w:t>aitclient</w:t>
      </w:r>
      <w:r>
        <w:rPr/>
        <w:t>\</w:t>
      </w:r>
      <w:r>
        <w:rPr>
          <w:lang w:val="en-US"/>
        </w:rPr>
        <w:t>staff</w:t>
      </w:r>
      <w:r>
        <w:rPr/>
        <w:t>\</w:t>
      </w:r>
      <w:r>
        <w:rPr>
          <w:lang w:val="en-US"/>
        </w:rPr>
        <w:t>form</w:t>
      </w:r>
      <w:r>
        <w:rPr/>
        <w:t xml:space="preserve"> и содержит в себе инструкцию по использ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  <w:drawing>
          <wp:inline distT="0" distB="0" distL="0" distR="0">
            <wp:extent cx="217043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>Добавлен шаблон для отчета в военкомат о приеме на работу военнообязанного сотруд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  <w:tab/>
        <w:t>Название шаблона «</w:t>
      </w:r>
      <w:r>
        <w:rPr>
          <w:lang w:val="en-US"/>
        </w:rPr>
        <w:t>voenpr</w:t>
      </w:r>
      <w:r>
        <w:rPr/>
        <w:t>.</w:t>
      </w:r>
      <w:r>
        <w:rPr>
          <w:lang w:val="en-US"/>
        </w:rPr>
        <w:t>dot</w:t>
      </w:r>
      <w:r>
        <w:rPr/>
        <w:t>», название отчета «Прием военнообязанного». Формировать из отчетов по персональной карточ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/>
      </w:pPr>
      <w:r>
        <w:rPr>
          <w:color w:val="0000FF"/>
        </w:rPr>
        <w:t>Исправлен поиск по табельному номеру в штатном распис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  <w:tab/>
        <w:t xml:space="preserve">Поиск не работал, если табельный номер содержал пробе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/>
      </w:pPr>
      <w:r>
        <w:rPr>
          <w:color w:val="0000FF"/>
        </w:rPr>
        <w:t>Исправлен подбор общего стажа в отчетах по списку сотруд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  <w:tab/>
        <w:t>При использовании районных коэффициентов общий стаж не подбирал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>Расширено поле в «Справочник условий тру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  <w:tab/>
        <w:t>Поле «Наименование» (и все связанные с ним поля) были расширены до 150 симво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>Добавлена возможность копировать поля в Кадровой карточке на закладке «Рабо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  <w:tab/>
        <w:t>Копирование доступно по кнопке «</w:t>
      </w:r>
      <w:r>
        <w:rPr>
          <w:lang w:val="en-US"/>
        </w:rPr>
        <w:t>&gt;&gt;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  <w:drawing>
          <wp:inline distT="0" distB="0" distL="0" distR="0">
            <wp:extent cx="3427095" cy="331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>Исправлены неактивные кнопки кадровой карточки на закладке «Семь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>
          <w:color w:val="0000FF"/>
        </w:rPr>
        <w:tab/>
      </w:r>
      <w:r>
        <w:rPr/>
        <w:t>Кнопки «Добавить» и «Удалить» теперь сразу активны при переходе на закладку «Семь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>Доработка окна «Список сотрудник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  <w:tab/>
        <w:t>Теперь в окне «Список сотрудников», при выборе сотрудника, вверху отображаются «Прочие сведения» его подразделения. Заполнить прочие сведения можно в «Структура предприятия» при редактировании подразделения или фил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  <w:drawing>
          <wp:inline distT="0" distB="0" distL="0" distR="0">
            <wp:extent cx="4459605" cy="86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 xml:space="preserve">Доработан режим мастер → прием. </w:t>
      </w:r>
      <w:bookmarkStart w:id="1" w:name="OLE_LINK6"/>
      <w:bookmarkStart w:id="2" w:name="OLE_LINK5"/>
      <w:r>
        <w:rPr>
          <w:color w:val="0000FF"/>
        </w:rPr>
        <w:t>(Добавлено в патче №1).</w:t>
      </w:r>
      <w:bookmarkEnd w:id="1"/>
      <w:bookmarkEnd w:id="2"/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/>
        <w:t>В мастере на прием заполняется «Адрес по паспорту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/>
        <w:t>Добавлена галочка «Скопировать в адрес по КЛАД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71465" cy="371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>Исправлен режим мастер → перевод (холдинг). (Добавлено в патче №1)</w:t>
      </w:r>
      <w:r>
        <w:rPr>
          <w:color w:val="0000FF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outlineLvl w:val="0"/>
        <w:rPr/>
      </w:pPr>
      <w:r>
        <w:rPr>
          <w:b/>
        </w:rPr>
        <w:tab/>
      </w:r>
      <w:r>
        <w:rPr/>
        <w:t>При переводе из филиала в филиал сотрудника, который имеет кадровую карточку в этих филиалах, даты окончания отпуска ограничивались датой увольнения сотрудника из филиала, в который он переводитс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b/>
          <w:b/>
        </w:rPr>
      </w:pPr>
      <w:r>
        <w:rPr>
          <w:b/>
        </w:rPr>
        <w:t>АиТ:</w:t>
      </w:r>
      <w:bookmarkStart w:id="3" w:name="Зарплата"/>
      <w:bookmarkEnd w:id="3"/>
      <w:r>
        <w:rPr>
          <w:b/>
        </w:rPr>
        <w:t>\Зарпла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color w:val="0000FF"/>
        </w:rPr>
      </w:pPr>
      <w:r>
        <w:rPr>
          <w:color w:val="0000FF"/>
        </w:rPr>
        <w:t>Новый отчет по форме 4-ФСС за 2017 год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 xml:space="preserve">4-ФСС для сдачи отчетности за 2017 год. Шаблон </w:t>
      </w:r>
      <w:r>
        <w:rPr>
          <w:lang w:val="en-US"/>
        </w:rPr>
        <w:t>fss</w:t>
      </w:r>
      <w:r>
        <w:rPr/>
        <w:t>_2017.</w:t>
      </w:r>
      <w:r>
        <w:rPr>
          <w:lang w:val="en-US"/>
        </w:rPr>
        <w:t>xls</w:t>
      </w:r>
      <w:r>
        <w:rPr/>
        <w:t>. (на данный момент доступен только в печатной форме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0000FF"/>
        </w:rPr>
        <w:t>Исправления отчета 4-ФСС за 2016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Исправлена ошибка в ключевом слове ФСС_ПЕРИОД в </w:t>
      </w:r>
      <w:r>
        <w:rPr>
          <w:lang w:val="en-US"/>
        </w:rPr>
        <w:t>xml</w:t>
      </w:r>
      <w:r>
        <w:rPr/>
        <w:t xml:space="preserve"> файл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Исправлены ошибки при заполнении информации о платежных поручениях и таблицы 3.1 в </w:t>
      </w:r>
      <w:r>
        <w:rPr>
          <w:lang w:val="en-US"/>
        </w:rPr>
        <w:t>xml</w:t>
      </w:r>
      <w:r>
        <w:rPr/>
        <w:t xml:space="preserve"> файл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>Добавлена функция для автоматического подсчета численности работников, занятых на работах с вредными и (или) опасными производственными факторам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Обновлен отчет «Справка о доходах» по форме 182-н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>В соответствии с Приказом Минздравсоцразвития России от 15.11.2016 № 648н изменилась форма отчета 182-н. Шаблон «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dohod</w:t>
      </w:r>
      <w:r>
        <w:rPr/>
        <w:t>_2017.</w:t>
      </w:r>
      <w:r>
        <w:rPr>
          <w:lang w:val="en-US"/>
        </w:rPr>
        <w:t>rep</w:t>
      </w:r>
      <w:r>
        <w:rPr/>
        <w:t xml:space="preserve">» и шаблон </w:t>
      </w:r>
      <w:r>
        <w:rPr>
          <w:lang w:val="en-US"/>
        </w:rPr>
        <w:t>Excel</w:t>
      </w:r>
      <w:r>
        <w:rPr/>
        <w:t xml:space="preserve"> «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dohod</w:t>
      </w:r>
      <w:r>
        <w:rPr/>
        <w:t>_2017.</w:t>
      </w:r>
      <w:r>
        <w:rPr>
          <w:lang w:val="en-US"/>
        </w:rPr>
        <w:t>xls</w:t>
      </w:r>
      <w:r>
        <w:rPr/>
        <w:t>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Обновлен отчет «Запрос о проверке сведений о страхователе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>В соответствии с Приказом Минздравсоцразвития России от 24.01.2011 N 20н изменился отчет «Запрос о проверке сведений». Шаблон «</w:t>
      </w:r>
      <w:r>
        <w:rPr>
          <w:lang w:val="en-US"/>
        </w:rPr>
        <w:t>pf</w:t>
      </w:r>
      <w:r>
        <w:rPr/>
        <w:t>_</w:t>
      </w:r>
      <w:r>
        <w:rPr>
          <w:lang w:val="en-US"/>
        </w:rPr>
        <w:t>pdtv</w:t>
      </w:r>
      <w:r>
        <w:rPr/>
        <w:t>_</w:t>
      </w:r>
      <w:r>
        <w:rPr>
          <w:lang w:val="en-US"/>
        </w:rPr>
        <w:t>zap</w:t>
      </w:r>
      <w:r>
        <w:rPr/>
        <w:t>_2017.</w:t>
      </w:r>
      <w:r>
        <w:rPr>
          <w:lang w:val="en-US"/>
        </w:rPr>
        <w:t>rep</w:t>
      </w:r>
      <w:r>
        <w:rPr/>
        <w:t xml:space="preserve">» и шаблон </w:t>
      </w:r>
      <w:r>
        <w:rPr>
          <w:lang w:val="en-US"/>
        </w:rPr>
        <w:t>Excel</w:t>
      </w:r>
      <w:r>
        <w:rPr/>
        <w:t xml:space="preserve"> «</w:t>
      </w:r>
      <w:r>
        <w:rPr>
          <w:lang w:val="en-US"/>
        </w:rPr>
        <w:t>pf</w:t>
      </w:r>
      <w:r>
        <w:rPr/>
        <w:t>_</w:t>
      </w:r>
      <w:r>
        <w:rPr>
          <w:lang w:val="en-US"/>
        </w:rPr>
        <w:t>pdtv</w:t>
      </w:r>
      <w:r>
        <w:rPr/>
        <w:t>_</w:t>
      </w:r>
      <w:r>
        <w:rPr>
          <w:lang w:val="en-US"/>
        </w:rPr>
        <w:t>zap</w:t>
      </w:r>
      <w:r>
        <w:rPr/>
        <w:t>_2017.</w:t>
      </w:r>
      <w:r>
        <w:rPr>
          <w:lang w:val="en-US"/>
        </w:rPr>
        <w:t>xls</w:t>
      </w:r>
      <w:r>
        <w:rPr/>
        <w:t>» добавляется автоматически после выполнения пакета обновлений. Формируется из режима «Генератор налоговых справок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/>
      </w:pPr>
      <w:r>
        <w:rPr>
          <w:color w:val="0000FF"/>
        </w:rPr>
        <w:t>Исправлен шаблон отчета по форме 2-НДФ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>Исправления коснулись сотрудников, у которых есть доходы, облагаемые по разным процентным ставка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0000FF"/>
        </w:rPr>
        <w:t>Изменен алгоритм расчета НДФЛ при наличии разных процентных ставок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/>
        <w:tab/>
        <w:t>Теперь каждая процентная ставка НДФЛ начисляется своим кодо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Обновлен отчет «Индивидуальная карточка по страховым взносам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FF"/>
        </w:rPr>
        <w:tab/>
      </w:r>
      <w:r>
        <w:rPr/>
        <w:t>Добавлено разделение сумм выплат, превышающих базу на ОПС и в ФС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color w:val="0000FF"/>
        </w:rPr>
      </w:pPr>
      <w:r>
        <w:rPr>
          <w:color w:val="0000FF"/>
        </w:rPr>
        <w:t>Добавлены дополнительные поля в «данные для ГНИ»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 xml:space="preserve">Фамилия, имя, отчество, документ и «Подписант по умолчанию». Ключевое слово – ПОДПИСАНТ возвращает подписанта по умолчанию, ДОК_УПОЛН возвращает документ уполномоченного представителя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drawing>
          <wp:inline distT="0" distB="0" distL="0" distR="0">
            <wp:extent cx="5944235" cy="250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Исправлена ошибка в режиме «Внести архивные платежки НДФЛ» при внесении платежки с нулевым налого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>Работает и при включенной в Конфигураторе настройке «Использовать разделение итогов на фонды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color w:val="0000FF"/>
        </w:rPr>
      </w:pPr>
      <w:r>
        <w:rPr>
          <w:color w:val="0000FF"/>
        </w:rPr>
        <w:t xml:space="preserve">Добавления ключевых слов для шаблона расчетного лист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>Ключевое слово – ПЕРИОД. При отсутствии дат начала и конца возвращает пустоту, а при наличии хотя бы одной из дат возвращает период действия начисления в виде 15.09.2016-23.09.2016. При этом если дата начала или конца выходит за пределы месяца, за который начислено, то такая дата меняется на дату начала и конца месяца соответствен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>Ключевые слова – ДНАЧ и ДКОН. Возвращают дату начала и дату окончания указанного периода действия начисления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Для работы данных ключевых слов необходимо установить флаг «Период действия» в «Документы» → «Расчетные листки» → «Настройки» → «Настройк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>Ключевое слово РАЗМЕР_ШЕ возвращает размер ставки в процентах. Для внештатных всегда возвращает 100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/>
      </w:pPr>
      <w:r>
        <w:rPr>
          <w:color w:val="0000FF"/>
        </w:rPr>
        <w:t xml:space="preserve">Добавлены ключевые слова в формулы начислени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>Ключевое слово – [</w:t>
      </w:r>
      <w:r>
        <w:rPr>
          <w:lang w:val="en-US"/>
        </w:rPr>
        <w:t>Vxxx</w:t>
      </w:r>
      <w:r>
        <w:rPr/>
        <w:t xml:space="preserve">], где </w:t>
      </w:r>
      <w:r>
        <w:rPr>
          <w:lang w:val="en-US"/>
        </w:rPr>
        <w:t>xxx</w:t>
      </w:r>
      <w:r>
        <w:rPr/>
        <w:t xml:space="preserve"> – код начисления, по которому будет возвращена сумма всех начислений с данным кодом, которые указаны в карточке начислений сотрудн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Ключевое слово КОД_ГР – возвращает краткий код графика из карточки начислений. Ключевое слово должно использоваться в двойных кавычках, пример: </w:t>
      </w:r>
      <w:r>
        <w:rPr>
          <w:lang w:val="en-US"/>
        </w:rPr>
        <w:t>if</w:t>
      </w:r>
      <w:r>
        <w:rPr/>
        <w:t>(“[КОД_ГР]”=”01”,1000,2000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Доработка «Импорт лицевых счетов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>Добавлен флаг «Заменять существующие перечисления в данный банк». По умолчанию флаг не установлен, при установке будет заменять номера счетов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/>
        <w:drawing>
          <wp:inline distT="0" distB="0" distL="0" distR="0">
            <wp:extent cx="4685030" cy="339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Добавлено авто-обновление окна «Карточка начислений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 xml:space="preserve">При добавлении в карточку начислений новых начислений, через кнопку дополнительное окно расчета, карточка автоматически обновляется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Убрано округление «Дни» в режиме «Начисление списком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Выборка сотрудников в налоговых карточках больше не сохраняет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FF"/>
        </w:rPr>
        <w:tab/>
      </w:r>
      <w:r>
        <w:rPr/>
        <w:t>В предыдущих версиях, в налоговых карточках сохранялась последняя выборка сотрудников. Это было отменено. При открытии налоговых карточек не будет выбран ни один сотрудник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Доработан «Справочник видов вычетов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>Добавлены колонки «Начало действия вычета» и «Окончание действия вычета». При добавлении вычетов в персональную и налоговую карточку будут отображаться только те вычеты, у которых не закончилось действие вычет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drawing>
          <wp:inline distT="0" distB="0" distL="0" distR="0">
            <wp:extent cx="5140960" cy="188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Добавлен фильтр для «Начисление списком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 xml:space="preserve">На левой панели интерфейса добавлена кнопка «Фильтр» </w:t>
      </w:r>
      <w:r>
        <w:rPr/>
        <w:drawing>
          <wp:inline distT="0" distB="0" distL="0" distR="0">
            <wp:extent cx="2571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она доступна только на закладке «Начисления»). По нажатию на неё – выдается список фильтров для начислений. Доступные параметры для фильтрации: месяц, год, дата начисления, процент, сумма, дни, часы, категория, график, документ, активно, уже выплачено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/>
        <w:drawing>
          <wp:inline distT="0" distB="0" distL="0" distR="0">
            <wp:extent cx="5142865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Исправлена ошибка суммы налога в Реестре платежей по НДФЛ. (Добавлено в патче №1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FF"/>
        </w:rPr>
        <w:tab/>
      </w:r>
      <w:r>
        <w:rPr/>
        <w:t xml:space="preserve">Суммы налога, внесенные в реестр платежей по НДФЛ, сформированные на 14 сборке, могли быть некорректны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>Исправлен «Справочник должностей». (Добавлено в патче №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outlineLvl w:val="0"/>
        <w:rPr/>
      </w:pPr>
      <w:r>
        <w:rPr/>
        <w:tab/>
        <w:t>При включенной в Конфигураторе настройке «Доп. страх. взносы за вредность» столбец «КПС» в Справочнике Должностей нельзя было заполнить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769360" cy="154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>Доработан «Адрес по паспорту» (Для всех модулей). (</w:t>
      </w:r>
      <w:r>
        <w:rPr>
          <w:color w:val="0000FF"/>
          <w:lang w:val="en-US"/>
        </w:rPr>
        <w:t>Добавлено в патче №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outlineLvl w:val="0"/>
        <w:rPr/>
      </w:pPr>
      <w:r>
        <w:rPr/>
        <w:tab/>
        <w:t>В «Адрес по паспорту» добавлено поле «Код стран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4799330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Обновлен шаблон отчета «Справка о доходах» по форме 182-н. (</w:t>
      </w:r>
      <w:r>
        <w:rPr>
          <w:color w:val="0000FF"/>
          <w:lang w:val="en-US"/>
        </w:rPr>
        <w:t>Добавлено в патче №1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FF"/>
        </w:rPr>
        <w:tab/>
      </w:r>
      <w:r>
        <w:rPr/>
        <w:t>В соответствии с Приказом Минздравсоцразвития России от 09.01.2017 № 1н изменилась форма отчета 182-н. Шаблон «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dohod</w:t>
      </w:r>
      <w:r>
        <w:rPr/>
        <w:t>_2017.</w:t>
      </w:r>
      <w:r>
        <w:rPr>
          <w:lang w:val="en-US"/>
        </w:rPr>
        <w:t>rep</w:t>
      </w:r>
      <w:r>
        <w:rPr/>
        <w:t xml:space="preserve">» и шаблон </w:t>
      </w:r>
      <w:r>
        <w:rPr>
          <w:lang w:val="en-US"/>
        </w:rPr>
        <w:t>Excel</w:t>
      </w:r>
      <w:r>
        <w:rPr/>
        <w:t xml:space="preserve"> «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dohod</w:t>
      </w:r>
      <w:r>
        <w:rPr/>
        <w:t>_2017.</w:t>
      </w:r>
      <w:r>
        <w:rPr>
          <w:lang w:val="en-US"/>
        </w:rPr>
        <w:t>xls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Обновлен шаблон отчета по форме «П-4». (</w:t>
      </w:r>
      <w:r>
        <w:rPr>
          <w:color w:val="0000FF"/>
          <w:lang w:val="en-US"/>
        </w:rPr>
        <w:t>Добавлено в патче №1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FF"/>
        </w:rPr>
        <w:tab/>
      </w:r>
      <w:r>
        <w:rPr/>
        <w:t>В соответствии с приказом Росстата от 27.10.2016 №686 изменилась форма отчета П-4. Шаблон «</w:t>
      </w:r>
      <w:r>
        <w:rPr>
          <w:lang w:val="en-US"/>
        </w:rPr>
        <w:t>p</w:t>
      </w:r>
      <w:r>
        <w:rPr/>
        <w:t>4_</w:t>
      </w:r>
      <w:r>
        <w:rPr>
          <w:lang w:val="en-US"/>
        </w:rPr>
        <w:t>stat</w:t>
      </w:r>
      <w:r>
        <w:rPr/>
        <w:t>.</w:t>
      </w:r>
      <w:r>
        <w:rPr>
          <w:lang w:val="en-US"/>
        </w:rPr>
        <w:t>rep</w:t>
      </w:r>
      <w:r>
        <w:rPr/>
        <w:t xml:space="preserve">» и шаблон </w:t>
      </w:r>
      <w:r>
        <w:rPr>
          <w:lang w:val="en-US"/>
        </w:rPr>
        <w:t>Excel</w:t>
      </w:r>
      <w:r>
        <w:rPr/>
        <w:t xml:space="preserve"> «</w:t>
      </w:r>
      <w:r>
        <w:rPr>
          <w:lang w:val="en-US"/>
        </w:rPr>
        <w:t>p</w:t>
      </w:r>
      <w:r>
        <w:rPr/>
        <w:t>4_</w:t>
      </w:r>
      <w:r>
        <w:rPr>
          <w:lang w:val="en-US"/>
        </w:rPr>
        <w:t>stat</w:t>
      </w:r>
      <w:r>
        <w:rPr/>
        <w:t>.</w:t>
      </w:r>
      <w:r>
        <w:rPr>
          <w:lang w:val="en-US"/>
        </w:rPr>
        <w:t>xls</w:t>
      </w:r>
      <w:r>
        <w:rPr/>
        <w:t>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Обновлен шаблон отчета по форме «№1». (</w:t>
      </w:r>
      <w:r>
        <w:rPr>
          <w:color w:val="0000FF"/>
          <w:lang w:val="en-US"/>
        </w:rPr>
        <w:t>Добавлено в патче №1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color w:val="0000FF"/>
        </w:rPr>
        <w:tab/>
      </w:r>
      <w:r>
        <w:rPr/>
        <w:t>В соответствии с приказом Росстата от 20.01.2017 №29 изменилась форма отчета №1. Шаблон</w:t>
      </w:r>
      <w:r>
        <w:rPr>
          <w:lang w:val="en-US"/>
        </w:rPr>
        <w:t xml:space="preserve"> «f1_stat_2017.rep» </w:t>
      </w:r>
      <w:r>
        <w:rPr/>
        <w:t>и</w:t>
      </w:r>
      <w:r>
        <w:rPr>
          <w:lang w:val="en-US"/>
        </w:rPr>
        <w:t xml:space="preserve"> </w:t>
      </w:r>
      <w:r>
        <w:rPr/>
        <w:t>шаблон</w:t>
      </w:r>
      <w:r>
        <w:rPr>
          <w:lang w:val="en-US"/>
        </w:rPr>
        <w:t xml:space="preserve"> Excel «f1_stat_2017.xls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В справочник Госналогслужбы «Стандартные вычеты» добавлено автоматическое заполнение года начала и окончания действия. (</w:t>
      </w:r>
      <w:r>
        <w:rPr>
          <w:color w:val="0000FF"/>
          <w:lang w:val="en-US"/>
        </w:rPr>
        <w:t>Добавлено в патче №1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FF"/>
        </w:rPr>
        <w:tab/>
      </w:r>
      <w:r>
        <w:rPr/>
        <w:t>Автоматическое заполнение года начала и окончания действия затронет только коды с 108 по 149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Исправлена ошибка в фильтре. (Добавлено в патче №1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color w:val="0000FF"/>
        </w:rPr>
        <w:tab/>
      </w:r>
      <w:r>
        <w:rPr/>
        <w:t>При двойном клике по фильтру открывается дополнительное окно с выбором возможных значений для этого фильтра. Раньше это окно было пусты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453890" cy="3388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Доработан режим подтверждения выплаты в окне «Реестр платежей по НДФЛ». (</w:t>
      </w:r>
      <w:r>
        <w:rPr>
          <w:color w:val="0000FF"/>
          <w:lang w:val="en-US"/>
        </w:rPr>
        <w:t>Добавлено в патче №1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>При подтверждении или отзыве платежа больше не будет запускаться расчет, если этот платеж привязан к документ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color w:val="0000FF"/>
        </w:rPr>
      </w:pPr>
      <w:r>
        <w:rPr>
          <w:color w:val="0000FF"/>
        </w:rPr>
        <w:t>Исправлена ошибка в «Начисление списком» при установленном фильтре. (</w:t>
      </w:r>
      <w:r>
        <w:rPr>
          <w:color w:val="0000FF"/>
          <w:lang w:val="en-US"/>
        </w:rPr>
        <w:t>Добавлено в патче №1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FF"/>
        </w:rPr>
        <w:tab/>
      </w:r>
      <w:r>
        <w:rPr/>
        <w:t>Массовое изменение параметров начислений больше не затрагивает строки, скрытые фильтро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b/>
          <w:b/>
        </w:rPr>
      </w:pPr>
      <w:r>
        <w:rPr>
          <w:b/>
        </w:rPr>
        <w:t>АиТ:</w:t>
      </w:r>
      <w:bookmarkStart w:id="4" w:name="Табель"/>
      <w:bookmarkEnd w:id="4"/>
      <w:r>
        <w:rPr>
          <w:b/>
        </w:rPr>
        <w:t>\Табе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>Доработка режима переноса праздников, доступный в окне «Список плановых графиков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/>
      </w:pPr>
      <w:r>
        <w:rPr/>
        <w:t>Переименовано в «Перенос выходны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/>
      </w:pPr>
      <w:r>
        <w:rPr/>
        <w:drawing>
          <wp:inline distT="0" distB="0" distL="0" distR="0">
            <wp:extent cx="3886200" cy="1896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/>
      </w:pPr>
      <w:r>
        <w:rPr/>
        <w:t>При смене года в «Переносе выходных» происходит обновление данных в ок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720" w:hanging="0"/>
        <w:jc w:val="left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>Доработка «Список табельных листк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  <w:tab/>
        <w:t>В список табельных листов добавлена колонка с датой последних сводов или промежуточных итогов по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  <w:drawing>
          <wp:inline distT="0" distB="0" distL="0" distR="0">
            <wp:extent cx="4112260" cy="867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>Доработка начисления по сводам из таб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/>
        <w:tab/>
        <w:t>При выполнении мастера формирования начислений, своды из табеля, принятые им в обработку, блокируется в табеле. И новые своды по этому табелю нельзя будет сформировать, пока «Мастер формирования начисления» производит начисление по табельным листа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4688205" cy="2534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b/>
          <w:b/>
        </w:rPr>
      </w:pPr>
      <w:r>
        <w:rPr>
          <w:b/>
        </w:rPr>
        <w:t>АиТ:</w:t>
      </w:r>
      <w:bookmarkStart w:id="5" w:name="ППУ"/>
      <w:bookmarkEnd w:id="5"/>
      <w:r>
        <w:rPr>
          <w:b/>
        </w:rPr>
        <w:t>\ПП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>Доработка закладки «Архив» в Персональной карточ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/>
      </w:pPr>
      <w:r>
        <w:rPr/>
        <w:t xml:space="preserve">При входе по умолчанию флаг установлен на «Документы с 2010 года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/>
      </w:pPr>
      <w:r>
        <w:rPr/>
        <w:t>Добавлена кнопка СЗВ-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720" w:hanging="0"/>
        <w:jc w:val="left"/>
        <w:outlineLvl w:val="0"/>
        <w:rPr/>
      </w:pPr>
      <w:r>
        <w:rPr/>
        <w:drawing>
          <wp:inline distT="0" distB="0" distL="0" distR="0">
            <wp:extent cx="4454525" cy="93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 xml:space="preserve">Доработан </w:t>
      </w:r>
      <w:r>
        <w:rPr>
          <w:color w:val="0000FF"/>
          <w:lang w:val="en-US"/>
        </w:rPr>
        <w:t>xml</w:t>
      </w:r>
      <w:r>
        <w:rPr>
          <w:color w:val="0000FF"/>
        </w:rPr>
        <w:t xml:space="preserve"> шаблон формы ДСВ-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jc w:val="left"/>
        <w:outlineLvl w:val="0"/>
        <w:rPr>
          <w:color w:val="0000FF"/>
        </w:rPr>
      </w:pPr>
      <w:r>
        <w:rPr>
          <w:color w:val="0000FF"/>
        </w:rPr>
        <w:t xml:space="preserve">Обновлен </w:t>
      </w:r>
      <w:r>
        <w:rPr>
          <w:color w:val="0000FF"/>
          <w:lang w:val="en-US"/>
        </w:rPr>
        <w:t>xml</w:t>
      </w:r>
      <w:r>
        <w:rPr>
          <w:color w:val="0000FF"/>
        </w:rPr>
        <w:t xml:space="preserve"> шаблон отчета по форме СЗВ-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jc w:val="left"/>
        <w:outlineLvl w:val="0"/>
        <w:rPr/>
      </w:pPr>
      <w:r>
        <w:rPr>
          <w:color w:val="0000FF"/>
        </w:rPr>
        <w:tab/>
      </w:r>
      <w:r>
        <w:rPr/>
        <w:t>В соответствии с Постановлением</w:t>
      </w:r>
      <w:r>
        <w:rPr>
          <w:rStyle w:val="Raz"/>
        </w:rPr>
        <w:t xml:space="preserve"> ПФР</w:t>
      </w:r>
      <w:r>
        <w:rPr/>
        <w:t xml:space="preserve"> от 07.12.2016 № 1077п.</w:t>
      </w:r>
    </w:p>
    <w:sectPr>
      <w:headerReference w:type="default" r:id="rId18"/>
      <w:footerReference w:type="default" r:id="rId19"/>
      <w:type w:val="nextPage"/>
      <w:pgSz w:w="11906" w:h="16838"/>
      <w:pgMar w:left="1418" w:right="56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доработок в сборке 8.14.1 от </w:t>
    </w:r>
    <w:r>
      <w:rPr/>
      <w:fldChar w:fldCharType="begin"/>
    </w:r>
    <w:r>
      <w:rPr/>
      <w:instrText xml:space="preserve"> DATE \@"dd.MM.yyyy\ H:mm" </w:instrText>
    </w:r>
    <w:r>
      <w:rPr/>
      <w:fldChar w:fldCharType="separate"/>
    </w:r>
    <w:r>
      <w:rPr/>
      <w:t>31.07.2026 16:4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az">
    <w:name w:val="raz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38:00Z</dcterms:created>
  <dc:creator>Name</dc:creator>
  <dc:description/>
  <cp:keywords/>
  <dc:language>en-US</dc:language>
  <cp:lastModifiedBy>Name</cp:lastModifiedBy>
  <cp:lastPrinted>2017-01-24T17:36:00Z</cp:lastPrinted>
  <dcterms:modified xsi:type="dcterms:W3CDTF">2017-02-10T11:48:00Z</dcterms:modified>
  <cp:revision>198</cp:revision>
  <dc:subject/>
  <dc:title>Вопрос 2161</dc:title>
</cp:coreProperties>
</file>