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Режим «Реестр платежных ведомостей»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жим подключается в модуле АиТ:\Конфигурация блок «Реестр платежных ведомостей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93590" cy="253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9570" b="4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25368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араметрах «Код удержания при выплате в банк» и «Код удержания при выплате на руки» указываются коды удержаний, которые будут добавлены в карточку начислений при подтверждении выплаты по ведомости.</w:t>
      </w:r>
    </w:p>
    <w:p>
      <w:pPr>
        <w:pStyle w:val="Normal"/>
        <w:ind w:firstLine="709"/>
        <w:rPr/>
      </w:pPr>
      <w:r>
        <w:rPr/>
        <w:t xml:space="preserve">Для  фиксирования сумм в реестре ведомостей в шаблонах учитываемых документов нужно прописать в блоке формул строку В_РЕЕСТР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В этом случае при формировании ведомости в генераторе документов будет выдаваться сообщение: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676525" cy="1200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Номер ведомости может содержать в себе не только цифры, например 14 май или 14.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4385" cy="1710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17106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 этом сумма в реестр будет подбираться по первой формуле </w:t>
      </w:r>
      <w:r>
        <w:rPr>
          <w:lang w:val="en-US"/>
        </w:rPr>
        <w:t>F</w:t>
      </w:r>
      <w:r>
        <w:rPr/>
        <w:t>01=… (ВНИМАНИЕ! Должен быть указан только один код начисл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естр ведомостей открывается из меню Докум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282190" cy="114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64441" b="7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41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134" w:dyaOrig="7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9.1pt;height:296.7pt" filled="f" o:ole="">
            <v:imagedata r:id="rId7" o:title=""/>
          </v:shape>
          <o:OLEObject Type="Embed" ProgID="" ShapeID="ole_rId6" DrawAspect="Content" ObjectID="_50676237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 реестре ведомостей есть возможность отсортировать ведомости по типу, по номеру, по названию по дате и т.д., а также отфильтровать по дате формирования, типу и признаку «выплачено». </w:t>
      </w:r>
    </w:p>
    <w:p>
      <w:pPr>
        <w:pStyle w:val="Normal"/>
        <w:ind w:left="360" w:hanging="0"/>
        <w:rPr/>
      </w:pPr>
      <w:r>
        <w:rPr/>
        <w:t xml:space="preserve">Чтобы зафиксировать выплаты по ведомости нужно выбрать ведомость и нажать кнопку «Подтвердить выплату»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9725" cy="1200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0"/>
        <w:rPr/>
      </w:pPr>
      <w:r>
        <w:rPr/>
        <w:t>Если выбрать «Нет», то откроется ведомость и в ней можно изменить сумму выплаты.</w:t>
      </w:r>
    </w:p>
    <w:p>
      <w:pPr>
        <w:pStyle w:val="Normal"/>
        <w:jc w:val="center"/>
        <w:rPr/>
      </w:pPr>
      <w:r>
        <w:rPr/>
        <w:object w:dxaOrig="6076" w:dyaOrig="229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3.8pt;height:114.7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054991429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Если удержание, по суммам которого формировалась ведомость присутствует в карточке начислений, то при подтверждении выплаты этому удержанию проставляется номер и дата ведомости. </w:t>
      </w:r>
    </w:p>
    <w:p>
      <w:pPr>
        <w:pStyle w:val="Heading1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/>
        <w:object w:dxaOrig="8371" w:dyaOrig="56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9.15pt;height:248.1pt" filled="f" o:ole="">
            <v:imagedata r:id="rId12" o:title=""/>
          </v:shape>
          <o:OLEObject Type="Embed" ProgID="" ShapeID="ole_rId11" DrawAspect="Content" ObjectID="_833143481" r:id="rId11"/>
        </w:objec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rPr/>
      </w:pPr>
      <w:r>
        <w:rPr>
          <w:b w:val="false"/>
          <w:bCs w:val="false"/>
        </w:rPr>
        <w:tab/>
        <w:t>Если ведомости формировались по 999-Итого к выдаче или 701- Перечисление в банк,  то  в карточку начислений добавятся коды, указанные в модуле АиТ:\Конфигурация</w:t>
      </w:r>
      <w:r>
        <w:rPr/>
        <w:t xml:space="preserve"> </w:t>
      </w:r>
      <w:r>
        <w:rPr>
          <w:b w:val="false"/>
          <w:bCs w:val="false"/>
        </w:rPr>
        <w:t xml:space="preserve">с номером и датой ведомости. </w:t>
      </w:r>
    </w:p>
    <w:p>
      <w:pPr>
        <w:pStyle w:val="Heading1"/>
        <w:ind w:left="360" w:firstLine="349"/>
        <w:rPr>
          <w:b w:val="false"/>
          <w:b w:val="false"/>
          <w:bCs w:val="false"/>
        </w:rPr>
      </w:pPr>
      <w:r>
        <w:rPr>
          <w:b w:val="false"/>
          <w:bCs w:val="false"/>
        </w:rPr>
        <w:t>При использовании режима «Начисления по документу» необходимо сделать начисление, расчет и выплату по документу и обычный расчет сотрудников и лишь затем занести суммы в реестр и зафиксировать выплату по ведом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oleObject" Target="embeddings/oleObject3.bin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2:50:00Z</dcterms:created>
  <dc:creator>Токарева</dc:creator>
  <dc:description/>
  <dc:language>en-US</dc:language>
  <cp:lastModifiedBy>Токарева</cp:lastModifiedBy>
  <dcterms:modified xsi:type="dcterms:W3CDTF">2008-10-06T08:50:00Z</dcterms:modified>
  <cp:revision>3</cp:revision>
  <dc:subject/>
  <dc:title/>
</cp:coreProperties>
</file>