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естр платежей по НДФЛ.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bCs/>
          <w:sz w:val="24"/>
        </w:rPr>
        <w:t>Согласно статье 230 Налогового кодекса РФ (</w:t>
      </w:r>
      <w:r>
        <w:rPr>
          <w:b/>
          <w:bCs/>
          <w:sz w:val="24"/>
          <w:szCs w:val="24"/>
        </w:rPr>
        <w:t xml:space="preserve">п. 1 в ред. Федерального закона от 27.07.2010 N 229-ФЗ)  с 1 января 2011 года должен вестись налоговый регистр НДФЛ, в котором необходимо фиксировать даты удержания НДФЛ (день выплаты дохода), а так же номер платежных поручений и даты перечисления НДФЛ в бюдже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ведения такого учета в модуле АиТ:\Зарплата разработан режим «Реестр платежей по НДФ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боты с режим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Для активанции режима в шаблоне ведомости (генератор отчетов)  в раздел формул нужно добавить ключевое слово ПЛАТЕЖ_НДФ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Если в шаблоне присутствует данное ключевое слово, то после нажатия кнопки «Отчет»  на экран выводится запрос: «Занести платежное поручение в реестр НДФЛ ?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0099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нажатии кнопки «Да» - в реестр НДФЛ добавляется строка или несколько строк (если были начисления по разным шкалам НДФЛ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86956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b/>
          <w:bCs/>
          <w:sz w:val="24"/>
          <w:szCs w:val="24"/>
        </w:rPr>
        <w:t xml:space="preserve">Выплачено – отметка о перечислении налога в бюджет.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проставляется после подтверждения выплаты платежного поручения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р – номер платежного поручения, согласно которому осуществляется перечисление налога. В добавленной строке номер пустой, его следует ввести после того, как будет отправлен платеж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b/>
          <w:bCs/>
          <w:sz w:val="24"/>
          <w:szCs w:val="24"/>
        </w:rPr>
        <w:t xml:space="preserve">Название – если ведомость, в результате формирования которой добавилась строка была сформирована по отдельному документу, то названием будет название документа, если ведомость формировалась в общем режиме – названием будет название кода начисления, который первым прописан в формуле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01 шаблона ведомости. Поле доступно для редактирования, если нужно, то название можно поменять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– системная дата рабочей станции. Поле доступно для редактирования, после составления платежного поручения, в это поле следует занести реальную дату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 – налог по сформированной ведомости, рассчитанный согласно алгоритму, описанному ниже*. Рассчитанный налог должен совпадать с суммой в платежных поручениях по уплате НДФЛ, согласно выданным ведомостям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цент, по которому рассчитана сумма налога в этой строке.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нажатии кнопки «Нет» - в реестр НДФЛ ничего не вноси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После формирования ведомости нужно открыть «Реестр платежей по НДФЛ, внести  номер платежного поручения по уплате НДФЛ и дату платеж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bCs/>
          <w:sz w:val="24"/>
          <w:szCs w:val="24"/>
        </w:rPr>
        <w:t xml:space="preserve">По кнопке  «Открыть» </w:t>
      </w:r>
      <w:r>
        <w:rPr>
          <w:b/>
          <w:bCs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на дополнительной панели инструментов, откроется список сотрудников, включенных в платежное поручение. В этом окне можно сделать необходимые правки или просто сверить су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bCs/>
          <w:sz w:val="24"/>
          <w:szCs w:val="24"/>
        </w:rPr>
        <w:t xml:space="preserve">После сверки сумм по платежному поручению, нужно подтвердить выплату. Для подтверждения выплаты нажать кнопку «Подтвердить выплату» </w:t>
      </w:r>
      <w:r>
        <w:rPr>
          <w:b/>
          <w:bCs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на дополнительной панели инструментов. В результате подтверждения выплаты в карточке начислений появится строка «Подоходный налог часть» (по каждой платежке). Если ведомость была сформирована по документу, то строке «Подоходный налог часть» по этому документу будет присвоен платеж НДФЛ из реест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92455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 расчет после подтверждения платежки не требу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уммы уплаты из режима «Реестр платежей по НДФЛ» будут отображаться в отчетах: «Регистр НДФЛ» и «2-НДФЛ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Алгоритм расчета налога, при занесении  в «Реестр платежных поручений по НДФЛ»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, если ведомость формируется по удержанию (аванс). Налог считается по методу «от обратного»  Налог берется с такой суммы, что бы после удержания налога осталась сумма аванса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3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Сумма для удержания налога  = Сумма аванс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Cs w:val="24"/>
              </w:rPr>
              <w:t>(1 – процент налог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ли ведомость формируется по окументу, то в реестр НДФЛ подбирается сумма налога по этому документу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ведомость формируется по начислениям (не аванс) то в ведомость берется вся сумма налога за месяц, которая не в проведенных ранее суммах по реестру НДФЛ. По этому после уплаты подоходного налога по меж расчетным выплатам нужно обязательно подтверждать платежки в реестре НДФ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НО! Для правильного ведения данных по платежкам НДФЛ нужно, что бы налог со всех (облагаемых НДФЛ)  начисленных сотруднику сумм был учтен в налоговом реестр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ханизм добавления архивных платежных поручений за прошлые пери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, если реестр НДФЛ ведется не с начала года, платежные поручения за прошлые месяцы заносятся следующим образом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ткрыть окно «Налоговые карточки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полях период в пределах с …по… нужно проставить месяц, за который добавляется платежное поручение (месяц должен быть одинаковый в полях «с» и «по», в противном случае будет выдано сообщение об ошибочном периоде), период, за который вводится платежка должен быть раньше текущего расчетного месяца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елить сотрудников, по которым уплачен налог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/>
      </w:pPr>
      <w:r>
        <w:rPr>
          <w:b/>
          <w:bCs/>
          <w:sz w:val="24"/>
          <w:szCs w:val="24"/>
        </w:rPr>
        <w:t xml:space="preserve">На дополнительной панели инструментов нажать кнопку </w:t>
      </w:r>
      <w:r>
        <w:rPr>
          <w:b/>
          <w:bCs/>
          <w:sz w:val="24"/>
          <w:szCs w:val="24"/>
        </w:rPr>
        <w:drawing>
          <wp:inline distT="0" distB="0" distL="0" distR="0">
            <wp:extent cx="190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«Добавление архивных платежных поручений НДФЛ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265170" cy="2792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792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крывшемся окне ввести номер платежного поручения, дату и название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жать кнопку «Далее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394710" cy="290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крывшемся окне будет выведен список выделенных сотрудников и суммы: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была выбрана позиция «по полному расчету за месяц» - то по сотрудникам будут выведены суммы налога за месяц, минус суммы, на которые уже есть платежки в реестре;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была выбрана позиция «По отдельному документу» - то будут выведены суммы только по выбранному документу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латежное поручение, добавленное в реестр попадет сумма из этого окна, по этому, при необходимости нужно поправить сумму, и нажать кнопку далее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ежные поручения добавятся со статусом  выплачено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латежек несколько -  повторить процедуру еще ра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им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Сотруднику начислен и рассчитан аванс в сумма 10000 руб. Формируем ведомость на выплату аван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672715" cy="192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2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drawing>
          <wp:inline distT="0" distB="0" distL="0" distR="0">
            <wp:extent cx="2557145" cy="1948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 результате формирования ведомости в реестр платежей по НДФЛ добавляется строк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479165" cy="2871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умма налога с аванса = 1494 руб, т.к. в случае начисления аванса считаем налог «от обратного», т.е. 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для удержания налога = 10000/(1-.13) = 1149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szCs w:val="24"/>
              </w:rPr>
              <w:t>11494 * 13% =1494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падании в реестр налог округляется до целых до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сли открыть окно детализации платежки по сотруднику, то видно за кого из сотрудников конкретно налог уплачен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590925" cy="113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6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3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 того как налог на доходы перечислен в бюджет, в реестре платежей по НДФЛ заполняем поля: номер (номер платежки) и дата (дата перечисления). Затем подтверждаем  выплату. После подтверждения выплаты в карточке начислений появилась строка с уплаченным подоходным налогом и ссылкой на платеж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549525" cy="212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12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drawing>
          <wp:inline distT="0" distB="0" distL="0" distR="0">
            <wp:extent cx="2885440" cy="2134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3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Далее начислен и рассчитан  отпуск (по документу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517140" cy="204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drawing>
          <wp:inline distT="0" distB="0" distL="0" distR="0">
            <wp:extent cx="2639695" cy="2046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 этого формируем ведомость на отпуск, и заносим платежное поручение в реест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осим необходимые данные и подтверждаем выплату в реестре НДФ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рточке начислений в строке с кодом 781 (по документу) теперь привязано платежное поручение НДФ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402330" cy="2434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34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Тому же сотруднику начислен  и рассчитан оклад и матвыгода по вкладам (оклад облагается по ставке 13%, матвыгода по вкладам по ставке 35%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284855" cy="2285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28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 этого производится окончательный расчет и формируется ведомость на выплату зарплаты. В реестр добавляются 2 строки (13% и 35%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833370" cy="868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6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6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drawing>
          <wp:inline distT="0" distB="0" distL="0" distR="0">
            <wp:extent cx="2730500" cy="841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6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41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 в эти строки данные по платежкам (см.выше) и подтверждаем выпл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рточке начислений появились строчки подоходного налога, согласно реестру НДФ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443605" cy="2855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85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Добавляем платежные поручения за январь и февра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721610" cy="2345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345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drawing>
          <wp:inline distT="0" distB="0" distL="0" distR="0">
            <wp:extent cx="2736850" cy="2338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drawing>
          <wp:inline distT="0" distB="0" distL="0" distR="0">
            <wp:extent cx="3007995" cy="2484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5. После такой обработки платежных поручений можно сформировать справку 2-НДФЛ или «Налоговый регистр», в которых отобразятся данные по уплате нало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вый регист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bookmarkStart w:id="0" w:name="_1362987309"/>
      <w:bookmarkEnd w:id="0"/>
      <w:r>
        <w:rPr>
          <w:b/>
          <w:bCs/>
          <w:sz w:val="24"/>
          <w:szCs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5pt;height:49.5pt" filled="f" o:ole="">
            <v:imagedata r:id="rId27" o:title=""/>
          </v:shape>
          <o:OLEObject Type="Embed" ProgID="Excel.Sheet.12" ShapeID="ole_rId26" DrawAspect="Icon" ObjectID="_523128389" r:id="rId26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 справки 2-НДФ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bookmarkStart w:id="1" w:name="_1362987425"/>
      <w:bookmarkStart w:id="2" w:name="_1362987422"/>
      <w:bookmarkEnd w:id="1"/>
      <w:bookmarkEnd w:id="2"/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49.5pt" filled="f" o:ole="">
            <v:imagedata r:id="rId29" o:title=""/>
          </v:shape>
          <o:OLEObject Type="Embed" ProgID="Word.Document.12" ShapeID="ole_rId28" DrawAspect="Icon" ObjectID="_1182627309" r:id="rId2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package" Target="embeddings/oleObject2.docx"/><Relationship Id="rId29" Type="http://schemas.openxmlformats.org/officeDocument/2006/relationships/image" Target="media/image2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3:00Z</dcterms:created>
  <dc:creator>rin</dc:creator>
  <dc:description/>
  <dc:language>en-US</dc:language>
  <cp:lastModifiedBy>Токарева</cp:lastModifiedBy>
  <cp:lastPrinted>2011-03-28T15:31:00Z</cp:lastPrinted>
  <dcterms:modified xsi:type="dcterms:W3CDTF">2011-03-31T10:35:00Z</dcterms:modified>
  <cp:revision>44</cp:revision>
  <dc:subject/>
  <dc:title>Реестр платежей по НДФЛ</dc:title>
</cp:coreProperties>
</file>