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Реестр ведомостей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center"/>
        <w:rPr/>
      </w:pPr>
      <w:r>
        <w:rPr/>
        <w:t>Инструкция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Соф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left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</w:t>
      </w:r>
      <w:r>
        <w:rPr>
          <w:i/>
          <w:iCs/>
        </w:rPr>
        <w:t>Реестр (платежных) ведомостей</w:t>
      </w:r>
      <w:r>
        <w:rPr/>
        <w:t xml:space="preserve"> был разработан в 2008 году и впервые вышел в версии 7.7.18. </w:t>
      </w:r>
    </w:p>
    <w:p>
      <w:pPr>
        <w:pStyle w:val="Normal"/>
        <w:rPr/>
      </w:pPr>
      <w:r>
        <w:rPr/>
        <w:t xml:space="preserve">Данный документ на конкретных примерах подробно описывает порядок работы с режимом </w:t>
      </w:r>
      <w:r>
        <w:rPr>
          <w:i/>
          <w:iCs/>
        </w:rPr>
        <w:t>Реестр ведомост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едназначен для регистрации документов с одной стороны и связывания сумм выплат с документом с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ь режим </w:t>
      </w:r>
      <w:r>
        <w:rPr>
          <w:i/>
          <w:iCs/>
        </w:rPr>
        <w:t>Реестр ведомостей</w:t>
      </w:r>
      <w:r>
        <w:rPr/>
        <w:t xml:space="preserve"> можно через меню: Документы\Реестр ведомосте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9725" cy="131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0" cy="2657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Ав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ча аванса на предприятии организуется, как правило, одним или двумя способами: через кассу предприятия или перечислением суммы аванса в банк на лицевой счет сотрудника или на банковскую пластиковую карту.</w:t>
      </w:r>
    </w:p>
    <w:p>
      <w:pPr>
        <w:pStyle w:val="Normal"/>
        <w:rPr/>
      </w:pPr>
      <w:r>
        <w:rPr/>
        <w:t>Соответственно начисление аванса проводится двумя разными кодами удержаний. Для этого в Справочнике начислений резервируется два кода удержаний в диапазоне кодов 501 – 699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165" cy="2653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нашем примере такими кодами являются: 501 – для перечисления аванса в банк и 511 – для получения аванса через к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 сотрудникам, у которых в Персональной карточке есть данные о перечислении в банк – название банка и номер лицевого счета или банковской карты, вводится начисление аванса с 501 кодом.</w:t>
      </w:r>
    </w:p>
    <w:p>
      <w:pPr>
        <w:pStyle w:val="Normal"/>
        <w:rPr/>
      </w:pPr>
      <w:r>
        <w:rPr/>
        <w:drawing>
          <wp:inline distT="0" distB="0" distL="0" distR="0">
            <wp:extent cx="5591175" cy="2209800"/>
            <wp:effectExtent l="0" t="0" r="0" b="0"/>
            <wp:docPr id="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льным сотрудникам, которые получают аванс через кассу, вводится начисление аванса с 511 кодо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19526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ыполнении расчета аванса необходимо указать, что расчет выполняется с признаком перечисления в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0075" cy="21621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расчета в Генераторе документов формируются соответствующие  </w:t>
      </w:r>
      <w:r>
        <w:rPr>
          <w:b/>
          <w:bCs/>
        </w:rPr>
        <w:t>отчетные</w:t>
      </w:r>
      <w:r>
        <w:rPr/>
        <w:t xml:space="preserve"> документы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3048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ребования банка по зачислению средств на лицевые счета сотрудников – вкладчиков, сводятся к формированию трех обязательных документов:</w:t>
      </w:r>
    </w:p>
    <w:p>
      <w:pPr>
        <w:pStyle w:val="Normal"/>
        <w:numPr>
          <w:ilvl w:val="0"/>
          <w:numId w:val="3"/>
        </w:numPr>
        <w:rPr/>
      </w:pPr>
      <w:r>
        <w:rPr/>
        <w:t>список сотрудников</w:t>
      </w:r>
    </w:p>
    <w:p>
      <w:pPr>
        <w:pStyle w:val="Normal"/>
        <w:numPr>
          <w:ilvl w:val="0"/>
          <w:numId w:val="3"/>
        </w:numPr>
        <w:rPr/>
      </w:pPr>
      <w:r>
        <w:rPr/>
        <w:t>суммы перечислений с лицевыми счетами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ая сумма</w:t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rPr/>
      </w:pPr>
      <w:r>
        <w:rPr/>
        <w:t>Каждый банк задает свои требования на документы (и их форматы), которые он принимает для зачисления средств на лицевые счета сотрудников. У кого-то это один документ, у кого-то, как в нашем примере, это тр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ые для банка документы выглядят примерно так.</w:t>
      </w:r>
    </w:p>
    <w:p>
      <w:pPr>
        <w:pStyle w:val="Normal"/>
        <w:rPr/>
      </w:pPr>
      <w:r>
        <w:rPr>
          <w:b/>
          <w:bCs/>
        </w:rPr>
        <w:t>Документ Список сотрудников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0"/>
              <w:gridCol w:w="1120"/>
              <w:gridCol w:w="1535"/>
              <w:gridCol w:w="1440"/>
              <w:gridCol w:w="1800"/>
              <w:gridCol w:w="2160"/>
              <w:gridCol w:w="720"/>
              <w:gridCol w:w="360"/>
            </w:tblGrid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ЏђЋ•ЋђЋ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‚€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Љ’Ћђ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Њ€•Ђ‰‹Ћ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2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2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248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Љ…Ќ’њ…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‚‹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„€Њ€ђ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‹…Љ‘ЂЌ„ђЋ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8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248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‚€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ЌЋѓђЂ„Ћ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‹…Љ‘ЂЌ„ђ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‚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‘€‹њ…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2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248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Љ€ЊђЋ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‚‹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„€Њ€ђ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”…„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ЋђЋ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6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36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Љ“Љ“Љ€ЌЂ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ѓЂ‹€ЌЂ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‹…Љ‘ЂЌ„ђЋ‚ЌЂ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3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32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Љ“–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Ќ€ЉЋ‹Ђ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ѓ…Ћђѓ€…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8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248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Њ“ђЂЋ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Ћ‹…ѓ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ЌЂ’Ћ‹њ…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4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384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’“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ЉЂ‹€Ќ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‘…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ѓ…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€‚</w:t>
                  </w: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ЌЋ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8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248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782500000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€ЃЂЌЋ‚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ЂЌЂ’Ћ‹€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Њ€•Ђ‰‹Ћ‚€—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40817810540211200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264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 </w:t>
      </w:r>
      <w:r>
        <w:rPr>
          <w:b/>
          <w:bCs/>
        </w:rPr>
        <w:t>Суммы перечисле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</w:rPr>
              <w:t>зарплаты за Март      2009  г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Красносельское ОСБ № 1111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сего Двадцать шесть тысяч восемьсот рублей 00 коп.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тр.N      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 N п/п  |           Фамилия И.О.         |  Перечислено  |       Лицевой счет 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1       |Прохоров Виктор Михайлович      |2480.00        |40817810240211205555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2       |Акентьев Владимир Александрович |2480.00        |40817810840211204444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3       |Виноградов Александр Васильевич |2480.00        |40817810240211203333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4       |Кимров Владимир Федорович       |3600.00        |40817810640211200000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5       |Кукушкина Галина Александровна  |4320.00        |40817810340211201111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6       |Куц Николай Георгиевич          |2480.00        |40817810840211202222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7       |Мурашов Олег Анатольевич        |3840.00        |40817810440211206666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8       |Тукалин Сергей Иванович         |2480.00        |40817810840211207777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9       |Шибанов Анатолий Михайлович     |2640.00        |40817810540211208888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Всего по листу :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    9   |                       Сумма :  |       26800.00|                    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</w:rPr>
              <w:t>Итого по ведомости         268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того:Двадцать шесть тысяч восемьсот рублей 00 коп.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</w:rPr>
              <w:t xml:space="preserve">Руководитель:_______________ Директор В.А.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</w:rPr>
              <w:t xml:space="preserve">Гл.бухгалтер:________________Заместитель И.Ю.    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 xml:space="preserve">Документ </w:t>
      </w:r>
      <w:r>
        <w:rPr>
          <w:b/>
          <w:bCs/>
        </w:rPr>
        <w:t>Контрольная сумма</w:t>
      </w:r>
      <w:r>
        <w:rPr/>
        <w:t xml:space="preserve"> 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”€‹€</w:t>
            </w:r>
            <w:r>
              <w:rPr>
                <w:rFonts w:cs="Courier New" w:ascii="Courier New" w:hAnsi="Courier New"/>
                <w:sz w:val="20"/>
              </w:rPr>
              <w:t>Ђ‹ ”ѓ“Џ "Ћ•ђЂЌЂ" Њ‚„ ђЋ‘‘€2005      9       26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авильного (корректного)  формирования указанных документов, в шаблонах документов, в блоке формул должна быть строка: </w:t>
      </w:r>
      <w:r>
        <w:rPr>
          <w:lang w:val="en-US"/>
        </w:rPr>
        <w:t>F</w:t>
      </w:r>
      <w:r>
        <w:rPr/>
        <w:t>1=[</w:t>
      </w:r>
      <w:r>
        <w:rPr>
          <w:lang w:val="en-US"/>
        </w:rPr>
        <w:t>R</w:t>
      </w:r>
      <w:r>
        <w:rPr/>
        <w:t>501].</w:t>
      </w:r>
    </w:p>
    <w:p>
      <w:pPr>
        <w:pStyle w:val="Normal"/>
        <w:rPr/>
      </w:pPr>
      <w:r>
        <w:rPr/>
        <w:t xml:space="preserve">С точки зрения учета, первый и третий документы для нас не интересны, это служебные файлы банка, выполненные в </w:t>
      </w:r>
      <w:r>
        <w:rPr>
          <w:lang w:val="en-US"/>
        </w:rPr>
        <w:t>DOS</w:t>
      </w:r>
      <w:r>
        <w:rPr/>
        <w:t xml:space="preserve"> кодировке. А вот второй документ вполне читабельный и он требуется для сохранения в Реестре доку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нимание! </w:t>
      </w:r>
    </w:p>
    <w:p>
      <w:pPr>
        <w:pStyle w:val="Normal"/>
        <w:rPr/>
      </w:pPr>
      <w:r>
        <w:rPr/>
        <w:t>В Реестр ведомостей передается не сам документ, формируемый в Генераторе документов, а только его данные. Для того чтобы данные по документу  попали в Реестр ведомостей, в шаблоне документа, в блоке формул должна быть отдельная строка: В_РЕ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НАЧАЛО_ФОРМУЛ</w:t>
      </w:r>
    </w:p>
    <w:p>
      <w:pPr>
        <w:pStyle w:val="Normal"/>
        <w:rPr/>
      </w:pPr>
      <w:r>
        <w:rPr/>
        <w:t>F01=[R501]</w:t>
      </w:r>
    </w:p>
    <w:p>
      <w:pPr>
        <w:pStyle w:val="Normal"/>
        <w:rPr/>
      </w:pPr>
      <w:r>
        <w:rPr/>
        <w:t>В_РЕЕСТР</w:t>
      </w:r>
    </w:p>
    <w:p>
      <w:pPr>
        <w:pStyle w:val="Normal"/>
        <w:rPr/>
      </w:pPr>
      <w:r>
        <w:rPr/>
        <w:t>#КОНЕЦ_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формировании такого документа на экран выводится запро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6525" cy="12001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отрицательном ответе формируемый документ выводится на экран редактора с возможностью редактирования. Сохраняется документ как обычно под своим именем файла в каталоге </w:t>
      </w:r>
      <w:r>
        <w:rPr>
          <w:lang w:val="en-US"/>
        </w:rPr>
        <w:t>Zarplata</w:t>
      </w:r>
      <w:r>
        <w:rPr/>
        <w:t>\</w:t>
      </w:r>
      <w:r>
        <w:rPr>
          <w:lang w:val="en-US"/>
        </w:rPr>
        <w:t>TXT</w:t>
      </w:r>
      <w:r>
        <w:rPr/>
        <w:t>.</w:t>
      </w:r>
    </w:p>
    <w:p>
      <w:pPr>
        <w:pStyle w:val="Normal"/>
        <w:rPr/>
      </w:pPr>
      <w:r>
        <w:rPr/>
        <w:t>При положительном ответе на экран выводятся атрибуты ведомости  Реест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1336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рядковый номер ведомости, по умолчанию, следующий свободный. В поле </w:t>
      </w:r>
      <w:r>
        <w:rPr>
          <w:i/>
          <w:iCs/>
        </w:rPr>
        <w:t>Название</w:t>
      </w:r>
      <w:r>
        <w:rPr/>
        <w:t xml:space="preserve"> можно вводить любое название ведомости, но поскольку ведомость будет отправляться в банк, удобнее всего вписать название того банка, для которого эта ведомость предназначена. Например, «Красносельское ОСБ №1111 аванс март 09».</w:t>
      </w:r>
    </w:p>
    <w:p>
      <w:pPr>
        <w:pStyle w:val="Normal"/>
        <w:rPr/>
      </w:pPr>
      <w:r>
        <w:rPr/>
        <w:t xml:space="preserve">Сформированный документ заносится и в Реестр ведомостей и в каталог </w:t>
      </w:r>
      <w:r>
        <w:rPr>
          <w:lang w:val="en-US"/>
        </w:rPr>
        <w:t>TXT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10941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а документ не закрыт, то есть пока по документу не подтверждена выплата, строку документа можно редактировать или даже удалить из Реестра  ведомостей и сформировать заново.</w:t>
      </w:r>
    </w:p>
    <w:p>
      <w:pPr>
        <w:pStyle w:val="Normal"/>
        <w:rPr/>
      </w:pPr>
      <w:r>
        <w:rPr/>
        <w:t xml:space="preserve">По кнопке </w:t>
      </w:r>
      <w:r>
        <w:rPr>
          <w:i/>
          <w:iCs/>
        </w:rPr>
        <w:t xml:space="preserve">Открыть </w:t>
      </w:r>
      <w:r>
        <w:rPr/>
        <w:t>открывается тот документ, на котором стоит курсор в списке документов. Документ Реестра ведомостей представляет собой таблицу с табельным номером и фамилией сотрудников и суммой их перечисления. Документ всегда открывается только на просмотр без права реда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67150" cy="11049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формирования соответствующих платежных документов в бухгалтерском учете, ведомость на перечисления в банк надо закрыть, или иначе – подтвердить выплату.</w:t>
      </w:r>
    </w:p>
    <w:p>
      <w:pPr>
        <w:pStyle w:val="Normal"/>
        <w:rPr/>
      </w:pPr>
      <w:r>
        <w:rPr/>
        <w:t xml:space="preserve">Установить курсор на строке ведомости в окне </w:t>
      </w:r>
      <w:r>
        <w:rPr>
          <w:i/>
          <w:iCs/>
        </w:rPr>
        <w:t>Реестра платежных ведомостей</w:t>
      </w:r>
      <w:r>
        <w:rPr/>
        <w:t xml:space="preserve"> и нажать кнопку </w:t>
      </w:r>
      <w:r>
        <w:rPr>
          <w:i/>
          <w:iCs/>
        </w:rPr>
        <w:t>Подтвердить выплату.</w:t>
      </w:r>
      <w:r>
        <w:rPr/>
        <w:t xml:space="preserve"> На экран выводится предупрежде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120015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положительном ответе окно предупреждения закрывается, а в реестре появляется признак выплаты в столбце </w:t>
      </w:r>
      <w:r>
        <w:rPr>
          <w:i/>
          <w:iCs/>
        </w:rPr>
        <w:t>Выплачено</w:t>
      </w:r>
      <w:r>
        <w:rPr/>
        <w:t>.</w:t>
      </w:r>
    </w:p>
    <w:p>
      <w:pPr>
        <w:pStyle w:val="Normal"/>
        <w:rPr/>
      </w:pPr>
      <w:r>
        <w:rPr/>
        <w:t xml:space="preserve">При отрицательном ответе на экран выводится содержание ведомости с правом редактирования фактически выплаченных сумм, для банковской ведомости – фактически перечисленных сумм. По окончании редактирования ведомость закрывается с признаком </w:t>
      </w:r>
      <w:r>
        <w:rPr>
          <w:i/>
          <w:iCs/>
        </w:rPr>
        <w:t>Выплачено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8350" cy="11049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дтверждение выплаты по ведомости приводит к следующим положительным последствия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домость, с признаком </w:t>
      </w:r>
      <w:r>
        <w:rPr>
          <w:i/>
          <w:iCs/>
        </w:rPr>
        <w:t>Выплачено,</w:t>
      </w:r>
      <w:r>
        <w:rPr/>
        <w:t xml:space="preserve"> нельзя удалить из Реестра ведомосте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рточке начислений сотрудника для строки начисления с кодом 501 записывается номер закрытой ведомости, а в поле </w:t>
      </w:r>
      <w:r>
        <w:rPr>
          <w:i/>
          <w:iCs/>
        </w:rPr>
        <w:t>Сумма</w:t>
      </w:r>
      <w:r>
        <w:rPr/>
        <w:t xml:space="preserve"> строки начисления заносится сумма выплаченного (перечисленного)  аванс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1650" cy="340995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лата аванса через кассу предприятия выполняется  в такой же последовательности. В Карточке начислений таких сотрудников аванс начислен с кодом 511.</w:t>
      </w:r>
    </w:p>
    <w:p>
      <w:pPr>
        <w:pStyle w:val="Normal"/>
        <w:rPr/>
      </w:pPr>
      <w:r>
        <w:rPr/>
        <w:t xml:space="preserve">В Генераторе документов выбирается отчет на закладке </w:t>
      </w:r>
      <w:r>
        <w:rPr>
          <w:i/>
          <w:iCs/>
        </w:rPr>
        <w:t xml:space="preserve">Документы в </w:t>
      </w:r>
      <w:r>
        <w:rPr>
          <w:i/>
          <w:iCs/>
          <w:lang w:val="en-US"/>
        </w:rPr>
        <w:t>Word</w:t>
      </w:r>
      <w:r>
        <w:rPr>
          <w:i/>
          <w:iCs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222885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lang w:val="en-US"/>
        </w:rPr>
        <w:t>rep</w:t>
      </w:r>
      <w:r>
        <w:rPr/>
        <w:t>-шаблоне документа в блоке формул должны быть обязательные две строки с заданием кода аванса (511) и признаком занесения документа в Реестр ведо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НАЧАЛО_ФОРМУЛ</w:t>
      </w:r>
    </w:p>
    <w:p>
      <w:pPr>
        <w:pStyle w:val="Normal"/>
        <w:rPr/>
      </w:pPr>
      <w:r>
        <w:rPr/>
        <w:t>F01=[R511]</w:t>
      </w:r>
    </w:p>
    <w:p>
      <w:pPr>
        <w:pStyle w:val="Normal"/>
        <w:rPr>
          <w:lang w:val="en-US"/>
        </w:rPr>
      </w:pPr>
      <w:r>
        <w:rPr>
          <w:lang w:val="en-US"/>
        </w:rPr>
        <w:t>F02=round(truncate([S01], 0), 0)</w:t>
      </w:r>
    </w:p>
    <w:p>
      <w:pPr>
        <w:pStyle w:val="Normal"/>
        <w:rPr>
          <w:lang w:val="en-US"/>
        </w:rPr>
      </w:pPr>
      <w:r>
        <w:rPr>
          <w:lang w:val="en-US"/>
        </w:rPr>
        <w:t>F03=round(([S01] - (Truncate([S01],0)))*100, 0 )</w:t>
      </w:r>
    </w:p>
    <w:p>
      <w:pPr>
        <w:pStyle w:val="Normal"/>
        <w:rPr/>
      </w:pPr>
      <w:r>
        <w:rPr/>
        <w:t>В_РЕЕСТР</w:t>
      </w:r>
    </w:p>
    <w:p>
      <w:pPr>
        <w:pStyle w:val="Normal"/>
        <w:rPr/>
      </w:pPr>
      <w:r>
        <w:rPr/>
        <w:t>#КОНЕЦ_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 запросов остается прежним. В поле наименования ведомости удобнее ввести название подразделения или фамилию сотрудника, если ведомость составлена на одного челове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1336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33650</wp:posOffset>
            </wp:positionV>
            <wp:extent cx="5581650" cy="254317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закрытия ведомости, то есть подтверждения выплаты, в Карточке начислений сотрудника также фиксируется сумма аванса и номер ведомости по выплат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Межрасчетная выплата</w:t>
      </w:r>
    </w:p>
    <w:p>
      <w:pPr>
        <w:pStyle w:val="Normal"/>
        <w:rPr/>
      </w:pPr>
      <w:r>
        <w:rPr/>
        <w:t>Использование Реестра платежных ведомостей при выплатах в межрасчетный период покажем на конкретном примере.</w:t>
      </w:r>
    </w:p>
    <w:p>
      <w:pPr>
        <w:pStyle w:val="Normal"/>
        <w:rPr/>
      </w:pPr>
      <w:r>
        <w:rPr/>
        <w:t>Допустим, один сотрудник проболел 2 недели и остался без аванса, поэтому он просит оплатить ему больничный вместо аванса; другой сотрудник уходит в очередной отпуск и по закону должен получить отпускные за 3 дня до начала отпуска, третий сотрудник получил согласие на оказание ему материальной помощи и эти деньги ему нужны именно сейчас, а не в конце месяца. Наверное найдется еще десятка два уважительных причин, когда денежные выплаты нужно сделать в межрасчетный период.</w:t>
      </w:r>
    </w:p>
    <w:p>
      <w:pPr>
        <w:pStyle w:val="Normal"/>
        <w:rPr/>
      </w:pPr>
      <w:r>
        <w:rPr/>
        <w:t xml:space="preserve">Всякая выплата в межрасчетный период основана на режиме </w:t>
      </w:r>
      <w:r>
        <w:rPr>
          <w:i/>
          <w:iCs/>
        </w:rPr>
        <w:t>Начисление по документу.</w:t>
      </w:r>
    </w:p>
    <w:p>
      <w:pPr>
        <w:pStyle w:val="Normal"/>
        <w:rPr/>
      </w:pPr>
      <w:r>
        <w:rPr/>
        <w:t xml:space="preserve">Открываем режим </w:t>
      </w:r>
      <w:r>
        <w:rPr>
          <w:i/>
          <w:iCs/>
        </w:rPr>
        <w:t xml:space="preserve">Начисление по документу </w:t>
      </w:r>
      <w:r>
        <w:rPr/>
        <w:t xml:space="preserve">и создаем новый </w:t>
      </w:r>
      <w:r>
        <w:rPr>
          <w:u w:val="single"/>
        </w:rPr>
        <w:t xml:space="preserve">фиктивный </w:t>
      </w:r>
      <w:r>
        <w:rPr/>
        <w:t>документ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24375" cy="104775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чему документ фиктивный? Потому что здесь, в этом режиме, под «документом» понимается условный признак, по которому программа отбирает в расчет соответствующие начисления и по этому признаку формирует настоящие платежные документы.</w:t>
      </w:r>
    </w:p>
    <w:p>
      <w:pPr>
        <w:pStyle w:val="Normal"/>
        <w:rPr/>
      </w:pPr>
      <w:r>
        <w:rPr/>
        <w:t xml:space="preserve">Выходим из режима, открываем Карточку начислений первого сотрудника и через </w:t>
      </w:r>
      <w:r>
        <w:rPr>
          <w:i/>
          <w:iCs/>
        </w:rPr>
        <w:t>Шаблон нового начисления</w:t>
      </w:r>
      <w:r>
        <w:rPr/>
        <w:t xml:space="preserve"> вводим ему материальную помощь. В поле Расчетный документ выбираем фиктивный докумен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48225" cy="369570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230505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при вводе, в </w:t>
      </w:r>
      <w:r>
        <w:rPr>
          <w:i/>
          <w:iCs/>
        </w:rPr>
        <w:t xml:space="preserve">Шаблоне нового начисления, </w:t>
      </w:r>
      <w:r>
        <w:rPr/>
        <w:t xml:space="preserve">забыли выбрать расчетный документ, то исправляем эту погрешность непосредственно в Карточке начислений – для начисления с кодом 078 в поле </w:t>
      </w:r>
      <w:r>
        <w:rPr>
          <w:i/>
          <w:iCs/>
        </w:rPr>
        <w:t xml:space="preserve">Документ </w:t>
      </w:r>
      <w:r>
        <w:rPr/>
        <w:t>выбираем введенный ранее документ.</w:t>
      </w:r>
    </w:p>
    <w:p>
      <w:pPr>
        <w:pStyle w:val="Normal"/>
        <w:rPr/>
      </w:pPr>
      <w:r>
        <w:rPr/>
        <w:t xml:space="preserve">Теперь открываем режим начислений по журналам, выбираем журнал </w:t>
      </w:r>
      <w:r>
        <w:rPr>
          <w:i/>
          <w:iCs/>
        </w:rPr>
        <w:t>Отпуска</w:t>
      </w:r>
      <w:r>
        <w:rPr/>
        <w:t>, находим нужного сотрудника и проводим начисление отпуска.</w:t>
      </w:r>
    </w:p>
    <w:p>
      <w:pPr>
        <w:pStyle w:val="Normal"/>
        <w:rPr/>
      </w:pPr>
      <w:r>
        <w:rPr/>
        <w:t xml:space="preserve">При открытии </w:t>
      </w:r>
      <w:r>
        <w:rPr>
          <w:i/>
          <w:iCs/>
        </w:rPr>
        <w:t>Шаблона нового начисления,</w:t>
      </w:r>
      <w:r>
        <w:rPr/>
        <w:t xml:space="preserve"> прежде всего, выбираем документ для межрасчетной выплат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433387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проведения расчета в Карточку начислений заносятся две строки отпусков текущего и будущего периодов с привязкой к выбранному документ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278130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повторно открываем режим начисления по журналам, выбираем журнал Больничные, находим нужного сотрудника и проводим начисление.</w:t>
      </w:r>
    </w:p>
    <w:p>
      <w:pPr>
        <w:pStyle w:val="Normal"/>
        <w:rPr/>
      </w:pPr>
      <w:r>
        <w:rPr/>
        <w:t>Точно так же в Шаблоне нового начисления сначала выбираем документ, а потом выполняем расчет больничного лист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0125" cy="450532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е расчета больничного листа в Карточку начислений заносятся три строки больничного с привязкой к межрасчетному документ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294322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еперь выполняется расчет по документу.</w:t>
      </w:r>
    </w:p>
    <w:p>
      <w:pPr>
        <w:pStyle w:val="Normal"/>
        <w:rPr/>
      </w:pPr>
      <w:r>
        <w:rPr/>
        <w:t>В окне расчета зарплаты устанавливается переключатель Тип расчета – по отдельному документу, устанавливается флаг – перечисление в банк, а в Списке документов выбирается соответствующий докумен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360045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ом расчета являются расчетные листочки, в которых отражаются только те начисления, которые вошли в расчетный документ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4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 xml:space="preserve">Расчетный листок за Апрель 2009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-ц  Дни   Часы   Код  Наименование                Сумма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3      2            101 Оплата б/л за счет работ      555.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3     10            121 Оплата больничного листа     2775.2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11            121 Оплата больничного листа     3052.7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начислено     6382.96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01 Перечисление в банк          5552.9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81 Налог на доходы /часть/       83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удержано      6382.96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 xml:space="preserve">Расчетный листок за Апрель 2009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-ц  Дни   Часы   Код  Наименование                Сумма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16            144 Отпуск очередной             4812.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5     12            146 Отпуск будущего периода      3609.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начислено     8421.06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01 Перечисление в банк          7326.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81 Налог на доходы /часть/      1095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удержано      8421.06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 xml:space="preserve">Расчетный листок за Апрель 2009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-ц  Дни  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078 Материальная помощь         100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начислено    10000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81 Налог на доходы /часть/      1209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96 Профвзносы /часть/            100.0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удержано      1309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к выдаче      8691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асчетных листков показывает, что два сотрудника выплаты получают через банк, а один сотрудник расчетную выплату получает в кассе предприятия.</w:t>
      </w:r>
    </w:p>
    <w:p>
      <w:pPr>
        <w:pStyle w:val="Normal"/>
        <w:rPr/>
      </w:pPr>
      <w:r>
        <w:rPr/>
        <w:t xml:space="preserve">Обычно, режим </w:t>
      </w:r>
      <w:r>
        <w:rPr>
          <w:i/>
          <w:iCs/>
        </w:rPr>
        <w:t>Начисления по документу</w:t>
      </w:r>
      <w:r>
        <w:rPr/>
        <w:t xml:space="preserve"> предполагает и выплату по документу. Для этого в программе есть отдельный пункт меню: </w:t>
      </w:r>
      <w:r>
        <w:rPr>
          <w:i/>
          <w:iCs/>
        </w:rPr>
        <w:t xml:space="preserve">Расчет\Выплата по документу. </w:t>
      </w:r>
      <w:r>
        <w:rPr/>
        <w:t xml:space="preserve">Данный режим подтверждает выплату по документу в виде добавления в </w:t>
      </w:r>
      <w:r>
        <w:rPr>
          <w:i/>
          <w:iCs/>
        </w:rPr>
        <w:t>Карточку начислений</w:t>
      </w:r>
      <w:r>
        <w:rPr/>
        <w:t xml:space="preserve"> сотрудника нескольких служебных кодов: 781 Налог на доходы (часть), 796 Профвзносы (часть) и 997 Выплачено ранее. Такое закрепление у сотрудника суммы выплаты и удержанных с нее налогов позволяет правильно рассчитать зарплату при окончательном расчете за месяц. Но данный режим не позволяет корректно связать выплаченную сумму с платежной ведомостью, по которой эта сумма выплачена.</w:t>
      </w:r>
    </w:p>
    <w:p>
      <w:pPr>
        <w:pStyle w:val="Normal"/>
        <w:rPr/>
      </w:pPr>
      <w:r>
        <w:rPr/>
        <w:t xml:space="preserve">Для корректной работы режима </w:t>
      </w:r>
      <w:r>
        <w:rPr>
          <w:i/>
          <w:iCs/>
        </w:rPr>
        <w:t>Реестра ведомостей</w:t>
      </w:r>
      <w:r>
        <w:rPr/>
        <w:t xml:space="preserve">, режим </w:t>
      </w:r>
      <w:r>
        <w:rPr>
          <w:i/>
          <w:iCs/>
        </w:rPr>
        <w:t>Выплата по документу</w:t>
      </w:r>
      <w:r>
        <w:rPr/>
        <w:t xml:space="preserve"> не используется. </w:t>
      </w:r>
    </w:p>
    <w:p>
      <w:pPr>
        <w:pStyle w:val="Normal"/>
        <w:rPr/>
      </w:pPr>
      <w:r>
        <w:rPr/>
        <w:t>В соответствии с результатами расчета платежные документы должны быть сформированы и по банку и по кассе. Но в отличии от документов по авансу, межрасчетная выплата предполагает свои шаблоны документов, так как суммы в документ должны подбираться по коду 701 (Перечисление в банк) и по коду 999 (Итого к выдаче в кассу).</w:t>
      </w:r>
    </w:p>
    <w:p>
      <w:pPr>
        <w:pStyle w:val="Normal"/>
        <w:rPr/>
      </w:pPr>
      <w:r>
        <w:rPr/>
        <w:t>По структуре документы перечислений в банк аналогичные, но настройки блока формул другие.</w:t>
      </w:r>
    </w:p>
    <w:p>
      <w:pPr>
        <w:pStyle w:val="Normal"/>
        <w:rPr/>
      </w:pPr>
      <w:r>
        <w:rPr/>
        <w:t>Документ на получение денег через бан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НАЧАЛО_ФОРМУЛ</w:t>
      </w:r>
    </w:p>
    <w:p>
      <w:pPr>
        <w:pStyle w:val="Normal"/>
        <w:rPr/>
      </w:pPr>
      <w:r>
        <w:rPr/>
        <w:t>F01=[R701]</w:t>
      </w:r>
    </w:p>
    <w:p>
      <w:pPr>
        <w:pStyle w:val="Normal"/>
        <w:rPr/>
      </w:pPr>
      <w:r>
        <w:rPr/>
        <w:t>В_РЕЕСТР</w:t>
      </w:r>
    </w:p>
    <w:p>
      <w:pPr>
        <w:pStyle w:val="Normal"/>
        <w:rPr/>
      </w:pPr>
      <w:r>
        <w:rPr/>
        <w:t>#КОНЕЦ_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на получение денег через кас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НАЧАЛО_ФОРМУЛ</w:t>
      </w:r>
    </w:p>
    <w:p>
      <w:pPr>
        <w:pStyle w:val="Normal"/>
        <w:rPr/>
      </w:pPr>
      <w:r>
        <w:rPr/>
        <w:t>F01=[R999]</w:t>
      </w:r>
    </w:p>
    <w:p>
      <w:pPr>
        <w:pStyle w:val="Normal"/>
        <w:rPr>
          <w:lang w:val="en-US"/>
        </w:rPr>
      </w:pPr>
      <w:r>
        <w:rPr>
          <w:lang w:val="en-US"/>
        </w:rPr>
        <w:t>F02=round(truncate([S01], 0), 0)</w:t>
      </w:r>
    </w:p>
    <w:p>
      <w:pPr>
        <w:pStyle w:val="Normal"/>
        <w:rPr>
          <w:lang w:val="en-US"/>
        </w:rPr>
      </w:pPr>
      <w:r>
        <w:rPr>
          <w:lang w:val="en-US"/>
        </w:rPr>
        <w:t>F03=round(([S01] - (Truncate([S01],0)))*100, 0 )</w:t>
      </w:r>
    </w:p>
    <w:p>
      <w:pPr>
        <w:pStyle w:val="Normal"/>
        <w:rPr/>
      </w:pPr>
      <w:r>
        <w:rPr/>
        <w:t>В_РЕЕСТР</w:t>
      </w:r>
    </w:p>
    <w:p>
      <w:pPr>
        <w:pStyle w:val="Normal"/>
        <w:rPr/>
      </w:pPr>
      <w:r>
        <w:rPr/>
        <w:t>#КОНЕЦ_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5400675" cy="287655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формировании документов в Генераторе документов необходимо выбирать и межрасчетный документ, в противном случае будут подобраны суммы и других сотрудников, у которых в расчете уже есть 701 к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 запросов остается прежним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95650" cy="147637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Реестр ведомостей добавляется новая стро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9775" cy="93345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подтверждения выплаты по платежной ведомости в </w:t>
      </w:r>
      <w:r>
        <w:rPr>
          <w:i/>
          <w:iCs/>
        </w:rPr>
        <w:t xml:space="preserve">Карточке начислений </w:t>
      </w:r>
      <w:r>
        <w:rPr/>
        <w:t>сотрудника добавляется новая строка с кодом 526 Перечислено ранее в бан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18135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ле Сумма этого начисления (на самом деле удержания) заносится сумма выплаты по ведомости, а напротив поля Документ этого начисления – номер платежной ведомости по Реестру ведомосте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410200" cy="367665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формировании документа по выплате через кассу действия повторяются, только шаблон документа выбирается другой, в нашем примере это шаблон на закладке Документы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 xml:space="preserve">После подтверждения выплаты по платежной ведомости в </w:t>
      </w:r>
      <w:r>
        <w:rPr>
          <w:i/>
          <w:iCs/>
        </w:rPr>
        <w:t>Карточке начислений</w:t>
      </w:r>
      <w:r>
        <w:rPr/>
        <w:t xml:space="preserve"> сотрудника добавляется новая строка с кодом 527 Перечислено ранее в касс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337185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числения с кодами 526 и 527 добавляются в </w:t>
      </w:r>
      <w:r>
        <w:rPr>
          <w:i/>
          <w:iCs/>
        </w:rPr>
        <w:t>Карточку начислений</w:t>
      </w:r>
      <w:r>
        <w:rPr/>
        <w:t xml:space="preserve"> для того, чтобы при окончательном расчете за месяц, суммы, выданные ранее, не учитывались в окончательной сумме на руки или перечислений в банк.</w:t>
      </w:r>
    </w:p>
    <w:p>
      <w:pPr>
        <w:pStyle w:val="Normal"/>
        <w:rPr/>
      </w:pPr>
      <w:r>
        <w:rPr/>
        <w:t xml:space="preserve">Сами номера кодов задаются в Конфигураторе, в настройках модуля Зарплата. Конечно, предварительно, эти коды должны быть созданы в </w:t>
      </w:r>
      <w:r>
        <w:rPr>
          <w:i/>
          <w:iCs/>
        </w:rPr>
        <w:t>Справочнике начислений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1231900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ыплата заработной платы</w:t>
      </w:r>
    </w:p>
    <w:p>
      <w:pPr>
        <w:pStyle w:val="Normal"/>
        <w:rPr/>
      </w:pPr>
      <w:r>
        <w:rPr/>
        <w:t xml:space="preserve">После ввода в </w:t>
      </w:r>
      <w:r>
        <w:rPr>
          <w:i/>
          <w:iCs/>
        </w:rPr>
        <w:t>Карточку начислений</w:t>
      </w:r>
      <w:r>
        <w:rPr/>
        <w:t xml:space="preserve"> сотрудников всех плановых и внеплановых начислений (и удержаний вводимых вручную), выполняется окончательный расчет за текущий месяц. Результатом расчета должна сформироваться либо сумма перечисления в банк по 701 коду, либо сумма на руки по 999 коду.</w:t>
      </w:r>
    </w:p>
    <w:p>
      <w:pPr>
        <w:pStyle w:val="Normal"/>
        <w:rPr/>
      </w:pPr>
      <w:r>
        <w:rPr/>
        <w:t>Пример окончательного расчета за месяц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 xml:space="preserve">Расчетный листок за Апрель 2009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-ц  Дни   Часы   Код  Наименование                Сумма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5.00 001 Оплата по табелю             31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6.00 063 Ежемесячная премия           31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6.00 084 Надбавка за выслугу лет       310.0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3      2            101 Оплата б/л за счет работ      555.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3     10            121 Оплата больничного листа     2775.2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11            121 Оплата больничного листа     3052.7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начислено    12892.96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501 Аванс в банк                 248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526 Перечислено ранее в банк     5552.9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01 Перечисление в банк          3118.9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80 Налог на доходы               846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81 Налог на доходы /часть/       83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795 Профвзносы                     65.1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удержано     12892.96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к выдаче          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доход:        40203.34 Облагаемый:       39003.34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ДФЛ      :          5070.00 Итого вычетов:     1200.00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 формируем документы на выплату, сначала через банк, потом через касс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391150" cy="4048125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Формирование первого и третьего документов по шаблонам </w:t>
      </w:r>
      <w:r>
        <w:rPr>
          <w:lang w:val="en-US"/>
        </w:rPr>
        <w:t>kontr</w:t>
      </w:r>
      <w:r>
        <w:rPr/>
        <w:t>_</w:t>
      </w:r>
      <w:r>
        <w:rPr>
          <w:lang w:val="en-US"/>
        </w:rPr>
        <w:t>sum</w:t>
      </w:r>
      <w:r>
        <w:rPr/>
        <w:t>_701.</w:t>
      </w:r>
      <w:r>
        <w:rPr>
          <w:lang w:val="en-US"/>
        </w:rPr>
        <w:t>rep</w:t>
      </w:r>
      <w:r>
        <w:rPr/>
        <w:t xml:space="preserve"> и </w:t>
      </w:r>
      <w:r>
        <w:rPr>
          <w:lang w:val="en-US"/>
        </w:rPr>
        <w:t>spisok</w:t>
      </w:r>
      <w:r>
        <w:rPr/>
        <w:t>_701.</w:t>
      </w:r>
      <w:r>
        <w:rPr>
          <w:lang w:val="en-US"/>
        </w:rPr>
        <w:t>rep</w:t>
      </w:r>
      <w:r>
        <w:rPr/>
        <w:t>, необходимы только банку.</w:t>
      </w:r>
    </w:p>
    <w:p>
      <w:pPr>
        <w:pStyle w:val="Normal"/>
        <w:rPr/>
      </w:pPr>
      <w:r>
        <w:rPr>
          <w:b/>
          <w:bCs/>
        </w:rPr>
        <w:t xml:space="preserve">Примечание. </w:t>
      </w:r>
      <w:r>
        <w:rPr/>
        <w:t>Ссылка на конкретный шаблон документа действителен только для текущей базы данных, на которой моделировался данный пример. У каждого пользователя (организации) может быть другое имя шаблона.</w:t>
      </w:r>
    </w:p>
    <w:p>
      <w:pPr>
        <w:pStyle w:val="Normal"/>
        <w:rPr/>
      </w:pPr>
      <w:r>
        <w:rPr/>
        <w:t xml:space="preserve">При формировании второго документа по шаблону </w:t>
      </w:r>
      <w:r>
        <w:rPr>
          <w:lang w:val="en-US"/>
        </w:rPr>
        <w:t>BANK</w:t>
      </w:r>
      <w:r>
        <w:rPr/>
        <w:t>_701.</w:t>
      </w:r>
      <w:r>
        <w:rPr>
          <w:lang w:val="en-US"/>
        </w:rPr>
        <w:t>REP</w:t>
      </w:r>
      <w:r>
        <w:rPr/>
        <w:t>, выводится запрос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6525" cy="120015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положительном ответе заполняем реквизиты платежной ведомост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133600"/>
            <wp:effectExtent l="0" t="0" r="0" b="0"/>
            <wp:wrapTopAndBottom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 формируем саму ведомость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</w:rPr>
              <w:t xml:space="preserve">Ведомость перевода N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</w:rPr>
              <w:t>зарплаты за Апрель    2009  г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расносельское ОСБ № 7800 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Всего Шесть тысяч девятьсот сорок три рубля 57 коп.        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 N п/п  |           Фамилия И.О.         |  Перечислено  |       Лицевой счет 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1       |Акентьев Владимир Александрович |3101.00        |40817810840211222222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2       |Виноградов Александр Васильевич |3118.90        |4081781024021123333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3       |Куц Николай Георгиевич          |723.67         |40817810840211444444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Всего по листу 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    3   |                       Сумма :  |        6943.57|                           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|________|________________________________|_______________|___________________________|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</w:rPr>
              <w:t>Итого по ведомости          6943.57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Итого:Шесть тысяч девятьсот сорок три рубля 57 коп.</w:t>
            </w:r>
            <w:r>
              <w:rPr>
                <w:rFonts w:cs="Courier New" w:ascii="Courier New" w:hAnsi="Courier New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трицательном ответе на запрос о занесении ведомости в Реестр ведомостей, ведомость формируется и сохраняется под своим именем в каталоге </w:t>
      </w:r>
      <w:r>
        <w:rPr>
          <w:lang w:val="en-US"/>
        </w:rPr>
        <w:t>TXT</w:t>
      </w:r>
      <w:r>
        <w:rPr/>
        <w:t>. Это дает возможность еще раз просмотреть начисления у сотрудников, при необходимости сделать их коррекцию, сделать перерасчет и вновь сформировать ведомость на выплату через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еще раз </w:t>
      </w:r>
      <w:r>
        <w:rPr>
          <w:b/>
          <w:bCs/>
        </w:rPr>
        <w:t>подчеркнуть</w:t>
      </w:r>
      <w:r>
        <w:rPr/>
        <w:t xml:space="preserve">, что ведомости, с сохранением их в Реестре ведомостей, формируются в самую последнюю очередь, после </w:t>
      </w:r>
      <w:r>
        <w:rPr>
          <w:u w:val="single"/>
        </w:rPr>
        <w:t>формирования и выверки</w:t>
      </w:r>
      <w:r>
        <w:rPr/>
        <w:t xml:space="preserve"> Свода по начислениям и удержаниям, Свода по налогам, ведомости по расчету единого социального налога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819775" cy="952500"/>
            <wp:effectExtent l="0" t="0" r="0" b="0"/>
            <wp:wrapTopAndBottom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дтверждать выплату по ведомости занесенной в Реестр ведомостей не надо.</w:t>
      </w:r>
    </w:p>
    <w:p>
      <w:pPr>
        <w:pStyle w:val="Heading4"/>
        <w:rPr/>
      </w:pPr>
      <w:r>
        <w:rPr/>
        <w:t>Дополнение</w:t>
      </w:r>
    </w:p>
    <w:p>
      <w:pPr>
        <w:pStyle w:val="Normal"/>
        <w:rPr/>
      </w:pPr>
      <w:r>
        <w:rPr/>
        <w:t xml:space="preserve">Подтверждать выплату при окончательном расчете за месяц или не подтверждать, каждый пользователь решает для себя самостоятельно. </w:t>
      </w:r>
    </w:p>
    <w:p>
      <w:pPr>
        <w:pStyle w:val="Normal"/>
        <w:rPr/>
      </w:pPr>
      <w:r>
        <w:rPr/>
        <w:t>Если вы уверены, что после окончательного расчета никто кроме вас не внесет изменения в начисления и не сделает перерасчет, то выплату по ведомости можно не подтверждать.</w:t>
      </w:r>
    </w:p>
    <w:p>
      <w:pPr>
        <w:pStyle w:val="Normal"/>
        <w:rPr/>
      </w:pPr>
      <w:r>
        <w:rPr/>
        <w:t>Но могут быть и исключения. Например, после окончательного расчета все выплаты сформированы и переданы в банк. Но месяц еще не закрыт. И приходит квартальная премия, которую надо начислить в текущем расчетном периоде и удержать с нее налоги. В этом случае надо подтвердить выплату по последней ведомости, начислить премию, сделать новый (окончательный) расчет за месяц и снова сформировать документы на выплату. Это уже будут ведомости на перечисления только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лата зарплаты через кассу производится по ведомости с шаблонами: </w:t>
      </w:r>
      <w:r>
        <w:rPr>
          <w:lang w:val="en-US"/>
        </w:rPr>
        <w:t>T</w:t>
      </w:r>
      <w:r>
        <w:rPr/>
        <w:t>_53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ep</w:t>
      </w:r>
      <w:r>
        <w:rPr/>
        <w:t xml:space="preserve"> и </w:t>
      </w:r>
      <w:r>
        <w:rPr>
          <w:lang w:val="en-US"/>
        </w:rPr>
        <w:t>T</w:t>
      </w:r>
      <w:r>
        <w:rPr/>
        <w:t>_53.</w:t>
      </w:r>
      <w:r>
        <w:rPr>
          <w:lang w:val="en-US"/>
        </w:rPr>
        <w:t>dot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0200" cy="2228850"/>
            <wp:effectExtent l="0" t="0" r="0" b="0"/>
            <wp:wrapTopAndBottom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 формировании документа выводится запрос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76525" cy="1200150"/>
            <wp:effectExtent l="0" t="0" r="0" b="0"/>
            <wp:wrapTopAndBottom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 положительном ответе на экран выводятся реквизиты платежной ведомости.</w:t>
      </w:r>
    </w:p>
    <w:p>
      <w:pPr>
        <w:pStyle w:val="Normal"/>
        <w:rPr/>
      </w:pPr>
      <w:r>
        <w:rPr/>
        <w:drawing>
          <wp:inline distT="0" distB="0" distL="0" distR="0">
            <wp:extent cx="3314700" cy="2133600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олнения реквизитов формируется ведомость и добавляется строка в Реестр ведомостей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1656"/>
              <w:gridCol w:w="2409"/>
              <w:gridCol w:w="1562"/>
              <w:gridCol w:w="1796"/>
              <w:gridCol w:w="1773"/>
            </w:tblGrid>
            <w:tr>
              <w:trPr>
                <w:trHeight w:val="835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hanging="0"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Номер по порядку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Табельный номе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милия,  инициалы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 в получении денег (запись о депонировании суммы)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bookmarkStart w:id="0" w:name="Н"/>
                  <w:bookmarkEnd w:id="0"/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" w:name="СОТРУДНИКИ"/>
                  <w:bookmarkStart w:id="2" w:name="ТН"/>
                  <w:bookmarkEnd w:id="1"/>
                  <w:bookmarkEnd w:id="2"/>
                  <w:r>
                    <w:rPr/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bookmarkStart w:id="3" w:name="ФИО"/>
                  <w:bookmarkEnd w:id="3"/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bookmarkStart w:id="4" w:name="F011"/>
                  <w:bookmarkEnd w:id="4"/>
                  <w:r>
                    <w:rPr/>
                    <w:t>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00000423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ибанов А.М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0.3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0725" cy="933450"/>
            <wp:effectExtent l="0" t="0" r="0" b="0"/>
            <wp:wrapTopAndBottom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дтверждать выплату по ведомости занесенной в Реестр ведомостей так же не над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ыплата возвратов</w:t>
      </w:r>
    </w:p>
    <w:p>
      <w:pPr>
        <w:pStyle w:val="Normal"/>
        <w:rPr/>
      </w:pPr>
      <w:r>
        <w:rPr/>
        <w:t>Так уж получается, что никто не застрахован от ошибок, в том числе и бухгалтер по расчету заработной платы. Если в платежном документе есть ошибки – банк возвращает весь документ.</w:t>
      </w:r>
    </w:p>
    <w:p>
      <w:pPr>
        <w:pStyle w:val="Normal"/>
        <w:rPr/>
      </w:pPr>
      <w:r>
        <w:rPr/>
        <w:t>Значит, в Карточке начислений сотрудника надо показать возвращенную сумму, исправить ошибку, и сформировать новый документ с той же суммой.</w:t>
      </w:r>
    </w:p>
    <w:p>
      <w:pPr>
        <w:pStyle w:val="Normal"/>
        <w:rPr/>
      </w:pPr>
      <w:r>
        <w:rPr/>
        <w:t>Возврат неполученной суммы, с точки зрения бухгалтерского учета, это доход сотрудника. Но начислять такую сумму в качестве начисления (дохода) будет некорректно, так как, во-первых,  сама сумма перечисления в банк получена из уже начисленного дохода и, во-вторых,  сумма общего дохода за месяц будет неоправданно завышена на сумму возврата.</w:t>
      </w:r>
    </w:p>
    <w:p>
      <w:pPr>
        <w:pStyle w:val="Normal"/>
        <w:rPr/>
      </w:pPr>
      <w:r>
        <w:rPr/>
        <w:t>Выход достаточно простой – надо сумму возврата начислить как удержание, но с отрицательным знаком. С точки зрения бухгалтерского учета удержание с минусом равносильно начислению с плюсом.</w:t>
      </w:r>
    </w:p>
    <w:p>
      <w:pPr>
        <w:pStyle w:val="Normal"/>
        <w:rPr/>
      </w:pPr>
      <w:r>
        <w:rPr/>
        <w:t>Сами коды удержаний, через которые будут проводиться возвраты из банка, могут быть любыми в диапазоне от 501 до 699. При настройке Справочника начислений резервируются (или вводятся) нужные коды, под которые и настраиваются как сами начисления, так и шаблоны документов, которые формируются по повторным перечислениям в банк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Возврат аванс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52780</wp:posOffset>
            </wp:positionV>
            <wp:extent cx="5591175" cy="2343150"/>
            <wp:effectExtent l="0" t="0" r="0" b="0"/>
            <wp:wrapTopAndBottom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зврат аванса происходит (всегда) в текущем расчетном периоде. В </w:t>
      </w:r>
      <w:r>
        <w:rPr>
          <w:i/>
          <w:iCs/>
        </w:rPr>
        <w:t>Карточке начислений</w:t>
      </w:r>
      <w:r>
        <w:rPr/>
        <w:t xml:space="preserve"> сотрудника уже есть начисление аванса с признаком документа, по которому он проведен в Реестре ведо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5562600" cy="2552700"/>
            <wp:effectExtent l="0" t="0" r="0" b="0"/>
            <wp:wrapTopAndBottom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ерез Шаблон нового документа добавляем начисление с кодом 503 и суммой, равной возвращенной из банка, но со знаком </w:t>
      </w:r>
      <w:r>
        <w:rPr>
          <w:b/>
          <w:bCs/>
        </w:rPr>
        <w:t>мину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через Шаблон нового документа добавляем начисление с кодом 509 и суммой, равной возвращенной из банка, но со знаком </w:t>
      </w:r>
      <w:r>
        <w:rPr>
          <w:b/>
          <w:bCs/>
        </w:rPr>
        <w:t>плюс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2125" cy="2762250"/>
            <wp:effectExtent l="0" t="0" r="0" b="0"/>
            <wp:wrapTopAndBottom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олняем расчет. Расчет можно выполнить как непосредственно из Карточки начислений сотрудника, так и в режиме расчета по подразделению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 xml:space="preserve">Расчетный листок за Апрель 2009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-ц  Дни   Часы   Код  Наименование                Сумма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начислено         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 0            501 Аванс в банк                 432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5.00 503 Возврат из банка аванса     -432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5.00 509 Перечисление возврата в      432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удержано      4320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Долг за работни     4320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к выдаче          .00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доход:        40963.08 Облагаемый:       40163.08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ДФЛ      :          5221.00 Итого вычетов:      800.00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464820</wp:posOffset>
            </wp:positionV>
            <wp:extent cx="5353050" cy="2209800"/>
            <wp:effectExtent l="0" t="0" r="0" b="0"/>
            <wp:wrapTopAndBottom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сле расчета формируется пакет из трех документов для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сформированный по шаблону </w:t>
      </w:r>
      <w:r>
        <w:rPr>
          <w:lang w:val="en-US"/>
        </w:rPr>
        <w:t>BANK</w:t>
      </w:r>
      <w:r>
        <w:rPr/>
        <w:t>_509.</w:t>
      </w:r>
      <w:r>
        <w:rPr>
          <w:lang w:val="en-US"/>
        </w:rPr>
        <w:t>REP</w:t>
      </w:r>
      <w:r>
        <w:rPr/>
        <w:t>, сохраняется в Реестре ведомосте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895350"/>
            <wp:effectExtent l="0" t="0" r="0" b="0"/>
            <wp:wrapTopAndBottom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ле подтверждения выплаты в Карточку начислений сотрудника заносится номер платежного документа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2125" cy="2724150"/>
            <wp:effectExtent l="0" t="0" r="0" b="0"/>
            <wp:wrapTopAndBottom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Возврат зарплаты</w:t>
      </w:r>
    </w:p>
    <w:p>
      <w:pPr>
        <w:pStyle w:val="Normal"/>
        <w:rPr/>
      </w:pPr>
      <w:r>
        <w:rPr/>
        <w:t>Возврат зарплаты, как правило, производится в следующем расчетном периоде. В Карточке начислений могут быть, а могут и не быть начисления текущего (нового) периода.</w:t>
      </w:r>
    </w:p>
    <w:p>
      <w:pPr>
        <w:pStyle w:val="Normal"/>
        <w:rPr/>
      </w:pPr>
      <w:r>
        <w:rPr/>
        <w:t>Процедура возврата зарплаты практически повторяет процедуру возврата аванса. Разница только в том, что при возврате аванса используется код начисления 503, а при возврате зарплаты используется код 508.</w:t>
      </w:r>
    </w:p>
    <w:p>
      <w:pPr>
        <w:pStyle w:val="Normal"/>
        <w:rPr/>
      </w:pPr>
      <w:r>
        <w:rPr/>
        <w:t xml:space="preserve">Через Шаблон нового документа добавляем начисление с кодом 508 и суммой, равной возвращенной из банка, но со знаком </w:t>
      </w:r>
      <w:r>
        <w:rPr>
          <w:b/>
          <w:bCs/>
        </w:rPr>
        <w:t>минус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2125" cy="2533650"/>
            <wp:effectExtent l="0" t="0" r="0" b="0"/>
            <wp:wrapTopAndBottom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алее, через Шаблон нового документа добавляем начисление с кодом 509 и суммой, равной возвращенной из банка, но со знаком </w:t>
      </w:r>
      <w:r>
        <w:rPr>
          <w:b/>
          <w:bCs/>
        </w:rPr>
        <w:t>плюс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1175" cy="2724150"/>
            <wp:effectExtent l="0" t="0" r="0" b="0"/>
            <wp:wrapTopAndBottom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олняем расче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</w:rPr>
              <w:t xml:space="preserve">Расчетный листок за Апрель 2009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-ц  Дни   Часы   Код  Наименование                Сумма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начислено         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5.00 501 Аванс в банк                 3600.0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5.00 508 Возврат из банка зарплат   -11096.9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4     22     175.00 509 Перечисление возврата в     11096.9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удержано      3600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Долг за работни     3600.00 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 xml:space="preserve">Итого к выдаче          .00  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бщий доход:        24473.45 Облагаемый:       23273.45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ДФЛ      :          3026.00 Итого вычетов:     1200.00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счета формируется пакет из трех документов для банк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381625" cy="2209800"/>
            <wp:effectExtent l="0" t="0" r="0" b="0"/>
            <wp:wrapTopAndBottom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окумент, сформированный по шаблону </w:t>
      </w:r>
      <w:r>
        <w:rPr>
          <w:lang w:val="en-US"/>
        </w:rPr>
        <w:t>BANK</w:t>
      </w:r>
      <w:r>
        <w:rPr/>
        <w:t>_509.</w:t>
      </w:r>
      <w:r>
        <w:rPr>
          <w:lang w:val="en-US"/>
        </w:rPr>
        <w:t>REP</w:t>
      </w:r>
      <w:r>
        <w:rPr/>
        <w:t>, сохраняется в Реестре ведомос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8825" cy="790575"/>
            <wp:effectExtent l="0" t="0" r="0" b="0"/>
            <wp:wrapTopAndBottom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сле подтверждения выплаты в Карточку начислений сотрудника заносится номер платежного документа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72125" cy="2714625"/>
            <wp:effectExtent l="0" t="0" r="0" b="0"/>
            <wp:wrapTopAndBottom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окращенное описание</w:t>
      </w:r>
    </w:p>
    <w:p>
      <w:pPr>
        <w:pStyle w:val="Normal"/>
        <w:rPr/>
      </w:pPr>
      <w:r>
        <w:rPr/>
        <w:t>Достаточно один раз пройти по шагам инструкции, чтобы освоить процедуры начисления, расчета и сохранения сумм выплат в Реестре ведомостей. Но не все сразу запоминается. Для того, чтобы напомнить себе последовательность действий, не читая подробно всю инструкция, сделан следующий конспект действий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Аванс</w:t>
      </w:r>
    </w:p>
    <w:p>
      <w:pPr>
        <w:pStyle w:val="Normal"/>
        <w:numPr>
          <w:ilvl w:val="0"/>
          <w:numId w:val="4"/>
        </w:numPr>
        <w:rPr/>
      </w:pPr>
      <w:r>
        <w:rPr/>
        <w:t>Начислить аванс 501 или 511 кодом.</w:t>
      </w:r>
    </w:p>
    <w:p>
      <w:pPr>
        <w:pStyle w:val="Normal"/>
        <w:numPr>
          <w:ilvl w:val="0"/>
          <w:numId w:val="4"/>
        </w:numPr>
        <w:rPr/>
      </w:pPr>
      <w:r>
        <w:rPr/>
        <w:t>Рассчитать аванс</w:t>
      </w:r>
    </w:p>
    <w:p>
      <w:pPr>
        <w:pStyle w:val="Normal"/>
        <w:numPr>
          <w:ilvl w:val="0"/>
          <w:numId w:val="4"/>
        </w:numPr>
        <w:rPr/>
      </w:pPr>
      <w:r>
        <w:rPr/>
        <w:t>В Генераторе документов сформировать ведомость в кассу и пакет документов в банк</w:t>
      </w:r>
    </w:p>
    <w:p>
      <w:pPr>
        <w:pStyle w:val="Normal"/>
        <w:numPr>
          <w:ilvl w:val="0"/>
          <w:numId w:val="4"/>
        </w:numPr>
        <w:rPr/>
      </w:pPr>
      <w:r>
        <w:rPr/>
        <w:t>Закрыть ведомости в Реестре ведомостей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Межрасчет</w:t>
      </w:r>
    </w:p>
    <w:p>
      <w:pPr>
        <w:pStyle w:val="Normal"/>
        <w:numPr>
          <w:ilvl w:val="0"/>
          <w:numId w:val="7"/>
        </w:numPr>
        <w:rPr/>
      </w:pPr>
      <w:r>
        <w:rPr/>
        <w:t>Создать фиктивный документ</w:t>
      </w:r>
    </w:p>
    <w:p>
      <w:pPr>
        <w:pStyle w:val="Normal"/>
        <w:numPr>
          <w:ilvl w:val="0"/>
          <w:numId w:val="7"/>
        </w:numPr>
        <w:rPr/>
      </w:pPr>
      <w:r>
        <w:rPr/>
        <w:t>Начислить то, что надо выплатить в середине месяца, с привязкой к фиктивному документу (поле «Документ» начисления)</w:t>
      </w:r>
    </w:p>
    <w:p>
      <w:pPr>
        <w:pStyle w:val="Normal"/>
        <w:numPr>
          <w:ilvl w:val="0"/>
          <w:numId w:val="7"/>
        </w:numPr>
        <w:rPr/>
      </w:pPr>
      <w:r>
        <w:rPr/>
        <w:t>Сделать расчет по документу</w:t>
      </w:r>
    </w:p>
    <w:p>
      <w:pPr>
        <w:pStyle w:val="Normal"/>
        <w:numPr>
          <w:ilvl w:val="0"/>
          <w:numId w:val="7"/>
        </w:numPr>
        <w:rPr/>
      </w:pPr>
      <w:r>
        <w:rPr/>
        <w:t>В Генераторе документов сформировать ведомость по документу с перечислениями в кассу и в банк.</w:t>
      </w:r>
    </w:p>
    <w:p>
      <w:pPr>
        <w:pStyle w:val="Normal"/>
        <w:numPr>
          <w:ilvl w:val="0"/>
          <w:numId w:val="7"/>
        </w:numPr>
        <w:rPr/>
      </w:pPr>
      <w:r>
        <w:rPr/>
        <w:t>Закрыть ведомость в Реестре ведомостей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Зарплата</w:t>
      </w:r>
    </w:p>
    <w:p>
      <w:pPr>
        <w:pStyle w:val="Normal"/>
        <w:numPr>
          <w:ilvl w:val="0"/>
          <w:numId w:val="2"/>
        </w:numPr>
        <w:rPr/>
      </w:pPr>
      <w:r>
        <w:rPr/>
        <w:t>Рассчитать начисленную зарплату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все своды: Свод по видам начислений и удержаний, Свод по налогам, Итоговую ведомость по социальному налогу. Сделать выверку сумм начислений и удержаний.</w:t>
      </w:r>
    </w:p>
    <w:p>
      <w:pPr>
        <w:pStyle w:val="Normal"/>
        <w:numPr>
          <w:ilvl w:val="0"/>
          <w:numId w:val="2"/>
        </w:numPr>
        <w:rPr/>
      </w:pPr>
      <w:r>
        <w:rPr/>
        <w:t>В Генераторе документов сформировать ведомость в кассу и пакет документов в банк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left"/>
        <w:rPr/>
      </w:pPr>
      <w:r>
        <w:rPr/>
        <w:t>Возврат из банка</w:t>
      </w:r>
    </w:p>
    <w:p>
      <w:pPr>
        <w:pStyle w:val="Normal"/>
        <w:numPr>
          <w:ilvl w:val="0"/>
          <w:numId w:val="5"/>
        </w:numPr>
        <w:rPr/>
      </w:pPr>
      <w:r>
        <w:rPr/>
        <w:t>Начислить возврат из банка кодом 503 (аванс) или 508 (зарплата) с минусовой суммой</w:t>
      </w:r>
    </w:p>
    <w:p>
      <w:pPr>
        <w:pStyle w:val="Normal"/>
        <w:numPr>
          <w:ilvl w:val="0"/>
          <w:numId w:val="5"/>
        </w:numPr>
        <w:rPr/>
      </w:pPr>
      <w:r>
        <w:rPr/>
        <w:t>Начислить перечисление возврата кодом 509 с положительной суммой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расчет</w:t>
      </w:r>
    </w:p>
    <w:p>
      <w:pPr>
        <w:pStyle w:val="Normal"/>
        <w:numPr>
          <w:ilvl w:val="0"/>
          <w:numId w:val="5"/>
        </w:numPr>
        <w:rPr/>
      </w:pPr>
      <w:r>
        <w:rPr/>
        <w:t>В Генераторе документов сформировать пакет документов на перечисление суммы возврата  в банк.</w:t>
      </w:r>
    </w:p>
    <w:p>
      <w:pPr>
        <w:pStyle w:val="Normal"/>
        <w:numPr>
          <w:ilvl w:val="0"/>
          <w:numId w:val="5"/>
        </w:numPr>
        <w:rPr/>
      </w:pPr>
      <w:r>
        <w:rPr/>
        <w:t>Закрыть ведомость в Реестре ведо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полнительные изменения, вошедшие в сборку №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Окно Реестра ведомостей дополнено новым столбцом.</w:t>
      </w:r>
    </w:p>
    <w:p>
      <w:pPr>
        <w:pStyle w:val="Normal"/>
        <w:rPr/>
      </w:pPr>
      <w:r>
        <w:rPr/>
        <w:t>Табличное представление списка ведомостей дополнено еще одним столбцом «Код начисления». Теперь можно «подсмотреть» по какому коду сформирована ведом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1181100"/>
            <wp:effectExtent l="0" t="0" r="0" b="0"/>
            <wp:wrapTopAndBottom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едомость сформирована на одного сотрудника, то табельный номер и фамилия сотрудника отражается в столбце «Сотрудник»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Окно Реестра ведомостей дополнено полем </w:t>
      </w:r>
      <w:r>
        <w:rPr>
          <w:b/>
          <w:bCs/>
          <w:i/>
          <w:iCs/>
          <w:color w:val="0000FF"/>
        </w:rPr>
        <w:t>Поиск</w:t>
      </w:r>
      <w:r>
        <w:rPr>
          <w:b/>
          <w:bCs/>
          <w:color w:val="0000FF"/>
        </w:rPr>
        <w:t xml:space="preserve">. </w:t>
      </w:r>
    </w:p>
    <w:p>
      <w:pPr>
        <w:pStyle w:val="Normal"/>
        <w:rPr/>
      </w:pPr>
      <w:r>
        <w:rPr/>
        <w:t>В поле можно вводить или номер ведомости или название ведомост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67425" cy="2466975"/>
            <wp:effectExtent l="0" t="0" r="0" b="0"/>
            <wp:wrapTopAndBottom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урсор устанавливается на первую найденную строку ( сначала списка). Нажатие на клавиатуре кнопки со стрелкой «вниз» </w:t>
      </w:r>
      <w:r>
        <w:rPr>
          <w:rFonts w:eastAsia="Symbol" w:cs="Symbol" w:ascii="Symbol" w:hAnsi="Symbol"/>
        </w:rPr>
        <w:t></w:t>
      </w:r>
      <w:r>
        <w:rPr/>
        <w:t xml:space="preserve"> или «вверх» </w:t>
      </w:r>
      <w:r>
        <w:rPr>
          <w:rFonts w:eastAsia="Symbol" w:cs="Symbol" w:ascii="Symbol" w:hAnsi="Symbol"/>
        </w:rPr>
        <w:t></w:t>
      </w:r>
      <w:r>
        <w:rPr/>
        <w:t>, приводит к переходу курсора на следующую строку с похожим названием.</w:t>
      </w:r>
    </w:p>
    <w:p>
      <w:pPr>
        <w:pStyle w:val="Normal"/>
        <w:rPr/>
      </w:pPr>
      <w:r>
        <w:rPr/>
        <w:t>Если при этом сначала выбрать тип ведомости (банк или касса) и признак выплаты (да, нет), то поиск сужается введенными ограничениями.</w:t>
      </w:r>
    </w:p>
    <w:p>
      <w:pPr>
        <w:pStyle w:val="Normal"/>
        <w:rPr/>
      </w:pPr>
      <w:r>
        <w:rPr/>
        <w:t>Период просмотра (и поиска) ведомостей, по умолчанию, устанавливается равным текущему году по системной дате, с 01.01.2009 по 31.12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Добавлена настройка нумерации ведомостей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6147435" cy="1425575"/>
            <wp:effectExtent l="0" t="0" r="0" b="0"/>
            <wp:wrapTopAndBottom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2" r="-5" b="-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нфигураторе, в настройках модуля Зарплата, добавлена настройка.</w:t>
      </w:r>
    </w:p>
    <w:p>
      <w:pPr>
        <w:pStyle w:val="Normal"/>
        <w:rPr/>
      </w:pPr>
      <w:r>
        <w:rPr/>
        <w:t>Настройка позволяет выполнять либо сквозную, либо произвольную нумерацию ведомостей.</w:t>
      </w:r>
    </w:p>
    <w:p>
      <w:pPr>
        <w:pStyle w:val="Normal"/>
        <w:rPr/>
      </w:pPr>
      <w:r>
        <w:rPr/>
        <w:t>Кроме того, с нового финансового года (с расчета января) нумерация ведомостей начинается заново, с первого номера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olor w:val="0000FF"/>
        </w:rPr>
        <w:t>Добавлена кнопка «Печать»</w:t>
      </w:r>
    </w:p>
    <w:p>
      <w:pPr>
        <w:pStyle w:val="Normal"/>
        <w:rPr/>
      </w:pPr>
      <w:r>
        <w:rPr/>
        <w:t>На печать выводится весь список, который отображается на экране Реестра. Если весь список не нужен, то с помощью фильтра можно выбрать ведомости, сформированный за январь или за 10 произвольных дней февраля месяца. На экране список сократится и будут распечатаны только ведомости, которые удовлетворяют условиям фильтра, они видны на экр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Добавлена кнопка «Аннулировать проведение документа».</w:t>
      </w:r>
    </w:p>
    <w:p>
      <w:pPr>
        <w:pStyle w:val="Normal"/>
        <w:rPr/>
      </w:pPr>
      <w:r>
        <w:rPr/>
        <w:t>Если вы ошиблись, но документ уже проведен, его можно откатить или аннулировать. При этом снимается признак выплаты и ведомость становится доступной для редактирования или удаления.</w:t>
      </w:r>
    </w:p>
    <w:p>
      <w:pPr>
        <w:pStyle w:val="Normal"/>
        <w:rPr/>
      </w:pPr>
      <w:r>
        <w:rPr/>
        <w:t>В этом режиме идет проверка наличия в Карточке начисления сотрудников соответствующего кода начисления или удержания, по которому была сформирована ведомость. Если программа не находить такого соответствия, то выдается сообщение и аннулирование ведомости можно отменить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9625" cy="1266825"/>
            <wp:effectExtent l="0" t="0" r="0" b="0"/>
            <wp:wrapTopAndBottom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акое предупреждение сделано для того, чтобы вы случайно не аннулировали ведомость, выплаты по которой прошли в прошлых расчетных перио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Добавлена новая диагностика и проверка.</w:t>
      </w:r>
    </w:p>
    <w:p>
      <w:pPr>
        <w:pStyle w:val="Normal"/>
        <w:numPr>
          <w:ilvl w:val="0"/>
          <w:numId w:val="8"/>
        </w:numPr>
        <w:rPr/>
      </w:pPr>
      <w:r>
        <w:rPr/>
        <w:t>При проведении ведомости, то есть при подтверждении выплаты по ведомости, включается проверка соответствия месяца формирования ведомости и расчетного месяца того подразделения, в котором числится сотрудник (и), включенные в ведомость. Если месяца не совпадают, то ведомость не закрывается и признак «Выплачено» не устанавливается, а на экран выводится сообщени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9725" cy="1200150"/>
            <wp:effectExtent l="0" t="0" r="0" b="0"/>
            <wp:wrapTopAndBottom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ая проверка нужна для того, чтобы не проводить ведомости, сформированные в прошлых расчетных периодах. Это и понятно – закрытая ведомость заполняет поле «Сумма» в начислении и записывает в начислении номер закрытой ведомости. А для закрытого месяца «записывать» уже неку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 проведении ведомости, сформированной по одному из кодов удержаний 501 – 699, таких как аванс или возврат из банка, проверяется наличие строки удержания в Карточке начислений сотрудника. Если такого удержания у сотрудника нет, то выдается сообщение и ведомости устанавливается признак «Выплачено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9800" cy="1266825"/>
            <wp:effectExtent l="0" t="0" r="0" b="0"/>
            <wp:wrapTopAndBottom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такая ситуация может произойти? Например, вы начислили аванс, сформировали ведомость, а потом вспомнили, что кто-то из сотрудников находится в отпуске и аванс ему начислять не надо. Вы открываете Карточку начислений такого сотрудника и удаляете строку начисления аванса. Но ведомость то уже сформирована! При проведении ведомости, кроме сообщения, автоматически формируется и протокол ошибок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ующим сотрудникам выплата не осуществлен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имание! Расчет может быть неверным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0/10/00025 Автаева Татья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нужно сначала аннулировать проведение ведомости, затем ее удалить и сформировать заново. После этого провести новую ведом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ругой пример. Вы начисляете возврат из банка и формируете ведомость на одного сотрудника. При просмотре ведомости вы видите, что начислили возврат из банка не тому сотруднику. Удалили возврат у первого сотрудника и добавили возврат другому сотруднику. Сформировали новую ведомость. Но при попытке проведения первой ведомости, программа не нашла ни у кого из сотрудников этой ведомости строки начисления, по которой была сформирована ведомость. На экран выдается сообщение об ошибке, формируется протокол, а для ведомости признак «Выплачено» не устанавли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9725" cy="1200150"/>
            <wp:effectExtent l="0" t="0" r="0" b="0"/>
            <wp:wrapTopAndBottom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при проведении ведомости по каким-то сотрудникам найдено несколько удержаний, по которым предполагается выплата, пользователю выдается протокол со списком этих сотрудников, и запрос на подтверждение выполнения операции.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следующих сотрудников имеется более одного удержания с кодом, </w:t>
            </w:r>
          </w:p>
          <w:p>
            <w:pPr>
              <w:pStyle w:val="Normal"/>
              <w:rPr/>
            </w:pPr>
            <w:r>
              <w:rPr/>
              <w:t>по которому сформирована ведомость!</w:t>
            </w:r>
          </w:p>
          <w:p>
            <w:pPr>
              <w:pStyle w:val="Normal"/>
              <w:rPr/>
            </w:pPr>
            <w:r>
              <w:rPr/>
              <w:t xml:space="preserve">Внимание! После выплаты по ведомости расчет может быть неверным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0/03/00844 Гордеева Наталья Владимировн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71975" cy="1200150"/>
            <wp:effectExtent l="0" t="0" r="0" b="0"/>
            <wp:wrapTopAndBottom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онечно, надо отказаться от проведения такой ведомости и разобраться с удержаниями у сотрудников, указанных в протокол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 проведении ведомости по удержанию проставляется ссылка на ведомость (визуально видна в карточке начислений), изменяется формула удержания (на пустую, в этом случае удержание рассчитывается просто суммой), и сумма – в случае, если сумма выплаченная отличается от суммы, на которую была сформирована ведомость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572125" cy="2162175"/>
            <wp:effectExtent l="0" t="0" r="0" b="0"/>
            <wp:wrapTopAndBottom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При отзыве ведомости ссылка на ведомость удаляется, значения формулы и суммы восстанавливается.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62600" cy="2114550"/>
            <wp:effectExtent l="0" t="0" r="0" b="0"/>
            <wp:wrapTopAndBottom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При переходе на следующий месяц для постоянных удержаний также восстанавливаются те значения формулы и суммы, которые были до проведения выплаты по ведо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составил Колесников В.Е.</w:t>
      </w:r>
    </w:p>
    <w:p>
      <w:pPr>
        <w:pStyle w:val="Normal"/>
        <w:rPr/>
      </w:pPr>
      <w:bookmarkStart w:id="5" w:name="OLE_LINK1"/>
      <w:r>
        <w:rPr/>
        <w:t>Редакция 1: 14 мая 2009 года.</w:t>
      </w:r>
      <w:bookmarkEnd w:id="5"/>
    </w:p>
    <w:p>
      <w:pPr>
        <w:pStyle w:val="Normal"/>
        <w:rPr/>
      </w:pPr>
      <w:r>
        <w:rPr/>
        <w:t>Редакция 2: 19 мая 2009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8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lineRule="auto" w:line="360"/>
      <w:ind w:left="68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4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5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4:00Z</dcterms:created>
  <dc:creator>kve</dc:creator>
  <dc:description/>
  <dc:language>en-US</dc:language>
  <cp:lastModifiedBy>kve</cp:lastModifiedBy>
  <dcterms:modified xsi:type="dcterms:W3CDTF">2009-05-20T07:08:00Z</dcterms:modified>
  <cp:revision>31</cp:revision>
  <dc:subject/>
  <dc:title/>
</cp:coreProperties>
</file>