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иТ:\Управление персоналом версия 7.7 сборка 3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личия модулей программного комплекса по сравнению с версией 7.7 сборка 2 </w:t>
      </w:r>
    </w:p>
    <w:p>
      <w:pPr>
        <w:pStyle w:val="Heading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Модуль АиТ:\ ЗАРПЛАТА.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Доработан </w:t>
      </w:r>
      <w:r>
        <w:rPr>
          <w:rFonts w:cs="Arial" w:ascii="Arial" w:hAnsi="Arial"/>
          <w:b/>
          <w:bCs/>
          <w:sz w:val="20"/>
        </w:rPr>
        <w:t>режим «Расчет оплаты больничных листов»</w:t>
      </w:r>
      <w:r>
        <w:rPr>
          <w:rFonts w:cs="Arial" w:ascii="Arial" w:hAnsi="Arial"/>
          <w:sz w:val="20"/>
        </w:rPr>
        <w:t>. Изменения внесен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u w:val="single"/>
        </w:rPr>
        <w:t>в справочник начислений</w:t>
      </w:r>
      <w:r>
        <w:rPr>
          <w:rFonts w:cs="Arial" w:ascii="Arial" w:hAnsi="Arial"/>
          <w:sz w:val="20"/>
        </w:rPr>
        <w:t xml:space="preserve"> - добавлен новый вид расчета «Больничный 2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5433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 xml:space="preserve">Данный вид используется для формирования начислений для оплаты первичного больничного листа. В соответствии со статьей 8 Федерального закона № 202 – ФЗ от 29.12.2004 «О бюджете Фонда социального страхования Российской Федерации на 2005 год» «…пособие по временной нетрудоспособности вследствие заболевания или травмы (за исключением несчастных случаев на производстве и профессиональных заболеваний) выплачивается застрахованному за первые два дня временной нетрудоспособности за счет средств работодателя , а с третьего дня временной нетрудоспособности – за счет средств Фонда». Вид 17 – Больничный 2 позволяет автоматически создавать два начисления с одинаковыми параметрами (среднедневная сумма) и разным количеством дне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правочник начислений необходимо добавить новое начисление и установить ему  вид 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813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в окне  </w:t>
      </w:r>
      <w:r>
        <w:rPr>
          <w:rFonts w:cs="Arial" w:ascii="Arial" w:hAnsi="Arial"/>
          <w:sz w:val="20"/>
          <w:u w:val="single"/>
        </w:rPr>
        <w:t>«Настройка алгоритмов»</w:t>
      </w:r>
      <w:r>
        <w:rPr>
          <w:rFonts w:cs="Arial" w:ascii="Arial" w:hAnsi="Arial"/>
          <w:sz w:val="20"/>
        </w:rPr>
        <w:t xml:space="preserve"> - появилась возможность указать коды начислений для больничных за счет предприят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61740" cy="267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7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анные здесь коды будут подтягиваться в окно расчета среднедневной суммы для оплаты больнично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но ввода нового начисления – при начислении больничного с видом 17, появляется дополнительная кнопка «Больничный 2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90240" cy="268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8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жатии на которую открывается окно расчета больничного, в котором число дней больничного листа делится на две колонки – дни, оплачиваемые за счет предприятия, и дни, оплачиваемые из ФСС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03905" cy="223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3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lang w:val="en-US"/>
        </w:rPr>
        <w:t>II</w:t>
      </w:r>
      <w:r>
        <w:rPr>
          <w:rFonts w:cs="Arial" w:ascii="Arial" w:hAnsi="Arial"/>
          <w:bCs/>
          <w:szCs w:val="24"/>
        </w:rPr>
        <w:t xml:space="preserve">. Изменены шаблоны по ФСС в формат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4"/>
          <w:lang w:val="en-US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Создана новая закладка в “Генераторе налоговых справок”  - “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”.</w:t>
      </w:r>
    </w:p>
    <w:p>
      <w:pPr>
        <w:pStyle w:val="2"/>
        <w:numPr>
          <w:ilvl w:val="0"/>
          <w:numId w:val="3"/>
        </w:numPr>
        <w:rPr/>
      </w:pPr>
      <w:r>
        <w:rPr/>
        <w:t xml:space="preserve">- В окне “Генератор налоговых справок” на закладке “Документ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” добавить новую строку;</w:t>
      </w:r>
    </w:p>
    <w:p>
      <w:pPr>
        <w:pStyle w:val="2"/>
        <w:ind w:firstLine="720"/>
        <w:rPr/>
      </w:pPr>
      <w:r>
        <w:rPr/>
        <w:t>- вписать название новой формы;</w:t>
      </w:r>
    </w:p>
    <w:p>
      <w:pPr>
        <w:pStyle w:val="2"/>
        <w:ind w:firstLine="720"/>
        <w:rPr/>
      </w:pPr>
      <w:r>
        <w:rPr/>
        <w:t xml:space="preserve">- выбрать шаблон FSS05_w.rep  и шаблон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FSS_05.</w:t>
      </w:r>
      <w:r>
        <w:rPr>
          <w:lang w:val="en-US"/>
        </w:rPr>
        <w:t>xls</w:t>
      </w:r>
      <w:r>
        <w:rPr/>
        <w:t xml:space="preserve"> в соответствующих колонках;</w:t>
      </w:r>
    </w:p>
    <w:p>
      <w:pPr>
        <w:pStyle w:val="2"/>
        <w:ind w:firstLine="720"/>
        <w:rPr/>
      </w:pPr>
      <w:r>
        <w:rPr/>
        <w:t>- установить тип – “список итоговый”.</w:t>
      </w:r>
    </w:p>
    <w:p>
      <w:pPr>
        <w:pStyle w:val="2"/>
        <w:ind w:firstLine="72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22:00Z</dcterms:created>
  <dc:creator>angel</dc:creator>
  <dc:description/>
  <dc:language>en-US</dc:language>
  <cp:lastModifiedBy>I'm WWS</cp:lastModifiedBy>
  <dcterms:modified xsi:type="dcterms:W3CDTF">2005-02-24T09:22:00Z</dcterms:modified>
  <cp:revision>4</cp:revision>
  <dc:subject/>
  <dc:title>Добавлена возможность предоставления вычетов на детей в соответствии с Федеральным законом Российской Федерации от 29</dc:title>
</cp:coreProperties>
</file>