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В мастере на прием появился пункт «Принять работающего сотрудника по внутр.совместитель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7720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05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здается новая карточка на этого сотрудника с другим табельным номером и параметрами рабочего места,  которая в списке сотрудников будет выделена желтым цветом. Персональные данные сотрудника копируются с основной карточки. В модуле Зарплата  у этого сотрудника будут также две персональные карточки, но одна карточка начислений, оперативного архива, налоговая карточ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00" t="13583" r="0" b="1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37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кадровой персональной карточке на закладке Работа по кнопке Внутр.совместит. можно просмотреть информацию о существующих у этого сотрудника местах работы.  А в зарплатной персональной карточке эту же информацию можно просмотреть на закладке «Общее» при нажатии на кнопку «Внутр. совмест.»</w:t>
      </w:r>
    </w:p>
    <w:p>
      <w:pPr>
        <w:pStyle w:val="Normal"/>
        <w:rPr/>
      </w:pPr>
      <w:r>
        <w:rPr/>
        <w:drawing>
          <wp:inline distT="0" distB="0" distL="0" distR="0">
            <wp:extent cx="5930900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рточке начисления в верхней части экрана отражаются данные из персональной карточки основного места работы сотрудника. В нижней части указываются дополнительные параметры выделенного начисления. В пункте «позиция» отражается рабочее место, к которому относится начисление. Если рядом с позицией установлен флажок, то при перевыборе позиции у начисления изменится аналитика в соответствии с данными выбранного рабочего места. Если флажок не установлен, то при перевыборе позиции аналитика у начисления не измен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5595" cy="368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1" t="10809" r="43856" b="2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688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шаблоне нового начисления отражается позиция соответствующая карточке, выбранной в списке сотрудников с возможностью перевыбора из выпадающего спис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640" cy="311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89" t="18582" r="32252" b="1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116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В оперативном архиве на закладках «Доход по основной шкале», «Вычеты», «Скидки», «Доп.шкалы», «Соц. налог» отражается суммарная информация по всем рабочим местам. На закладке «Больничные» имеется возможность просмотра суммарно и по позиции, значение которой определяется по карточке, выбранной в списке сотрудников. На закладках «Отпуска» и «Премии» данные отражаются только по карточке, выбранной в списке сотруд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0590" cy="292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1" t="9077" r="41922" b="3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92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 В справочнике начислений в меню формулы на закладке Коды начислений появилась возможность отбора данных по  Позиции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2643505</wp:posOffset>
                </wp:positionV>
                <wp:extent cx="919480" cy="4597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5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208.15pt;width:72.35pt;height:3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38700" cy="3328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28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43:00Z</dcterms:created>
  <dc:creator>Токарева</dc:creator>
  <dc:description/>
  <dc:language>en-US</dc:language>
  <cp:lastModifiedBy>Токарева</cp:lastModifiedBy>
  <dcterms:modified xsi:type="dcterms:W3CDTF">2008-10-06T08:22:00Z</dcterms:modified>
  <cp:revision>33</cp:revision>
  <dc:subject/>
  <dc:title>1</dc:title>
</cp:coreProperties>
</file>