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709"/>
      </w:tblGrid>
      <w:tr>
        <w:trPr>
          <w:trHeight w:val="56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b/>
                <w:b/>
                <w:i/>
                <w:i/>
                <w:color w:val="FFFFFF"/>
                <w:position w:val="-6"/>
                <w:sz w:val="4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40"/>
              </w:rPr>
              <w:t>Компания АиТ</w:t>
            </w:r>
            <w:r>
              <w:rPr>
                <w:rFonts w:cs="Arial" w:ascii="Arial" w:hAnsi="Arial"/>
                <w:b/>
                <w:iCs/>
                <w:color w:val="FFFFFF"/>
                <w:sz w:val="40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iCs/>
                <w:color w:val="FFFFFF"/>
                <w:sz w:val="40"/>
              </w:rPr>
              <w:t xml:space="preserve"> Соф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rFonts w:ascii="Arial" w:hAnsi="Arial" w:cs="Arial"/>
                <w:b/>
                <w:b/>
                <w:iCs/>
                <w:color w:val="333399"/>
                <w:sz w:val="18"/>
              </w:rPr>
            </w:pPr>
            <w:r>
              <w:rPr>
                <w:rFonts w:cs="Arial" w:ascii="Arial" w:hAnsi="Arial"/>
                <w:b/>
                <w:iCs/>
                <w:color w:val="333399"/>
                <w:sz w:val="18"/>
              </w:rPr>
              <w:drawing>
                <wp:inline distT="0" distB="0" distL="0" distR="0">
                  <wp:extent cx="261620" cy="325755"/>
                  <wp:effectExtent l="0" t="0" r="0" b="0"/>
                  <wp:docPr id="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" w:hRule="atLeast"/>
          <w:cantSplit w:val="true"/>
        </w:trPr>
        <w:tc>
          <w:tcPr>
            <w:tcW w:w="9349" w:type="dxa"/>
            <w:gridSpan w:val="2"/>
            <w:tcBorders>
              <w:top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ind w:left="-709" w:right="-68" w:hanging="142"/>
              <w:jc w:val="right"/>
              <w:rPr>
                <w:rFonts w:ascii="Arial" w:hAnsi="Arial" w:cs="Arial"/>
                <w:b/>
                <w:b/>
                <w:iCs/>
                <w:color w:val="333399"/>
                <w:position w:val="-2"/>
                <w:sz w:val="8"/>
              </w:rPr>
            </w:pPr>
            <w:r>
              <w:rPr>
                <w:rFonts w:cs="Arial" w:ascii="Arial" w:hAnsi="Arial"/>
                <w:b/>
                <w:iCs/>
                <w:color w:val="333399"/>
                <w:position w:val="-2"/>
                <w:sz w:val="8"/>
              </w:rPr>
            </w:r>
          </w:p>
        </w:tc>
      </w:tr>
    </w:tbl>
    <w:p>
      <w:pPr>
        <w:pStyle w:val="TextBody"/>
        <w:spacing w:before="120" w:after="0"/>
        <w:jc w:val="right"/>
        <w:rPr/>
      </w:pPr>
      <w:r>
        <w:rPr>
          <w:sz w:val="16"/>
          <w:u w:val="single"/>
        </w:rPr>
        <w:t>Офис</w:t>
      </w:r>
      <w:r>
        <w:rPr>
          <w:sz w:val="16"/>
        </w:rPr>
        <w:t>: Москва, ул.Большая Почтовая, д.55/59</w:t>
      </w:r>
    </w:p>
    <w:p>
      <w:pPr>
        <w:pStyle w:val="TextBody"/>
        <w:spacing w:before="20" w:after="0"/>
        <w:jc w:val="right"/>
        <w:rPr>
          <w:sz w:val="16"/>
        </w:rPr>
      </w:pPr>
      <w:r>
        <w:rPr>
          <w:sz w:val="16"/>
        </w:rPr>
        <w:t>Телефон / факс (495) 984-82-81</w:t>
      </w:r>
    </w:p>
    <w:p>
      <w:pPr>
        <w:pStyle w:val="TextBody"/>
        <w:spacing w:before="20" w:after="0"/>
        <w:jc w:val="right"/>
        <w:rPr>
          <w:sz w:val="16"/>
        </w:rPr>
      </w:pP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</w:rPr>
        <w:t xml:space="preserve">: </w:t>
      </w:r>
      <w:r>
        <w:rPr>
          <w:sz w:val="16"/>
          <w:lang w:val="en-US"/>
        </w:rPr>
        <w:t>ait</w:t>
      </w:r>
      <w:r>
        <w:rPr>
          <w:sz w:val="16"/>
        </w:rPr>
        <w:t>@</w:t>
      </w:r>
      <w:r>
        <w:rPr>
          <w:sz w:val="16"/>
          <w:lang w:val="en-US"/>
        </w:rPr>
        <w:t>aitsoft</w:t>
      </w:r>
      <w:r>
        <w:rPr>
          <w:sz w:val="16"/>
        </w:rPr>
        <w:t>.</w:t>
      </w:r>
      <w:r>
        <w:rPr>
          <w:sz w:val="16"/>
          <w:lang w:val="en-US"/>
        </w:rPr>
        <w:t>ru</w:t>
      </w:r>
      <w:r>
        <w:rPr>
          <w:sz w:val="16"/>
        </w:rPr>
        <w:t xml:space="preserve">,  </w:t>
      </w:r>
      <w:r>
        <w:rPr>
          <w:sz w:val="16"/>
          <w:lang w:val="en-US"/>
        </w:rPr>
        <w:t>HTTP</w:t>
      </w:r>
      <w:r>
        <w:rPr>
          <w:sz w:val="16"/>
        </w:rPr>
        <w:t>: //</w:t>
      </w:r>
      <w:r>
        <w:rPr>
          <w:sz w:val="16"/>
          <w:lang w:val="en-US"/>
        </w:rPr>
        <w:t>www</w:t>
      </w:r>
      <w:r>
        <w:rPr>
          <w:sz w:val="16"/>
        </w:rPr>
        <w:t>.</w:t>
      </w:r>
      <w:r>
        <w:rPr>
          <w:sz w:val="16"/>
          <w:lang w:val="en-US"/>
        </w:rPr>
        <w:t>aitsoft</w:t>
      </w:r>
      <w:r>
        <w:rPr>
          <w:sz w:val="16"/>
        </w:rPr>
        <w:t>.</w:t>
      </w:r>
      <w:r>
        <w:rPr>
          <w:sz w:val="16"/>
          <w:lang w:val="en-US"/>
        </w:rPr>
        <w:t>ru</w:t>
      </w:r>
    </w:p>
    <w:p>
      <w:pPr>
        <w:pStyle w:val="TextBody"/>
        <w:spacing w:before="20" w:after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ое пособ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Организация социальной выплаты при рождении ребенка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Документ составил:</w:t>
      </w:r>
    </w:p>
    <w:p>
      <w:pPr>
        <w:pStyle w:val="Normal"/>
        <w:ind w:left="5940" w:hanging="0"/>
        <w:rPr/>
      </w:pPr>
      <w:r>
        <w:rPr/>
        <w:t>Колесников В.Е.</w:t>
      </w:r>
    </w:p>
    <w:p>
      <w:pPr>
        <w:pStyle w:val="Normal"/>
        <w:ind w:left="5940" w:hanging="0"/>
        <w:rPr/>
      </w:pPr>
      <w:r>
        <w:rPr/>
        <w:t>22 февраля 2008 года.</w:t>
      </w:r>
      <w:r>
        <w:br w:type="page"/>
      </w:r>
    </w:p>
    <w:p>
      <w:pPr>
        <w:pStyle w:val="Heading1"/>
        <w:rPr/>
      </w:pPr>
      <w:r>
        <w:rPr/>
        <w:t>Организация настроек для социальной выплаты при рождении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Требования:</w:t>
      </w:r>
      <w:r>
        <w:rPr/>
        <w:t xml:space="preserve"> 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 1 января 2008 года единовременная социальная помощь при рождении ребенка, выданная работодателем своим сотрудникам, не облагается НДФЛ и ЕСН до 50 тысяч в год на каждого ребенка. (По другим сведениям ЕСН не облагается и после 50 тыс.руб)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  <w:u w:val="single"/>
        </w:rPr>
        <w:t>Решение:</w:t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71170</wp:posOffset>
            </wp:positionV>
            <wp:extent cx="6150610" cy="31908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рганизуем скидку по соцналогу</w:t>
      </w:r>
    </w:p>
    <w:p>
      <w:pPr>
        <w:pStyle w:val="Normal"/>
        <w:rPr>
          <w:szCs w:val="20"/>
        </w:rPr>
      </w:pPr>
      <w:r>
        <w:rPr>
          <w:szCs w:val="20"/>
        </w:rPr>
        <w:t>Открываем Справочник видов скидок по социальному налогу.</w:t>
      </w:r>
    </w:p>
    <w:p>
      <w:pPr>
        <w:pStyle w:val="Normal"/>
        <w:rPr>
          <w:szCs w:val="20"/>
        </w:rPr>
      </w:pPr>
      <w:r>
        <w:rPr>
          <w:szCs w:val="20"/>
        </w:rPr>
        <w:t>Добавляем новую строку и заполняем соответствующие поля. Код справочника может быть любой, но не повторяющий уже имеющиеся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0610" cy="23495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Организуем вычет по НДФЛ</w:t>
      </w:r>
    </w:p>
    <w:p>
      <w:pPr>
        <w:pStyle w:val="Normal"/>
        <w:rPr>
          <w:szCs w:val="20"/>
        </w:rPr>
      </w:pPr>
      <w:r>
        <w:rPr>
          <w:szCs w:val="20"/>
        </w:rPr>
        <w:t>Открываем Справочник видов вычетов на отдельные виды доходов.</w:t>
      </w:r>
    </w:p>
    <w:p>
      <w:pPr>
        <w:pStyle w:val="Normal"/>
        <w:rPr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0610" cy="347789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Добавляем новую строку и заполняем соответствующие поля. Код справочника может быть любой, но не повторяющий уже имеющиеся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9340" cy="246316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Организуем код дохода</w:t>
      </w:r>
    </w:p>
    <w:p>
      <w:pPr>
        <w:pStyle w:val="Normal"/>
        <w:rPr>
          <w:szCs w:val="20"/>
        </w:rPr>
      </w:pPr>
      <w:r>
        <w:rPr>
          <w:szCs w:val="20"/>
        </w:rPr>
        <w:t>Открываем Справочник видов доходов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8070" cy="226377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ак как на настоящий момент времени (февраль 2008гю) нет законодательно утвержденного кода дохода по такой выплате, придумываем сами. Ближайший код 2301 или 2310 (на выбор). </w:t>
      </w:r>
    </w:p>
    <w:p>
      <w:pPr>
        <w:pStyle w:val="Normal"/>
        <w:rPr/>
      </w:pPr>
      <w:r>
        <w:rPr/>
        <w:t>Добавляем новую строку и заполняем ее в соответствии с настройками: Скидка/расход – Справочник вычетов, код 515; Скидка по соц. налогу – Справочник скидок, код 520; номер шкалы НДФЛ - №1 (или та шкала, по которой налог составляет 13%). Если номер шкалы подоходного налога явно не указан, то по умолчанию принимается шкала №1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29275" cy="250507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Организуем Справочник начислений</w:t>
      </w:r>
    </w:p>
    <w:p>
      <w:pPr>
        <w:pStyle w:val="Normal"/>
        <w:rPr/>
      </w:pPr>
      <w:r>
        <w:rPr/>
        <w:t>Создаем новый вид начисления с расчетом «</w:t>
      </w:r>
      <w:r>
        <w:rPr>
          <w:i/>
          <w:iCs/>
        </w:rPr>
        <w:t>по сумме»</w:t>
      </w:r>
      <w:r>
        <w:rPr/>
        <w:t>, входимостями в Общий и Совокупный доход (для удержания НДФЛ), с кодом дохода – в соответствии со Справочником видов доходов, и входимость во все фонды социального налога. Финансовую операция (проводки) пока выбираем любую, так как на проверку расчетов она никак не влияет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0610" cy="346456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Создаем начисление</w:t>
      </w:r>
    </w:p>
    <w:p>
      <w:pPr>
        <w:pStyle w:val="Normal"/>
        <w:rPr>
          <w:szCs w:val="20"/>
        </w:rPr>
      </w:pPr>
      <w:r>
        <w:rPr>
          <w:szCs w:val="20"/>
        </w:rPr>
        <w:t>Для удобства и простоты проверки расчетов примем нового работника. Карточка начислений и Карточка оперативного архива у такого работника чистая.</w:t>
      </w:r>
    </w:p>
    <w:p>
      <w:pPr>
        <w:pStyle w:val="Normal"/>
        <w:rPr>
          <w:szCs w:val="20"/>
        </w:rPr>
      </w:pPr>
      <w:r>
        <w:rPr>
          <w:szCs w:val="20"/>
        </w:rPr>
        <w:t>Сделаем первое начисление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34000" cy="278130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веряем: сумма начисления 30000 (НДФЛ и соц. налог удерживаться не должны), формула – 04 (по сумме), код дохода – 2310.</w:t>
      </w:r>
    </w:p>
    <w:p>
      <w:pPr>
        <w:pStyle w:val="Heading3"/>
        <w:rPr/>
      </w:pPr>
      <w:r>
        <w:rPr/>
        <w:t>Выполняем расчет</w:t>
      </w:r>
    </w:p>
    <w:p>
      <w:pPr>
        <w:pStyle w:val="Normal"/>
        <w:rPr>
          <w:szCs w:val="20"/>
        </w:rPr>
      </w:pPr>
      <w:r>
        <w:rPr>
          <w:szCs w:val="20"/>
        </w:rPr>
        <w:t>Выполняем первый расчет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Как и ожидалось, НДФЛ не удержан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83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</w:rPr>
              <w:t xml:space="preserve">Т1 Тестовое   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 xml:space="preserve">0048 Кваша П.А.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 xml:space="preserve">Расчетный листок за Февраль 2006   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М-ц Дни Часы   Код  Наименование                Сумма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2  19  151.00 120 Социальная помощь при ро   30 000.00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</w:rPr>
              <w:t xml:space="preserve">Итого начислено   30 000.00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</w:rPr>
              <w:t xml:space="preserve">Итого удержано          .00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</w:rPr>
              <w:t xml:space="preserve">Итого к выдаче    30 000.00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ий доход:       30 000.00 Облагаемый:            .00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ДФЛ      :              .00 Итого вычетов:         .00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------------------------------------------------------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оверяем правильность отображения расчета в оперативном архиве и суммы начисленного ЕСН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57825" cy="197167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есь доход показан как скидка. Проверяем закладку Скидки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48300" cy="192405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архиве отражается не только код дохода со скидкой (2310), но и номер шкалы НДФЛ, по которой эта скидка применяется (№1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19725" cy="190500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азовая сумма для расчета ЕСН подбирается, а облагаемая часть равна нулю.</w:t>
      </w:r>
    </w:p>
    <w:p>
      <w:pPr>
        <w:pStyle w:val="Normal"/>
        <w:rPr/>
      </w:pPr>
      <w:r>
        <w:rPr/>
        <w:t>Теперь увеличим сумму начисления выше обозначенной границы и повторим расчет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34000" cy="278130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83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 xml:space="preserve">Т1 Тестовое   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 xml:space="preserve">0048 Кваша П.А.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 xml:space="preserve">Расчетный листок за Февраль 2006   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М-ц Дни Часы   Код  Наименование                Сумма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2  19  151.00 120 Социальная помощь при ро   60 000.00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</w:rPr>
              <w:t xml:space="preserve">Итого начислено   60 000.00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2             780 Налог на доходы             1 300.00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</w:rPr>
              <w:t xml:space="preserve">Итого удержано     1 300.00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</w:rPr>
              <w:t xml:space="preserve">Итого к выдаче    58 700.00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ий доход:       60 000.00 Облагаемый:      10 000.00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ДФЛ      :         1 300.00 Итого вычетов:         .00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------------------------------------------------------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30810</wp:posOffset>
            </wp:positionV>
            <wp:extent cx="5400675" cy="1885950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224790</wp:posOffset>
            </wp:positionV>
            <wp:extent cx="5419725" cy="1838325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38775" cy="1857375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перативный архив четко отражает величину скидки, облагаемую часть, начисленный НДФЛ и начисленный ЕСН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ереходим от теории к действительности</w:t>
      </w:r>
    </w:p>
    <w:p>
      <w:pPr>
        <w:pStyle w:val="Normal"/>
        <w:rPr/>
      </w:pPr>
      <w:r>
        <w:rPr/>
        <w:t>Теперь приблизим расчет к реальной жизни. Прежде всего, назначим работнику стандартные налоговые вычеты: на себя и на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3625" cy="2800350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веряем работу вычетов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86375" cy="2686050"/>
            <wp:effectExtent l="0" t="0" r="0" b="0"/>
            <wp:wrapTopAndBottom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83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 xml:space="preserve">Т1 Тестовое   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 xml:space="preserve">0048 Кваша П.А.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 xml:space="preserve">Расчетный листок за Февраль 2006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М-ц Дни Часы   Код  Наименование                Сумма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2  19  151.00 120 Социальная помощь при ро   52 000.00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</w:rPr>
              <w:t xml:space="preserve">Итого начислено   52 000.00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2             780 Налог на доходы               130.00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</w:rPr>
              <w:t xml:space="preserve">Итого удержано       130.00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</w:rPr>
              <w:t xml:space="preserve">Итого к выдаче    51 870.00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ий доход:       52 000.00 Облагаемый:       1 000.00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ДФЛ      :           130.00 Итого вычетов:    1 000.00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------------------------------------------------------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гооблагаемая база = Общий доход – Скидки – Вычеты = 52000 – 50000 – 1000 = 1000</w:t>
      </w:r>
    </w:p>
    <w:p>
      <w:pPr>
        <w:pStyle w:val="Normal"/>
        <w:rPr/>
      </w:pPr>
      <w:r>
        <w:rPr/>
        <w:t>НДФЛ = 1000 * 0.13 = 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большей убедительности, начислим еще и повременную оплату за 5 рабочих дн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83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 xml:space="preserve">Т1 Тестовое   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 xml:space="preserve">0048 Кваша П.А.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 xml:space="preserve">Расчетный листок за Февраль 2006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М-ц Дни Часы   Код  Наименование                Сумма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2   5   40.00 001 Повременно                  1 324.50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2  19  151.00 120 Социальная помощь при ро   52 000.00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</w:rPr>
              <w:t xml:space="preserve">Итого начислено   53 324.50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2             780 Налог на доходы               302.00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</w:rPr>
              <w:t xml:space="preserve">Итого удержано       302.00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</w:rPr>
              <w:t xml:space="preserve">Итого к выдаче    53 022.50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ий доход:       53 324.50 Облагаемый:       2 324.50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ДФЛ      :           302.00 Итого вычетов:    1 000.00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------------------------------------------------------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начислением одного пособия разобрались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513715</wp:posOffset>
            </wp:positionV>
            <wp:extent cx="5276850" cy="2847975"/>
            <wp:effectExtent l="0" t="0" r="0" b="0"/>
            <wp:wrapTopAndBottom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перь проверяем случай, когда начисляются сразу два пособия, например, в случае рождения двойн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83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 xml:space="preserve">Т1 Тестовое   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 xml:space="preserve">0048 Кваша П.А.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 xml:space="preserve">Расчетный листок за Февраль 2006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М-ц Дни Часы   Код  Наименование                Сумма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2  38  302.00 120 Социальная помощь при ро  110 000.00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</w:rPr>
              <w:t xml:space="preserve">Итого начислено  110 000.00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2             780 Налог на доходы             7 800.00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</w:rPr>
              <w:t xml:space="preserve">Итого удержано     7 800.00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</w:rPr>
              <w:t xml:space="preserve">Итого к выдаче   102 200.00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ий доход:      110 000.00 Облагаемый:      60 000.00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ДФЛ      :         7 800.00 Итого вычетов:         .00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------------------------------------------------------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83"/>
      </w:tblGrid>
      <w:tr>
        <w:trPr>
          <w:trHeight w:val="2846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1794510</wp:posOffset>
                  </wp:positionV>
                  <wp:extent cx="5438775" cy="1781175"/>
                  <wp:effectExtent l="0" t="0" r="0" b="0"/>
                  <wp:wrapTopAndBottom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87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6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1781810</wp:posOffset>
                  </wp:positionV>
                  <wp:extent cx="5438775" cy="1781175"/>
                  <wp:effectExtent l="0" t="0" r="0" b="0"/>
                  <wp:wrapTopAndBottom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87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Результат расчета показывает, что добавление второй строки в Карточку начислений увеличивает сумму начисления, но никак не меняет правила расчета, в том числе и по скидке (НДФЛ) и по ЕСН.</w:t>
      </w:r>
    </w:p>
    <w:p>
      <w:pPr>
        <w:pStyle w:val="Normal"/>
        <w:rPr/>
      </w:pPr>
      <w:r>
        <w:rPr>
          <w:b/>
          <w:bCs/>
          <w:u w:val="single"/>
        </w:rPr>
        <w:t>Вывод:</w:t>
      </w:r>
      <w:r>
        <w:rPr/>
        <w:t xml:space="preserve"> На разных детей должны быть разные выплаты с одинаковыми настрой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аковые настройки были заданы в Справочниках скидок, видов вычетов на отдельные виды доходов и начислений. А собирались все настройки в Справочнике видов до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актируем Справочник видов доходов. Добавляем (копируем) новую строку дохода с кодом 23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/>
        <w:tc>
          <w:tcPr>
            <w:tcW w:w="990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51880" cy="2050415"/>
                  <wp:effectExtent l="0" t="0" r="0" b="0"/>
                  <wp:wrapTopAndBottom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188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актируем Справочник начислений. Добавляем новый вид начисления с кодом 121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0610" cy="3371850"/>
            <wp:effectExtent l="0" t="0" r="0" b="0"/>
            <wp:wrapTopAndBottom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се настройки по расчету и входимостям повторяются как у начисления с кодом 120, а код дохода по Справочнику МНС  другой (23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м начисление и рас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4950" cy="27432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 xml:space="preserve">Т1 Тестовое   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 xml:space="preserve">0048 Кваша П.А.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 xml:space="preserve">Расчетный листок за Февраль 2006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М-ц Дни Часы   Код  Наименование                Сумма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2  19  151.00 120 Социальная помощь при ро   55 000.00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2  19  151.00 121 Социальная помощь при ро   55 000.00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</w:rPr>
              <w:t xml:space="preserve">Итого начислено  110 000.00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2             780 Налог на доходы             1 170.00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</w:rPr>
              <w:t xml:space="preserve">Итого удержано     1 170.00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</w:rPr>
              <w:t xml:space="preserve">Итого к выдаче   108 830.00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ий доход:      110 000.00 Облагаемый:       9 000.00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ДФЛ      :         1 170.00 Итого вычетов:    1 000.00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--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00675" cy="1704975"/>
                  <wp:effectExtent l="0" t="0" r="0" b="0"/>
                  <wp:wrapTopAndBottom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48300" cy="1704975"/>
                  <wp:effectExtent l="0" t="0" r="0" b="0"/>
                  <wp:wrapTopAndBottom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38775" cy="1714500"/>
                  <wp:effectExtent l="0" t="0" r="0" b="0"/>
                  <wp:wrapTopAndBottom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87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  <w:t>Проверяем удержание подоходного налога.</w:t>
      </w:r>
    </w:p>
    <w:p>
      <w:pPr>
        <w:pStyle w:val="Normal"/>
        <w:rPr/>
      </w:pPr>
      <w:r>
        <w:rPr/>
        <w:t>Облагаемый доход = (55000 + 55000) – (50000 + 50000) – 1000 = 9000</w:t>
      </w:r>
    </w:p>
    <w:p>
      <w:pPr>
        <w:pStyle w:val="Normal"/>
        <w:rPr/>
      </w:pPr>
      <w:r>
        <w:rPr/>
        <w:t>НДФЛ = 9000 * 0.13 = 1170</w:t>
      </w:r>
    </w:p>
    <w:p>
      <w:pPr>
        <w:pStyle w:val="Normal"/>
        <w:rPr/>
      </w:pPr>
      <w:r>
        <w:rPr/>
        <w:t>Теперь все настройки выполнены правильно, что и требовалось доказ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677"/>
        <w:tab w:val="right" w:pos="9355" w:leader="none"/>
      </w:tabs>
      <w:ind w:right="21" w:hanging="0"/>
      <w:rPr/>
    </w:pPr>
    <w:r>
      <w:rPr>
        <w:sz w:val="20"/>
        <w:lang w:val="en-US"/>
      </w:rPr>
      <w:t xml:space="preserve">© </w:t>
    </w:r>
    <w:r>
      <w:rPr>
        <w:sz w:val="20"/>
      </w:rPr>
      <w:t>АиТ</w:t>
    </w:r>
    <w:r>
      <w:rPr>
        <w:sz w:val="20"/>
        <w:lang w:val="en-US"/>
      </w:rPr>
      <w:t xml:space="preserve">® </w:t>
    </w:r>
    <w:r>
      <w:rPr>
        <w:sz w:val="20"/>
      </w:rPr>
      <w:t>Софт, 1991-2011</w:t>
      <w:tab/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  <w:t>Организация социальной выплаты при рождении ребен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701" w:hanging="0"/>
    </w:pPr>
    <w:rPr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spacing w:lineRule="auto" w:line="360"/>
      <w:ind w:left="68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4:42:00Z</dcterms:created>
  <dc:creator>kve</dc:creator>
  <dc:description/>
  <cp:keywords/>
  <dc:language>en-US</dc:language>
  <cp:lastModifiedBy>user</cp:lastModifiedBy>
  <dcterms:modified xsi:type="dcterms:W3CDTF">2012-01-22T14:44:00Z</dcterms:modified>
  <cp:revision>3</cp:revision>
  <dc:subject/>
  <dc:title>Использование аргумента RMxxx в формулах расчета</dc:title>
</cp:coreProperties>
</file>